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שער שני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התפתחות האירועים ומהלכם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ק 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 -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התרחשויות ביו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1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יום החג השני של ראש הש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ו של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ך עיקר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א היו בחופשת הח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מיתחם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וחות המשטרה במקום פיקד 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ניצב יהודה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עדרו של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נפצע בראשו ביו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שהיה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י העלייה ל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ישיבה להערכת 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ה מחוז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ישיבה ציין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סתמנת מגמה של השתתפות פעילה וגוברת של ערביי ישראל בהפרות סד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התחשב בדבר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ביא בחשבון אפשרות של ירידה בסדרי הכוח של המשטרה בירוש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ש להיערך במסגרת זו בהתא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כבר צו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ביעים על צפי לאירועים בתחומי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לולים לחייב העתקת תשומת לבה של המשטרה לגזרות אחר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ודעתו הסביר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על רקע האירועים שהיו ב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תם הגדיר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נו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יעדר מידע קונקרטי על העומד להתרחש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שש העיקרי שלו לקראת החג השני של ראש השנה היה ממוקד בירוש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פיס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של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נקודה הקריט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על רקע ניסיון הע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לק 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בוקר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ו התראות מודיעיניות לאירועים על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היערכות במקום היתה מבוססת על תחושתו כי יתכן שיתרחשו אירועים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בוקר התקיימה הערכת מצב נוס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אליק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המצב התקיימה בתחנת מש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נעשתה בהתאם להנחיות שבמברק משטרתי מן הערב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רה לקיים הערכות מצב מחוז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יערך על פי העולה מהערכו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תיעוד הכתוב של הערכת המצ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צפה שיתוף פעולה בין כל הפלגים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מקומות ספציפ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עלה צפי לאפשרות של הפרות סדר באזור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כולות להביא לסגירת ציר 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פתה גם אפשרות של הפרות סדר באתר שהאב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ן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ה מפקד מרחב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משה ולדמ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פשרות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מות רצ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הגדר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ר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ניצב רון הערי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רכז הכובד יהיה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נחייתו היתה כי יש להפנות לשם את מרבית ה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ות דומות היו גם ביחס למרחב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 מסר מפקד מרחב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יהודה סלו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מקומות אחדים שבהם קיים צפי ל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זכ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עכו העתיקה והוסיף כי בכל השטח יש לחץ של ועדת המעקב לצאת ולהתעמת עם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 מפקד חטיבת משמר הגבול 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בנצי ס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עת האירועים עמד בראש מפקדה משימתית האחראית על אזור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ם מחסור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וחד ביחידת הס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א היחידה המיוחדת של 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התהלוכה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צא החו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הגדר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י שבשלב הראשון תהיה המשטרה חייבת לסגור את 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כביש ואדי ע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צוין ב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ראש ענף המודיע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כל מקרה שבו מודיעים על הרוג בא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וי שהדבר יתסיס את כל השטח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של מפקד המחוז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משטרה אין עניין להתערב ברוב המקו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מחוז עמד על הרצון של יוזמי האירועים שתוכננו ל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יצור מצב שב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ילו כל המגזר הערבי משתת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ם יהיו בעיות בצירים ניתן יהיה לסגור אותם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דת הצו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ת 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משטרה תמהר להגיע ל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פעול 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דומה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גבי ציר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ייסגר לפרק זמן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דאג המשטרה לפתוח א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ערים 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ביר מפקד המחוז את הצורך לפעול ב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מנוע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נצרת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גם במקרה של נזק מסוים ל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קיים המשטרה הערכות 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שיוחלט כיצד לנהו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מחוז ציין את הצורך בערוצי הידברות עם מנהיגי הציבו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מנוע טענות אפשריות כי לא דיברו עם מנהיגות המג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כוחות המחוז ציין מפקד המחוז כי על פי סיכום שהוש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לקחת מן המחוז כוחות מעבר 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וטר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הקשר הוסיף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ושג סיכום עם ראש אגף המבצעים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אם יוודע למחוז ע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הו שעומד לגעוש או מצב שיצא משליט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קבל המחוז כוחות תגבור מן ה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דברים אחרונים אלה יש ל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עדותו של ניצב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יום קודם ל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רש מ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כי לא יעביר את היחידות המיוחדות של מחוז הצפון לצורך תגבור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הלה ביקש לעשות מלכתחיל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עדויו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חלוקת הכוח הורה מפקד המחוז להעדיף את הערים ה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ביעת סדרי העדיפויות הפנימיים של חטיבת מ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 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תה מופקדת על גזרת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חלט לתת עדיפות לאבטחת היישובים שעל קו הת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גוד לתוכנית המוקד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יוצבו איגודי כוחות בנקודות החיכוך המרכזיות בצי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וצומת ער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חלט שלא להציב כוחות במקומות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סאו הסביר בעד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ו פעולה זה נבע מחששו של מפקד המחוז כי הצבת כוחות באותם מקומות תיצור נקודות חיכוך מיותרות בין כוחות המשטרה לבין תושבי האזו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יצב רון אישר בעדותו כי גישתו הבסיס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בהערכת המצב האמ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כי אם כביש ראשי ייסג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שלוח למקום כוח משטרה על מנת לפתוח אותו ולאבטח את ה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בה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גישה עקרונית זו לא השתנתה בזמן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סגירת כבישים על ידי המשטרה במשך האירועים היתה אך תולדה של כורח מציא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עדר כוחות מספי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יתן היה לשמור על שלום המשתמשים בכבי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למותר ל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ותו יום פעל מחוז 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ימו כל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תכונת של כוננות ח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א לא עבר בתחילת היום למתכונת פעולה שלד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סבר לע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כונת שלדית כרוכה בהיקף מוגבר של פעי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שבכל רגע נתון מצויים בפעילות מחצית מן השוטרים המבצעיים במשטרת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ובדים לסירוגין במשמרות של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מכות להורות על מתכונת פעולה כזו נתונה למחלקת מבצעים באגף המבצעים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א זרועו הארוכה של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מכות נתונה גם למפקד מחוז במחוז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ק בשעה </w:t>
      </w:r>
      <w:r>
        <w:rPr>
          <w:rFonts w:cs="Arial" w:ascii="Arial" w:hAnsi="Arial"/>
          <w:color w:val="000000"/>
          <w:sz w:val="20"/>
          <w:szCs w:val="20"/>
        </w:rPr>
        <w:t>15:4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ל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כבר התרחשו אירועים קשים ברחבי ה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פצה באמצעות מערכת האיתוריות המשטרתית הור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פי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נחיי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משטרת ישראל עוברת ל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>'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מעות הדבר 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חל באותו שלב עברה משטרת ישראל למתכונת עבודה שלד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1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ל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יא המטה הארצי הנחיה אשר הורתה על מעבר לפעילות שלדית כאמ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עיר באשר לפעולות חטיבת מ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 צפון באותם 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וד בימי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מרות היותם ימי ח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רה ניצב משנה סאו על החזרת המפקדים ליחידותיהם ועל החזרת כל הלוחמים הסדיר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בדיל מאנשי ה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ופשו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הגדיל את כוחות משמר הגבול בגז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בוקר לא היו אירועים חריגים על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עט זריקות אבנים מועט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כל הנראה בסביבות השעה </w:t>
      </w: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ר ניצב רון קשר טלפוני עם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דיווח לו על תחילתם של אירועים בצפון ועל הפגנות והפרות סדר בתחומי המחוז הצפו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עדותו של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ר לו ניצב רון על אירוע המתרחש בטמ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עקבות הודעה זו החליט לשלוח כוחות לצפ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ותו שלב לא ידע על המתרחש בוואדי עארה והורה לסגן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מרדכי נחמ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לות לצפון את מספר השוטרים המירבי האפש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כוח של בסיס האימונים של 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תת ניצב משה קרא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פקדה משימת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סב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קב במספר שוטרים מדוי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הדבר דורש עבודת מטה מדויק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ציין כי הורה לתת עדיפות למחוז הצפו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נחמני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נחיי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להעביר את הכוחות ל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נה בעקבות הערכת מצב שקיים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ב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הצהרי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נקבע שטח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נוס באנדרטת לוחמי מ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 באזור צומת ברק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יו יגיעו כוחות התג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סף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להגיע בעצמו ל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שם כך הוחל בתיאומים לצורך הטסתו לשם במסוק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פורט לע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יה ברקע האירועים במגזר הערבי באותו יום החלטת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ראת לשביתה כל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בבתי ה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יציאה לתהלוכות בכל מקומות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קע להחלטה זו היה האירועים בהר הבית ביו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שטחי הרשות הפלסטינית בימי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החלטת ועדת המעקב ולפרסומים השונים שהיו ב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כרוזים מטעם גופים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ספו תגובות פומביות חריפות לאירועים אלה מפיהם של מנהיגים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גובות אלה תואר האירוע של יו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ר הבית במיל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בח מתוכנ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 ציינו אישים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טבח הנטען נועד לאותת לפלסטינים כיצד יש בדעת ישראל להתייחס אליהם בעת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דרך זו לנסות להכניעם בכל הנוגע למחלוקות שבין ישראל לבי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 מן הדוברים התייחס גם למתרחש בשטחי יהודה ושומרון ורצועת ע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תנגשויות שאירעו שם בין כוחות הבטחון לבין התושבים ה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ראה אף בהן משום טבח מתוכנ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גם מי שצוטט כאו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רביי ישראל אינם נייטרליים ביחס למתרחש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כי הקו הירוק אינו מפריד בינם לבין הפלסטינים השוכנים בצידו המזר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דובר בעם אחד וכי אם פורצות התנגשויות על רקע פגיעה בירושלים וב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יגלשו לתוך 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טאוני הרשות הפלסטינית נקטו לשון דומה בדבריהם על אירועי הר הבית אותם תארו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פה מאורגנ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טוטים מתוך דברים שנאמרו על ידי אישים ערבים בישראל נמצאים בהמשך ד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רק העוסק בנושא של מסרים מסל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הועברו למגזר הערבי בתקופה עובר לאירועי אוקטובר 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הלכ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תיאור המתרחש בשטחי הרשות הפלסטינית באותה 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 בעיתונות הער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שכה בכפרים ובערים הערביים אינתיפאד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תרחבה עד שכללה את כל השטחים הפלסטי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הנהגה הפלסטינית הכריזה על 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על יום אבל ועל שביתה כל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חד העיתונים נכת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נפילת החללים והפצועים נמשכה לאורך 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 הבריאות הפלסטיני צוטט כמי שהודיע על נפילת שבעה חללים במהלך העימותים אתמ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ניהם חמישה אנשי המשטרה הפלסטי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 בכך מספר החללים של אינתיפאד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פצעו יותר מ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תוכם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צועים קש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דברים אלה ניתן לפנות לתיאור האירועים העיקריים שהתרחשו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ם של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יוחד אלה שבהם נהרגו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תוארו בפירוט במסגרת השער השל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תפק עתה בהתייחסות קצרה אל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פנייה למספר פיסקאות בהמשך הדין וחשב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מ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שו חברי הנהלת העיר טמרה בקשה לרשיון לתהלוכה בתחומי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צפי היה להשתתפות של 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הלוכה אושרה על יד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נאי שיהיו במקום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דר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נתיב הראשי של העיר יישאר פתוח ושהתהלוכה תישאר בתחומי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קיימה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הלוכת מחאה של אלפים מתושבי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הלוכה אורגנה על ידי העירייה המק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ענות לקריאה מצד המסגרות הפוליטיות השותפות 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הלוכה יצאה בשעה </w:t>
      </w:r>
      <w:r>
        <w:rPr>
          <w:rFonts w:cs="Arial" w:ascii="Arial" w:hAnsi="Arial"/>
          <w:color w:val="000000"/>
          <w:sz w:val="20"/>
          <w:szCs w:val="20"/>
        </w:rPr>
        <w:t>1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 מרחבת העיר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רה דרך הרחוב הראשי והגיעה עד לכניסה לעי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כה הושמעו קרי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לה אכבּ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ב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דה אות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א 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י ח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ח נ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ו את המאבק נמשי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הלוכה הגיעה לכניסה ל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התקיימה תפילה לעילוי נשמתם של חללי אינתיפאד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מבני העם הפלסט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ם העירייה נשא דברים בעל תפקיד בכיר בעיר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ל פי הפרסומים קרא לציבור להתלכד סביב בעיותיו של העם הפלסט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קרא בתוקף להגן 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על קודשי האסלא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0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תהלוכה בטמרה מתקדמת לכיוון 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טע שבין צומת יגור לצומת סומ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עד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בצומת טמרה התקהלות צעירים שעמדו בתוך הצומת וחסמו א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 בעית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תום התהלוכה הבעירו הצעירים צמיגים בכביש הראשי וחסמו או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ניפו מוטות ברזל ומקלות וקראו סיסמא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עשה נסיון לפזר את מפרי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יל וכוח המשטרה שבמקום לא היה ערוך לפזר התקהלות של מספר גדול של אנש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חסמה א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מכלי רכב להיקלע למהו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תם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קלעו למקום ההפגנה למרות חסימות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בר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ברר אם נמצאים בהם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י הרכב שבהם התגלו יהודים ספגו בעיטות וחבטות בחל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קרים אחדים אף הוכו נוסעיהם על ידי ההמ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נתיים החלו המתפרעים לנפץ את הרמזורים ואת עמודי התאורה ב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סיון שנעשה על ידי מנהיגי הציבור לפנות לעבר הקהל ולהרגיע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כש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עבור רבע שעה הם באו אל מפקד כוח המשטרה ומסרו לו כי אין להם שליטה על הנע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גם הם הותקפו על ידי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כו ונחבל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במקום הותקפו על ידי המון מסתער אשר יידה לעברם אב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כיווני הר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ירי של גז מדמיע אפקטי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די השוטרים במקום לא היו אמצעים לירי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וון שבתחנת שפרעם לא היה תקן לנשק מסוג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זה ביצעו מפקדי המשטרה שבמקום ירי חי באווי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צר דפוס על פיו ההמון מסתע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וג עקב ירי של כדור חי באוויר וחוזר להסתע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הסתערות לעבר השוטרים נזרקו אבנים ונשמעו קולות 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דברי השוטרים כוונו אל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מרחב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יהודה סלו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ע מאבנים בידו ובכתפ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הגיע למקום גם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אליק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עדויו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חר הערכת המצב בתחנת מש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זר ניצב רון למפקדת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ויה בעיר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וך להגעתו ל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שעות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קיבל ידיעות על ההתפרעות הקשה בטמ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גובה הוא הורה לתגבר את כוחות המשטר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חליט להגיע בעצמו לש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שהה במקום כש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שלב שבצומת עצמה לא היו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י טרם ניתן היה לחדש את ה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מיגים ואף יידויי אבנים שהיו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לאזור הצומת אישי ציבור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ל פי העדויות סירבו לבקשת מפקד התח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פעלו להרגעת הר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יקשו כי המשטרה תעזוב את ה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של האירוע יידו רעולי פנים שהיו באזור אבנים ובקבוקים לעבר ה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וח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מקום הגיב בירי של גז מדמיע וגלילונ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 ב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ברה המשטרה כוחות ועשתה שימוש בשוטרים מוסו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סתננו אל בין שורות המתפרעים וביצעו מעצ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סתיים לקראת השעה </w:t>
      </w:r>
      <w:r>
        <w:rPr>
          <w:rFonts w:cs="Arial" w:ascii="Arial" w:hAnsi="Arial"/>
          <w:color w:val="000000"/>
          <w:sz w:val="20"/>
          <w:szCs w:val="20"/>
        </w:rPr>
        <w:t>17:30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סתערות של כוחות המשטרה וביצוע מעצרים נוספים של מתפר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בטמרה נפצע שוטר אחד מירי גלילון גומי ברג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נראה עקב ירי גלילון מכלי נשק של שו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האירוע נעצרו </w:t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ד שמונה מהם הוגשו כתבי אישום והם הורשעו על פי הודאו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האירוע נסגר 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צומת יגור לצומת נעמה בשעה </w:t>
      </w:r>
      <w:r>
        <w:rPr>
          <w:rFonts w:cs="Arial" w:ascii="Arial" w:hAnsi="Arial"/>
          <w:color w:val="000000"/>
          <w:sz w:val="20"/>
          <w:szCs w:val="20"/>
        </w:rPr>
        <w:t>10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דווח על פתיחתו בשעה </w:t>
      </w:r>
      <w:r>
        <w:rPr>
          <w:rFonts w:cs="Arial" w:ascii="Arial" w:hAnsi="Arial"/>
          <w:color w:val="000000"/>
          <w:sz w:val="20"/>
          <w:szCs w:val="20"/>
        </w:rPr>
        <w:t>12: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 לאירוע בטמרה התקבלו במשטרה דיווחים על אירועים באעבל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פרעם ובב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ּס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ים אלה לא היתה התערבות משטרת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ם שככ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אבּ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רס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הודיעה שמתפרעים בכפר עראבה הרסו לגמרי את נקודת המשטרה ב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אלפי תושבים בעראבה התקבצו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שעות הבוקר במגרש המקומי וצעק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דה אות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לסט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חנו עם קש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ו עם חללי פלסט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הלוכה המונית יצאה ועברה ברחובות הכפר עד לכניסה הראשית א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חסם ההמון את הכניסה לכפר והבעיר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שעות הבוקר של יום </w:t>
      </w:r>
      <w:r>
        <w:rPr>
          <w:rStyle w:val="A1"/>
          <w:rFonts w:cs="Arial" w:ascii="Arial" w:hAnsi="Arial"/>
          <w:color w:val="000000"/>
          <w:sz w:val="20"/>
          <w:szCs w:val="20"/>
        </w:rPr>
        <w:t>1.10.00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חלו הצעירים להתאסף ברחובות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Style w:val="A1"/>
          <w:rFonts w:cs="Arial" w:ascii="Arial" w:hAnsi="Arial"/>
          <w:color w:val="000000"/>
          <w:sz w:val="20"/>
          <w:szCs w:val="20"/>
        </w:rPr>
        <w:t>10:30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תמלאה חצר המועצה המקומית בהמונ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לאחר תפילת הצהריים נשא יו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ר המועצה המקומית דבר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והודיע על מסלול התהלוכ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רים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מה שאירע ביו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ר הבית היה טב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טבח מעיד על מגעים בין ברק לבין הליכוד בדרך לממשלת אח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ממשלת ברק היא האחרא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ם צורך דחוף שהציבור הערבי יעמוד מאוחד בתנאים כגון א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הלוכה הונפו דגלים פלסטיניים ודגלים שחורים ונשמעו קריאות בגנות 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פשעי מלחמ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Style w:val="A1"/>
          <w:rFonts w:cs="Arial" w:ascii="Arial" w:hAnsi="Arial"/>
          <w:color w:val="000000"/>
          <w:sz w:val="20"/>
          <w:szCs w:val="20"/>
        </w:rPr>
        <w:t>11:30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גיעה התהלוכה לכיכר המעיין שבמקו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אותו שלב הגיעה למקום שמוע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כי המשטרה יורה כדורים חיים על מפגינים בא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ענה ובדיר א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אסד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נשמעו קריאות של צעיר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קראו 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יחלצו לעזרת אחיכ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החלה התפרעות בכניסה המרכזית ובכניסה המערבית של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יידו מתפרעים אבנים לעבר מכוניות חולפות ב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צפת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ש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תוך דקות ספורות נסגר הכביש לתנוע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מקום נראו מאות צעירים שפניהם רעולים בבגדים ובכאפיות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שני המסלולים של הכביש הובערו צמיג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מכוניות נעצרו ואירעה תאונ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כאשר שתי מכוניות התנגשו זו בזו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כמה צעירים סייעו לנהגים לצאת מהמקום בשלו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כחמש דקות לאחר מכן הגיעו למקום אנשי משמר הגבול והמשטר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אלה נרגמו באבנים ובמקום היה גם יידוי של בקבוקי תבע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הדפו כוחות המשטרה את ההמון לאחור תוך שימוש בגז מדמיע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ך מהלך ה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ה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ום לתנועה באזור ההתפר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עימותים נמשכו עד שעות הערב במתכונת של תקיפה ונסיג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ייחוד בצומת המערבית המוליכה ליישוב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קראת ה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התפרעויות גם בכניסות המרכזית והמזרחית של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חר השעה 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לצמתים מתפרעים ושברו רמז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 אבנים וחפצים על השוטרים וחסמו את הכבי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תפרעים התפזרו בסביבות השעה </w:t>
      </w:r>
      <w:r>
        <w:rPr>
          <w:rFonts w:cs="Arial" w:ascii="Arial" w:hAnsi="Arial"/>
          <w:color w:val="000000"/>
          <w:sz w:val="20"/>
          <w:szCs w:val="20"/>
        </w:rPr>
        <w:t>0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רק בשעה </w:t>
      </w:r>
      <w:r>
        <w:rPr>
          <w:rFonts w:cs="Arial" w:ascii="Arial" w:hAnsi="Arial"/>
          <w:color w:val="000000"/>
          <w:sz w:val="20"/>
          <w:szCs w:val="20"/>
        </w:rPr>
        <w:t>05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ות בוקר של 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ה התנועה לסד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יצב אליק רון הגיע למקום לאחר שהאירוע באזור טמרה החל להירג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לכתחילה התכוון ניצב רון לנסוע לכיוון 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התייעצות טלפונית עם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חלט לשנות את התכנית המקורית ולנסוע לכיוון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מפקד המחוז התרשם מן הדיווחים שקיב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שם קשים יות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וילק המריא במסוק לכיוון הצפון בסביבות השעה </w:t>
      </w:r>
      <w:r>
        <w:rPr>
          <w:rFonts w:cs="Arial" w:ascii="Arial" w:hAnsi="Arial"/>
          <w:color w:val="000000"/>
          <w:sz w:val="20"/>
          <w:szCs w:val="20"/>
        </w:rPr>
        <w:t>13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סיום תפילת הצהריים על 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טיסה נתקבלו דיווחים על אירועים במקומות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סוק נחת במנחת ציקל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וי בסמוך לאזור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ם נפגש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עם ניצב ר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ן סקר בפני וילק את תמונ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היה מספר גדול של אירועים בצפון בעוצמה גדולה ובמקומות שבהם לא היו אירועים בע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פי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הצטייר באותה 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ה קש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דליז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ן לפגוע בכוחות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ן לפגוע ב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יפת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יקת תעודות זהות ותחושה כוללת של כאוס במקומות שו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לק ורון שהו יחד באזור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 זמן קצר יחס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תו אמד רון בכחצי שע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קיבל רון דיווחים על המתרחש בוואדי עארה ובפרד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יווח שהתקבל מניצב משנה בנצי ס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גזר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ר על עימותים קשים מול המון פ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שימוש באמצע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ללים ירי 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המשטרה ועל אי יכולת לאפשר תנועה בטוחה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דווח לניצב רון על נפגעים מקרב השוטרים ועל מצוקה של שוטר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תמונה הכוללת שעלתה מן הדיווחים היתה של הסלמה גובר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ועל רקע החשש לשלום השוטרים והפו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נוכח המצוקה באזור פרד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רה על חסימת ציר ואדי עארה לתנועה ועל שיגור תגבורות לאזור פרדיס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על אף שציר ואדי עארה הוגדר בפקוד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קו אד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פעיל את שיקול דעתו והורה לסגור א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במצב הנתון לא ניתן היה להבטיח תנועה של אזרחים בלא פגע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נחיה לסגור את ציר ואדי עארה ניתנה על ידי רון כאשר היה עם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יחד במנחת ציקל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בר היה בשעות אחר הצהריים המוקדמ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רכת ניצב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פני השעה </w:t>
      </w:r>
      <w:r>
        <w:rPr>
          <w:rFonts w:cs="Arial" w:ascii="Arial" w:hAnsi="Arial"/>
          <w:color w:val="000000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 הצהרי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את ההחלטה לסגור את כביש ואדי ע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יובהר 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סגר כביש ואדי עארה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ר בסביבות ה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ראתו של ניצב רון לס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משטר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בנה על ידו כהוראה לפנות את הצומת ולהרחיק ממנו את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3:2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 החלה תהלוכה באזור צומת 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תהלוכה יידו המשתתפי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רזלים ובקבוקים לכיוון כלי הרכב שבציר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כיוון השוטרים שהי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כב של מפקד תחנת המשטרה המקומית הותקף על ידי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זוק ושמשתו האחורית נופ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 ירד לצומת הקרו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ה אבנים ופגע במכוניות חול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ף גרם כתוצאה מכך לתאונות דרכים בהן נפצעו אזרח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 ההמון להיכנס לקניון סמוך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ניון דב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ערכו יהודים קניות באותה ש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וקד הטלפוני החלו להתקבל קריאות רבות לעזרה מתחום הקני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יוון שהצומת נחסם ומכוניות במקום הותקפו באבנים ובבקבו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לצו נהגים לברוח ממכוניותיהם ברג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יידו אבנים לעבר כוח המשטרה וירו גולות מתכת מקל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יזור האירוע השתמשו השוטרים בירי של 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א היה יעיל בשל כיוון הר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ירי 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ים בין השוטרים לבין המתפרעים נמשכו כמה ש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המשיכו ליידות אבנים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גלגלו המתפרעים צמיגים בוערים לכיוון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טע הזיתים במקום החל לבע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אית שהגיעה למקום בליווי שוטרים נרגמה אף היא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האירועים ב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 וב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סגר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תנועה בין צומת אחיהוד לצומת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4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נפתח שנית לתנועה רק בשעה </w:t>
      </w:r>
      <w:r>
        <w:rPr>
          <w:rFonts w:cs="Arial" w:ascii="Arial" w:hAnsi="Arial"/>
          <w:color w:val="000000"/>
          <w:sz w:val="20"/>
          <w:szCs w:val="20"/>
        </w:rPr>
        <w:t>17:16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י פעם הגיחו קבוצות מתפרעים מ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 ו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 ויידו אבנים לעבר מכוניות חול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זאת הושארו שוטרים בשתי נקודות א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אירועי היום נפגעו באזור כרמיאל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אחד מהם פונה לבית חולים לאחר ששבר אצבע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חומר שבפני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צעו גם כמה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ת קריית שמ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ת שי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שהתה בקניון דב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עה מגלילון גומי ברא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הגיעה לבית החולים בצפת ושוחררה לאחר בד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תושבי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 הגיעו לבית החולים בנהריה עם פגיעות של גלילוני גומי בחזה וב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 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סד הגיע לבית החולים בנהריה עם פצע ירי בירך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צע כניסה ויצי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הגיעו לבית החולים בנה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רבעה אנש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וג ה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לדה בת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שכנת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נפגעו מיידוי אבנים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ה שנסעו ברכב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 שגרם לתאונת דר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נבדקו ושוחרר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י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יא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ני הוועדה נשמעה עדות על רעולי פנים בצומ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י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חסמו את הכביש באזור הצומת ועצרו כלי רכב על מנת לברר אם הנוסעים בהם יהודים או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חד המק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וברר להם כי נהג רכב הוא 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גמו אותו ואת רכבו באבנים 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שהנהג חילץ עצמו בקושי רב מן ה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וא פצוע ומדמ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כן הוצת רכ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ה התגודדות באזור צומ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י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ובר במקום נחסם לתנועה באמצעות סל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י זבל וצמיגים בוע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תפתח עימות עם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שתמשו בגז מדמיע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 מול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שתמש בחזיז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פצים ו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ימות נמשך עד לסביבות השעה </w:t>
      </w:r>
      <w:r>
        <w:rPr>
          <w:rFonts w:cs="Arial" w:ascii="Arial" w:hAnsi="Arial"/>
          <w:color w:val="000000"/>
          <w:sz w:val="20"/>
          <w:szCs w:val="20"/>
        </w:rPr>
        <w:t>0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ות בוק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7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ם מ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ל ראש המועצה המקומי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יד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ענו כי אנשי משטרה פגעו ב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בתוך הכפר ובשמשות של מרפס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הציגו צילומים אשר לדבריהם תומכים בגרס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 המשטרה הכחישו את הפגי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ועדה 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וגשה תלונה למ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 כדי שתחקור בעניי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ּ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7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תקיימה במקום תהלו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ה קבוצה גדולה של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אחזו מקלות ביד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כיוון היישוב לעבר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תפתח ע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כו יידו המתפרעים אבנים רבות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יסו למנוע מהם מלהגיע אל 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הגיבו על יידוי האבנים בשימוש בגז מדמיע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סתיים בסביבות ה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סיום האירוע סייע ראש מועצ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יד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חסם את דרכם של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רעם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פרעם התקיימה הפגנת מחאה בהשתתפות אל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פגנה אורגנה על ידי המפלגות הפעילות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חר שבישיבה ב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רב החליטה המועצה פה אחד לאמץ את החלטות ועדת המעקב וגינתה בהחלטתה את מה שכו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שי הטבח הנורא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ד העם הפלסט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רך כל הלילה בין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או פעילים מהחזית הדמוקרטית של שפרעם ברמקולים לציבור בעיר להשתתף בהפגנת המח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פגנה יצאה מרחבת בית העירייה בשפרעם ועברה ברחובות המרכזיים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תתפו בהפגנה גם ראש העיר וחברי המוע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מעו בה קריאות המגנות את מעשי הטבח שנעשו והנע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 הט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ד העם הפלסטיני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דה המערבית וברצועת ע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פגנה נאם איש 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ירך את המפגינים על מה שכינה עמידתם הלאומית מעוררת הכב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מרו דברי גינוי למעשי הטבח בעם הפלסטיני והודג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ו ע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רנו מבשרו ודמנו מדמ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ון ניגן את ניגון הדם וברק את ניגון המו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ו נמשיך להפגין ולעמוד בפני המרצ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מחות על פשעיהם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מסלח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ובר בצומת המצויה באזור מש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זרחית לה נמצאים שלושה יישוב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טל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ד והרר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ירת הצומת מנתקת יישובים אלה מתנועת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ומת מצויה באזור הכניסה הדרומית של הכפר ערא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4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בלה בתחנת משגב הודעה על חסימת כביש ועל הבערת צמיגים ב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תח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פקד גיא רי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ראש משרד הסיור בתח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קד עאוני עטאל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לזירת ה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היו מצויידים בנשק אישי בלבד וללא כל אמצעי פי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גיעם למקום ראו צעירים רב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הערכתם עשרות ואולי מאו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יף ירד מהרכב והצעירים זרקו לכיוונו אבנים וברז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ירה תחמושת חיה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זר לרכבו ונסע מן המקום ביחד עם עטאלל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ו לרייף ולעטאללה כוחות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ראשון היה זה כוח של שוטרים אחדים מ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יף פיקד על האירוע וקיבל הנחיה ממפקד המרחב לפנות את ציר יודפת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רית ובמידת הצורך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תוח את הציר בכוח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 למקום קצין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ירון מא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כוח שיטור כפרי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יר הנחה את הכוח להיכנס לצומת ולפנות או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ח ביצע ירי של 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חר יידו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גע במפקד כוח השיטור הכפ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סמן שגו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ש שגוג כי בפניו סכנת חיים ממשית וירה מספר יריות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הקצין שהיה אי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והייל פוארס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ה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הירי נסוגו האנשים לכיוון עראב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יידו הצעירי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חדים מהם ניסו להתקרב לעבר הכוח המשטר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ירו גז מדמיע ו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ים נמשכו במתכונת זו זמן 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כום דברים עם סגן ראש המועצה עראבה על נסיגה של הכוח וניסיון הרגעה מקומי לא עלה 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הצעירים לא חדלו ממעש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אירוע חזר למתכונתו הקוד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ן נוסף של סגן ראש המועצה ואנשים אחרים להרגיע את המצב עלה 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שעה </w:t>
      </w:r>
      <w:r>
        <w:rPr>
          <w:rFonts w:cs="Arial" w:ascii="Arial" w:hAnsi="Arial"/>
          <w:color w:val="000000"/>
          <w:sz w:val="20"/>
          <w:szCs w:val="20"/>
        </w:rPr>
        <w:t>17:1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 קצין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ליל למרח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צומת מסלחית שקט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נפגעו מאבנים שני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א נזקקו לטיפול 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 על אשה שנפגעה כתוצאה מזריקת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תושבים בעראבה נפגעו פגיעות ק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נראה נפצע אדם בשם מוראד סח פגיעה קשה יותר מפגיעת קליע בבטן העליונה משמ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נסיבות בהן נפגע ועל האחריות ל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ידי הוועדה ראיות עליהן תוכל לבסס קביעות כלשה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רדיו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וך ל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2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תקדמות המון לכיוון צומת תרדיון ליד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שריפה בחורש של הבסיס הצבאי הסמו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של מספר שוטרים מתחנת משגב יצא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גיע לצומת תרו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נתקל בצעירים אשר חסמו את כביש הכניסה לעיר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80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מצעות אבנים וחפצים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שליכו אבנים לכיוון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המשטרה עשה שימוש בגז מדמיע לצורך פיזור ה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פרקים נעשה שימוש גם בגלילונ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9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 למקום כוח של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דף את הצעירים לכיוון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 באמצעות גז מדמיע ו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עימותים במתכונת זו בין השוטרים לבין ה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משיכו ליידות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ך מספר ש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אירוע זה דווח על פגיעה בשו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פונה על ידי מגן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ד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דום לבית החולים בנהרי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00:5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 כוח ס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תוצאה משימוש באמצעים לפיזור המון זוה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צועים מ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תי החולים הרלוונטיים לא נמצא כל תי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יתן לקשור אותו לפגיעות באותו 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הסיק מ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גרמו באירוע זה פגיעות רצינ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כלו להצדיק פנייה לטיפול רפואי ב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 הסתיים בשעות הבוקר המוקדמ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תהלוכה ב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שור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הלוכה הג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תוכנ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כביש הראשי הסמוך ל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ים 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פי תושבים מן המקום נטלו חלק בשעות הערב בתהלוכה זוע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הלוכה הסתיימה בדברי הספד שנשא ראש המועצה המק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הודיע כי נער מ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נפל חלל באירועים של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ל הזה והחללים שנפלו מכדורי צבא הכיבוש באיזורים הפלסטיניים וב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הסימן הברור ביותר להתחלת התהלוכה לשחרו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התהלוכה נשארו צעירים בכביש ה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מו אותו והבעיר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7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 הוזעק כוח משטרה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נתקלו בהתקהלות של מאות 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לו על הכביש הראשי והחלו לצעוד לכיוון הצומת הראשית בכניסה ל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ביקשו השוטרים כי הכביש ייסג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סוגו לאח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שלב לא היה עדיין עימות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הידברות בין המנהיגות המקומית לבין המפקד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נראה רב פקד גיא רי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גיע למקום ה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נהיגות המקומית ביקשה מהמשטרה לא להתערב וניסתה להרגיע את הר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א הצליחה ב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ה המשטרה לפזר את מפרי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 יידה אבנים לעבר ניידות של 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 משמר הגבול הגיבו בירי של גז מדמיע ושל גלילוני גומי לפיזור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שו ניסיונות לבצע מעצרים של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וטרים ירו באוויר </w:t>
      </w:r>
      <w:r>
        <w:rPr>
          <w:rFonts w:cs="Arial" w:ascii="Arial" w:hAnsi="Arial"/>
          <w:color w:val="000000"/>
          <w:sz w:val="20"/>
          <w:szCs w:val="20"/>
        </w:rPr>
        <w:t>4-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ורים 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וון שלא היו להם אמצעי פיזו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פקד רייף ירה צרורות באוויר מנשקו האיש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תקרבו השוטרים לכניסה הראשית ל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ילו המתפרעים שני עמודי תאורה וחסמו את הכביש לכיוון 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הזיזו את עמודי התאורה מן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תוך כדי כך נפגעו מאבנים שהושלכו לעברם ולעבר הנייד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השוטרים נפצע מאבן בכתפו ופונה ל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נמשך יידוי האבנים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שיכו לסג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כדי הנסיגה בוצע ירי באוויר על ידי אחד הקצ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היתה במקום התנג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יידויי האבנים נמשכו והשוטרים הגיבו בירי של גז מדמיע ו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ידברות עם מנהיגי הציבור המק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וגה המשטרה והמנהיגים החזירו את מפירי הסדר לכפ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נתונים שנמסרו מבתי החולים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לבתי החולים בצפון הארץ חמישה אנשים שנפצעו ב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חמד קד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צע בראש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מד ראוף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צע מגלילון גומי ברג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מד יאס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צע מגלילון גומי בחזה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ים פאדי מוחמ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צע מגלילון גומי בראש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סעד עא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צע מרסיסים בבטנו וברגל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הלך האירועים בכפר מנדא נעצרו נהגים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בר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תושבים מקו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רה אחר דווח על תקיפת נהג באבנים ועל הפיכת רכב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דווח על אירוע חריג שהתרחש במהלך הטיפול בהפרות הסדר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ניינו של הדיווח במעצרו של תושב הכפר בשם מוחמד קד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זכר לעיל כאחד הפצ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ש נעצר בתחילת ה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שוטרים נסוגו מצומת כפר מנדא בפעם הראש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כה על ידי השוטרים בקתות ר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לות ובבעיט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חו אותו ב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 לתחנת משגב כשהוא מד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תחנת משגב היכו אותו שני שוטר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תעל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שוטרים הזמינו אמבולנס שהסיע א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לא ליווי משטר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ית חולים בנה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נתפר פצע בראש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סה דומה בעיקרה מוסרים גם קרובי משפח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מד קדח ועימאד קדח שהיו עימ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עדויות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צע במקום מעצר של אחד ממפרי הסדר שהתקרבו לכיוון השוטרים ויידו אב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ן השוטרים 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עצור ברח והתחבא מתחת לניידת השיטור הכפ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כל אימת שהעצור ניסה לצאת ממקומו מתחת הרכב היכו אותו השוטרים באלות ובבעיט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 רישומי בית החולים בנה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גיע מוחמד קדח בשעה </w:t>
      </w:r>
      <w:r>
        <w:rPr>
          <w:rFonts w:cs="Arial" w:ascii="Arial" w:hAnsi="Arial"/>
          <w:color w:val="000000"/>
          <w:sz w:val="20"/>
          <w:szCs w:val="20"/>
        </w:rPr>
        <w:t>19:3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ית ה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בראשו פצע מד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חבש ושוחרר לבית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ּו סנ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תהלוכה שהתקיימה בכפר יא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4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ה התגודדות בצומת אבו סנאן והוחל ביידוי אבנים רבות לעבר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תינו בכוננות בפאתי כפר יא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עבר מכוניות שעברו ב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גרה המשטרה את 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צומת בית העמק וצומת כפר יאסיף ופתחה אותו לסירוגי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9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ד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יאור מפורט של אירועי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רדיס נמצא בשער השלישי בהמשך דין וחשבון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צירת האומר ניתן לומר כ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קום התרחשו אירועים קשים משעות הבוקר ועד לשעות אחר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גרמו לחסימת כביש ואדי מילכּ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הלכם הוצת 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השוטרים במקום נקלע למצו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יל ומנה שוטרים בודדים מול המון של מאות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היו בידיו די אמצעים לפיזור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כך ביצע כוח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שור מפקד המרח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רי חי באוויר ולאחר מכן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י לכיוון הרגל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ירי נפצעו שישה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רי הוצדק בכך שהיתה קיימת סכנה של ממש לחיי אזרחים בכלי רכב אשר נקלעו לצומת מבלי יכולת לצאת מתו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י האירועים שבמקום ינותחו בהרחבה בשער העוסק באירועים מיוחד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שהתרחשו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מתוארים במפורט בשער השליש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צרה יי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החלו בשעות ה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ה שצעירים במספר גדל והולך ירדו ל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ל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ידו אבנים לעבר כלי רכב חולפים וכן על שלושה שוטרים של סיור מ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ע לאורך צי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עצרה את התנועה ב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קום החלו עימותים בהם הותקפו כוחות המשטרה על ידי מייד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הגיבו בירי של גז מדמיע ו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עלה כוח משטרה מן הצומת לפאתי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מקום המכו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ית האד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עימותים התמקדו באזור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כללו השלכת בקבוקי תבערה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שי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רי 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לא הצליחו לפתוח את הציר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חר שפיקוד המשטרה החליט לרכז את הכוחות באזור פרד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ב כוח המשטרה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א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כן ביצעו מאות תושבים מעשי ונדליזם חמ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ללו עקירת עמודי חשמל ותא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דרות ביטח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תת מוסדות 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י עסק ו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שלכת חפצים שונים לכביש הראשי ש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ומות נפגעו באופן קטלני שני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נוח אחמד אבראהים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ּאר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 כפר מועא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פגע ב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ים 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הרג כתוצאה מפגיעת גלילון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חדר לעינו השמא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ורה על ידי אחד השוטרים שעמדו על יד הבית האד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ותו נקבע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2:3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ני הוא המנוח מוחמד אחמד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ּאר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נפגע בסביבות השעה </w:t>
      </w:r>
      <w:r>
        <w:rPr>
          <w:rFonts w:cs="Arial" w:ascii="Arial" w:hAnsi="Arial"/>
          <w:color w:val="000000"/>
          <w:sz w:val="20"/>
          <w:szCs w:val="20"/>
        </w:rPr>
        <w:t>14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פגע מכדור חי ומת כתוצאה מדימ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 מותו נודע בשעות אחר הצהריים של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יבות ההתנגשויות בין מתפרעים למשטרה ומותם של האזרחים יידונו בהרחבה 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ין כבר ע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דמת המאו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החומר שבפני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קבוע כי שניהם נהרגו כתוצאה מירי שבוצע על ידי כוח המשטרה שהיה באזור הבית האד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יתן לקב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לו היתה פעילות הכוח במקום מתבצעת על פי ההנחיות שנית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ן נאסרה כניסת כוח המשטרה לתוך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וב לוודאי כי תוצאה קטלנית זו היתה נמנ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גיעו למרפא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כארבעים פצ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כם כעשרים שנפצעו מ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שאר נפצעו משאיפת גז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י אותו יום נפצעו שבעה שוטרים כתוצאה מפגיעת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ובר בעיקר בפגיעות בגפ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נפגעים היה גם מפקד מ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 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י ס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כתוצאה מן הפגיעה שותקה מפעילות יד ימין שלו במשך ימים רב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וצאה מן האירועים ב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 מן השעה </w:t>
      </w:r>
      <w:r>
        <w:rPr>
          <w:rFonts w:cs="Arial" w:ascii="Arial" w:hAnsi="Arial"/>
          <w:color w:val="000000"/>
          <w:sz w:val="20"/>
          <w:szCs w:val="20"/>
        </w:rPr>
        <w:t>12:1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 אותו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ה 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ור לתנוע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פר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 נמצא באזו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ים שהתרחשו ב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רג אזר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כך ייבחנו אירועים אלה בנפרד בהמש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ורך פרק זה די ל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התפרעויות בכביש הכניסה ל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של משמר הגבול טיפל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א סיכנו את השוטרים או את העוברים בד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נשלחו שוטרים אחדים אל תוך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הם השתמש בגלילוני גומי מטווח קצר וגרם למותו של המנוח ראמי חאתם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אירועים קשים גם במקומות נוספים באזו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ערערה יידו עשרות צעירים אבנים על כוחות משמר הגבול ו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בעיר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עלו באש אוטובוס של א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כריחו את הנהג לצאת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כפר עארה הבעירו מפגינים רבים צמיגים וסגרו את הכביש הראשי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ניסה לכפר קרע יידו צעירים אבנים על מכוניות של תושבים מן היישוב ק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סגרו את הכביש ה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אקה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בייה היו הפגנות סוע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עירים סגרו את הכביש הראשי לתנועה והעלו באש מכונית ו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ועל רקע האירועים ב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גר כביש ואדי עארה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מת מגידו עד צומת ברקא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ו מאות אנשים להפגין בע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קבות קריאה מן המסגד לצאת בתהלוכה ברחוב פאולוס ולהפג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דולה ביותר שידעה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גם תהלוכה בראשות התנועה האיסלא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הלוכה יצאה מ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לאם לכיוון 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ברה ברחוב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דיו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תתפו בה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,5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פגינים קראו קרי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לה אכבּר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ודם נפדה אותך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בר 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בא מוחמד עוד 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סיום ההפגנה הבעירו המפגינים צמיגים והתעמתו עם ה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יווחי המשטרה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סביבות השעה </w:t>
      </w:r>
      <w:r>
        <w:rPr>
          <w:rFonts w:cs="Arial" w:ascii="Arial" w:hAnsi="Arial"/>
          <w:color w:val="000000"/>
          <w:sz w:val="20"/>
          <w:szCs w:val="20"/>
        </w:rPr>
        <w:t>11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שלכות אבנים ועל הבערת צמיגים ב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רחוב הראשי של הע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1: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זריקת אבנים והבערת צמיגים באזור כיכר המעיין ש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מצאת בסמוך לתחנת ה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חוב פאולוס התגודדו מאות 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ים מהם היו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חוב נחסם לחלוטין לתנועה במחסומים שאולתרו מעץ ומפחי אשפ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צהריים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סניף בנק הפועלים וכמה חנויות הועלו ב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פחים הועלו ב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ד השוטרים נעשה שימוש באמצעים מגו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ללו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לע ד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זיזים וזיקוקי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ו עשרות אנשים להסתער לעבר תחנת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תמקמו בכיכר המעיין ובתחנה עצ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לצו לירות כמויות גדולות של גז מדמיע וכדורי גומי לעבר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מעו קריאות של המואד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ן לתושבים ליטול חלק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א המואד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ן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ודם נפדה א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 קרא להרג ב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שוטרים הנאצים ורוצחי יל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ימותים האלימים בנצרת נמשכו לכל אורכו של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1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שעת לילה מאו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אירועים חריגים באותו יום ראויים לציון מיו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כתה תושב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רין אסי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שוטרים של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ידת סיור מיוח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מרחב העמק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 זה נבדק על ידי המחלקה לחקירת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דון בשאלת אחריותו של שוטר זה או אחר ל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ציין שלוש עובדות באשר ל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אם נכונה הט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עשתה פרובוקציה כזו או אחרת מצד ה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י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אחותה שהיתה ע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פילו נכונה הט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גברת אסילי דחפה שוטר מ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י שלא היתה כל סכנה או איום על כוח המשטרה שהי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יש ל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שום שלב של האירוע לא טרחו השוטרים לעצור את הנשים או לשקול את מעצרן או לקחת את פרטיהן לצורך ביצוע מעצר בשלב מאוחר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תי הנשים הותקפו פיסית על ידי שוטרים שהיו ב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הותקפו בבעיטות ובמכות א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לומי וידאו של האירוע מלמ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תק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באמצעות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עה גם לאחר שאחת מהן נפלה על ה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יש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וצאה מהתקיפה נחבלה ה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ילי חבלה של ממ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808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808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9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רה שוטר של משטרת נצרת ב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ה שעה היה כוח משטרה באזור 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מוך למסעדת בורגר קינ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בזזה קודם ל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פי עדויות גם הועלתה ב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בר השוטרים נורו מספר יריות של 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נה נפגע ברגלו השוטר מאיר אסולין ממשטרת נצר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וצאה מן הפגיעה אושפז אסולין ב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ישוב כפר כנא נמצא בסמוך לכביש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חבר את העיר נצרת ואת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ם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בר דרך הכפרים 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הד ו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כביש 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חבר את צומת המוביל במערב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צומת 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ם צומת גולני במזרח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קודת המפגש בין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בין כביש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י כפר כנא מגיעים עד 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4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 בקירוב מ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0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בוקר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ל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כביש הראשי הסמוך לכפר כנא נחסם לתנועה באמצעות צמיגים ו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תוע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של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יקות אבנים לעבר הכבי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חר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בכפר תהלוכ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שתתפות אלפי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יצאה ממסגד עומר בן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אבּ לעבר האנדרטה לחללי כפר כנא ליד מסגד עות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ן בן עפ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גינים הניפו דגלי אסלא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גלי פלסטין ושלטים המגנים את הכיבוש ואת מבצעי מעשי 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ב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בגדה המ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שמעו קריאות כמ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ראק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יכים לנו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דה אות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רץ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ראא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"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ה סלע אית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כנעת לטנק ולא לתותח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זהר שלא לשחק באש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רו 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מפני הטמאים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ות 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סלמית ונוצרית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ו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מך לא נשפך לשוו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ושק לא יזכה לחיים ארו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צועדים בראש התהלוכה היה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עב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כּ דהאמש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תהלוכה הגיעה לאנדרטה לחל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או המשתתפים תפילה לעילוי נשמות החללים ועמדו בדממת אבל במשך כמה דק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כן נישאו במקום נא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טט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עבּ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כּ דהאמשה כמי שאמר בנאו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 הזמן שנגן על עצמנו ונראה שאנחנו יכולים לשבור את הידיים והרגליים של כל מי שיבוא להרוס את בתינו ולשבור את ידינו ורגלי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רים שנישאו מפי איש ציבור אחר באותו 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ארה תמונת מותו של הילד מוחמ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רה על מסך הטלוויז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מחזה הזה נתן כוח ורוח לאומי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ם של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רצ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רושלים ול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ויב הכובש ייצא מן הארץ כמו שהקולוניאליסטים יצאו מאל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 ומל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"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לאחר שהדוברים סיימו את נאומיהם החלו צעירים רבים מן המקום לרדת לכיוון צומת בית רימ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2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בוצעו מעשי ונדליז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כל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פוץ רמזורים באבנים והפלת עמודי רמזורים לכבי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ומת הגיע כוח של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מק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התמקם על ציר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כיוון הכפר מכיוון 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עדויות השוט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ו מולם מאות 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ניה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זרקו לעברם אבנים וגלגלו לעברם צמיגים בוע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עדויות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דו הצעירים לעבר השוטרים מכיוון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ם החלו להתקדם לעברם גם מכיוון מטעי הזיתים שמשני צידי כביש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שליכו אבנים רבות לע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גרימת פציעות לשוט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תפתחו עימותים קשים בין התושבים לבין שוטרי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אירועים התקיפו המתגודדים רכב עם נהג יהודי שעבר ש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ג הרכב חולץ בשל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שה שימוש בגז המדמיע שברש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טרה להשאיר את צומת בית רימון ואת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תוחים לתנועה בקטע שבין צומת המוביל לבין צומת גולנ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ירי של ג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צר את ההמון לפרק זמן קצר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וגו השוטרים לאחור עד שהגיעו ל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ח ביקש תגבו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תוספת של תחמושת גז מדמיע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 שביומן המב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דיע מפקד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 עמקים בסביבות ה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וא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וקה ונאלץ לעבור לירי ח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ו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נחה הכוח על ידי קצין ה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המרח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אלכס ד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זוב את ה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סגן ניצב דן נתן הוראה זו לאחר שהורה על סגירת ציר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מת המוביל לצומת גולנ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3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נחסם הציר וכוח המשטרה עזב א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תיים העימות בין המשטרה לבין תושבי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תונות דווח על שלושה נערים שנפצעו קל בעימותים עם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דיהם וברגל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נער אחד שנפצע בראש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8080"/>
          <w:sz w:val="20"/>
          <w:szCs w:val="20"/>
        </w:rPr>
        <w:t>35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רע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ומה ל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וכן גם הכפר טורעאן בסמוך ל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כפר כביש גי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וצא מ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המכונה צומת טורע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בכפר תהלוכה ובה כאלף משתתפ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ו במקום עימותים בין תושבי הכפר לבין כוח משטרה אשר הגיע כדי למנוע את חסימת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 המשטרה הותקפו ביידוי מסיבי של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ולות וברז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שתה המשטרה שימוש בירי של גז מדמיע ושל גלילונ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6:1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 מפקד ה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שמואל מרמלשט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כז הדיווח כי ניתן לפתוח א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המצב שקט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שוטרים נפצעו באירוע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גיע לסיומו המוחלט בסביבות ה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משהד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Style w:val="A1"/>
          <w:rFonts w:cs="Arial" w:ascii="Arial" w:hAnsi="Arial"/>
          <w:color w:val="000000"/>
          <w:sz w:val="20"/>
          <w:szCs w:val="20"/>
        </w:rPr>
        <w:t>1.10.00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לאחר תפילת הצהרי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ערכה במסגד המקומי תפילת אשכבה לנשמות החללים של 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טבח א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לאחר התפילה יצאה תהלוכה המונית שעברה ברחובות הכפר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מפגינים הניפו דגלי פלסטין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דגלי אסלאם ודגלים שחור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גינו את הטבח ואת מבצעיו וקראו סיסמאות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מו 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רוח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ד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נפדה אותך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שרון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רק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אקסא שלנו וכך גם א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ורא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כאשר הגיעה התהלוכה לכניסה הראשית לכפר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פרצו הצעירים לכביש נצרת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טבריה וחסמו אותו באבנים ובצמיגים בוערים למשך כמה שעות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דיווח הראשון על חסימת הכביש התקבל סמוך לשעה </w:t>
      </w:r>
      <w:r>
        <w:rPr>
          <w:rStyle w:val="A1"/>
          <w:rFonts w:cs="Arial" w:ascii="Arial" w:hAnsi="Arial"/>
          <w:color w:val="000000"/>
          <w:sz w:val="20"/>
          <w:szCs w:val="20"/>
        </w:rPr>
        <w:t>16: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סתיים סמוך לשעה </w:t>
      </w:r>
      <w:r>
        <w:rPr>
          <w:rStyle w:val="A1"/>
          <w:rFonts w:cs="Arial" w:ascii="Arial" w:hAnsi="Arial"/>
          <w:color w:val="000000"/>
          <w:sz w:val="20"/>
          <w:szCs w:val="20"/>
        </w:rPr>
        <w:t>19:00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לאחר שהמועצה המקומית שלחה למקום דחפור לפינוי הכביש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והתושבים התפזר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Style w:val="A1"/>
          <w:rFonts w:cs="Arial" w:ascii="Arial" w:hAnsi="Arial"/>
          <w:color w:val="000000"/>
          <w:sz w:val="20"/>
          <w:szCs w:val="20"/>
        </w:rPr>
        <w:t>37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עין מאהל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כפר עין מאהל נמצא בסמוך לנצרת עילית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Style w:val="A1"/>
          <w:rFonts w:cs="Arial" w:ascii="Arial" w:hAnsi="Arial"/>
          <w:color w:val="000000"/>
          <w:sz w:val="20"/>
          <w:szCs w:val="20"/>
        </w:rPr>
        <w:t>12:00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בצהריים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החלו במקום הפרות סדר בהן השתתפו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על פי הערכות המשטר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לף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אלפיים מתושבי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אירוע יידו המתפרעים אבנים לעבר כלי רכב שעבר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רו גדרות ביטח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ני ש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מר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צ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רדרו סלעים וצמיגים בוערים מהגבעה שבמקום לעבר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יפצו תאורת רחו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 טופל על ידי שוטרים מתחנת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שאו נשק אישי וא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ירי באירוע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ובאו אנשי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יזרו אלה את המתפרעים לעבר פאתי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ימוש בגז מדמיע ובגלילונ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Style w:val="A1"/>
          <w:rFonts w:cs="Arial" w:ascii="Arial" w:hAnsi="Arial"/>
          <w:color w:val="000000"/>
          <w:sz w:val="20"/>
          <w:szCs w:val="20"/>
        </w:rPr>
        <w:t>38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Style w:val="A1"/>
          <w:rFonts w:ascii="Arial" w:hAnsi="Arial" w:cs="Arial"/>
          <w:color w:val="000000"/>
          <w:sz w:val="20"/>
          <w:sz w:val="20"/>
          <w:szCs w:val="20"/>
          <w:rtl w:val="true"/>
        </w:rPr>
        <w:t>ריינה</w:t>
      </w:r>
      <w:r>
        <w:rPr>
          <w:rStyle w:val="A1"/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תונות דו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ושבי הכפר ריינה הבעירו צמיגים ועשבים יבשים בצידי הדר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חסמו את הכניסות לעיר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 על ניסיונות לפרו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יוון הכפרים משהד ו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 שכונת הר יונה ב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וקמה על אדמות שהופקעו משני הכפ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המשטרה ומשמר הגבול הדפו נסיונות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ם נפצעו חלק מ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שהמתפרעים חסמו את הכביש בצומת 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מחסומ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שהם תקפו את הניידת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שוטרים השתמשו בירי חי באוויר לצורך חילוצה מן ה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וך לכך דווח גם על גרימת נזק לבנק מרכנתיל שבצומת 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  <w:color w:val="000000"/>
          <w:sz w:val="20"/>
          <w:szCs w:val="20"/>
          <w:rtl w:val="true"/>
        </w:rPr>
        <w:t>.         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ולש הקט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ריית טירה הכריזה על שביתה כלל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ך סולידריות עם בני עמנו הפלסט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מודד עם חיילי הכיבוש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ל כ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ה ושאר ערי הגדה המערבית ורצועת ע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תוך היענות להחלטת הוועדה הארצית של ראשי המועצות המקומ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ודעת העירייה צוין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ו מכריזים על הסולידריות שלנו עם בני עמנו הפלסטיני שמתמודדים עם הכדורים של חיילי הכיבוש באמצעות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חישות ובהחלטה עיקשת לשחרר את ארצם ולהכריז על מדינה עצמאית שבירתה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כביש הראשי בין טירה לטייבה התעמתו מפג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בעירו צמיגים וסגרו א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מתפרעים ביידוי אבנים ובקבוקים באזור תחנת הדלק הסמוכה לט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בר אזרחים שנסעו על הכביש שבמקום ולעבר שוטרים שעמדו ב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ש הכניסה לטירה נחסם בצמיגים בוע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8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קלע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ך התקהלות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כה בפניו על ידי תושב מק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וידא קודם לכן שהוא יהוד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ייבּה פרצו האירועים לאחר היוודע דבר מותו של אזרח ערבי באירועי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עות אחר הצהריים ועד לשעות הערב התרחשה התגודדות של מאות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ידו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עירו צמיגים וזרקו בקבוקי תבערה לעבר שוטרים שהוצבו ב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אירועים הבעירו המפגינים צמיגים בכניסה הצפונית לטי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וב לבית הספר התיכ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עשו שימוש בגז מדמיע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צליחו למנוע את חסימ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דיווחי השוטרים נפתחה אש חיה לעבר ניידת המשטר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גרמה לפגיעות בחלקה האחורי של ניידת בסמוך לכביש </w:t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5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חילתם של האירועים בעיר היתה בהפג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קיימ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נשי המועדון הערבי הלא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ו של ע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מיר בּדר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פגנה התקיימה באזור גן התמר ברחוב י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רחוב הראשי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חלה בסביבות השעה </w:t>
      </w:r>
      <w:r>
        <w:rPr>
          <w:rFonts w:cs="Arial" w:ascii="Arial" w:hAnsi="Arial"/>
          <w:color w:val="000000"/>
          <w:sz w:val="20"/>
          <w:szCs w:val="20"/>
        </w:rPr>
        <w:t>16: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היתה מודעת לקיומ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תפנו המפגינים החלה התגודדות של מאות אנשים במקום בו עמד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ישומי מוקד המשטרה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סביבות השעה </w:t>
      </w:r>
      <w:r>
        <w:rPr>
          <w:rFonts w:cs="Arial" w:ascii="Arial" w:hAnsi="Arial"/>
          <w:color w:val="000000"/>
          <w:sz w:val="20"/>
          <w:szCs w:val="20"/>
        </w:rPr>
        <w:t>17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קבל דיווח על כך שברחוב יפת מתקהלים צעירים האוחזים באבנים וצועק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לה אכבּ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לאחר מכן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נערים בני מיעוטים אוחזים אבנים ליד גלידת אנד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קודת זמן זו ואילך התרבו הדיווחים על זריקות אבנים לעבר כלי רכב של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 על השלכת אבנים לעבר ניי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סרה בוועדה עדות על רכב דיפלומטי שעבר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גם במטר של אבנים ואל שמשתו הקדמית הוטחה לבנת בניין ממרחק של מטר ספו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מצב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מה המשטרה לתנועה שני צמתים ברחוב י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שמנע הגעת כלי רכב לאזור גן הת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של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 בסביבות השעה </w:t>
      </w:r>
      <w:r>
        <w:rPr>
          <w:rFonts w:cs="Arial" w:ascii="Arial" w:hAnsi="Arial"/>
          <w:color w:val="000000"/>
          <w:sz w:val="20"/>
          <w:szCs w:val="20"/>
        </w:rPr>
        <w:t>1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לכו אבנים ובקבוקי תבערה לעבר כוח המשטרה ש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השוטרים נפצע בראש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 אחר נפצע במרפק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 מפקד ה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חש סכנה לחיי האנשים שבפיקו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המרחק הקטן והולך בין מיידי האבנים לבין הכ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נוכח השימוש בבקבוקי תבע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זה כרז למתפרעים באמצעות המגפון שברש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יקש מהם לעזוב א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ורה מפקד הכוח על שימוש בירי של גלילוני גומי לעבר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1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ירוב הגיעו מפקדי המשטרה במקום להסכם עם אישי ציבור מן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ו המשטרה תסיג את כוחותיה מרחוב יפת ואישי הציבור ירגיעו את הצעירים שברחו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כיבדה את חלקה בהסכם ונסוגה מן ה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רף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אשר הבחינו הצעירים בצוות של ערוץ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הטלוויזיה אשר ביקש לצלם את הז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נו לעבר אנשי הצוות והיכו אותם קש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6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ביצע המון של צעירים מעשי ונדליזם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שבירת שמשות של חנויות באזור גן הת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תת חנ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תת דוכן מפעל הפ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תת סניף דו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ירת תחנת 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ריצה לדירות של יהודים וזריקות אבנים לעבר שמש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ית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>"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נה ברחוב יפת המשמ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פרקליטות הצבאית</w:t>
      </w:r>
      <w:r>
        <w:rPr>
          <w:rFonts w:cs="Arial" w:ascii="Arial" w:hAnsi="Arial"/>
          <w:color w:val="000000"/>
          <w:sz w:val="20"/>
          <w:szCs w:val="20"/>
          <w:rtl w:val="true"/>
        </w:rPr>
        <w:t>)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נוצר עימות נוסף עם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כוח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יצא מאזור הבית הירוק כדי להפסיק את המעש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סתיים לאחר שבוצעו במקום מעצרים של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ם 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ירים וארבעה קט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האחרון נפצע ע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בלחה מ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בלחה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אשר התגלו השוטרים שהיו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ת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ליך אחד הצעירים אבן לע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מצידו התקדם לעבר הבח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בקש ממנו שיחדול ממעש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ז נפגע מגליל גומי שירה שו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פגע בשפ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נה ל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תו העליונה נתפרה ובאותו יום שוחרר לבי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בעיר הפגנה סוערת נגד מעשי ישראל בשטחים ובמחאה על ההרוגים בירושלים ובשט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הפגנה ארגן סניף ח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 ב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שתתפו בה גם חברים בב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ובבני הכפ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פגנה נישאו דברים על ידי איש 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חזר על הרעיון של איחוד הכוחות בין שטחי הרשות הפלסטינית לבין שטחי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רים נאמר למי שהוגדרו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צ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ונה 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נר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שלטונות המדינ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שי הטב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הם ייכש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נו יודע כיצד לצאת נגד תוקפנות ברברית זו של כיבו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דומה נאמרו דברי הלל לחל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פלו בש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זה ו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ם רוחצים אנו את השתייכותנו הלאומית בדם החללים הפצ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ם הפלסטיני אשר ניגר ברחבי ירושלים הינו רישום במקרקעין הפלסטיני הטבוע בחותם של דם על זכותנו על העיר והאד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יבונות הישראלית הינה אשלייה של ברזל 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איננה ריבונות על ירושלים הערבית של זכ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סטוריה והשתייכות לא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ישוב לאקייה נערכה תהלוכה לכיוון כביש </w:t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ם רבים נאספו בקרבת הכביש הראשי שליד היישו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עירו צמיגים ויידו אבנים לעבר מכוניות חול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חלקן נגרמו נזקים כב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קהלים יידו אבנים על כוח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גיע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פצעו שני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וחות המשטרה הושלכו גם בקבוקי תבע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המשטרה ירו רימוני גז מדמיע וגלילוני גומי רבים והכביש הראשי בקרבת היישוב נחס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חדשו האירוע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תפרעים יידו אבנים על כלי רכב שעברו בכביש </w:t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מת שוקת לכיוון לה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צומת לאק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עדות אנש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ו כמה עשרות תושבים בצד אחד של הכביש והשוטרים עמדו בצד השני ש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תלולית עפ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ביקשו להדוף את המפגינים פנימה לכיוון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את זריקת האבנים לעבר המכוניות ב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ן להפסיק את יידוי ה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ריצה של השוטרים לעבר המתפרעים ועל ידי ירי 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צל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העובדה שמלאי הגז של הכוח נגמר במהיר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נשמעו קולות של 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חר יותר התב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ושב לאק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ה בין המתפרע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ה באקדחו באוויר תשע ירי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שוטרים נפגעו בידיהם כתוצאה מיידוי ה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ע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אמצעות קל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ירו גלילוני גומי לעבר ה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רי הבריח את הצעירים לכיוון לאק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הצליח כוח המשטרה להשתלט על ה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י האבנים נ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עם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שהגיעה למקום קבוצת מבוג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סילקה את הצעירים המתפרעים מן המקום במכות מקל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ימות במקום הסתיים בסביבות השעה </w:t>
      </w:r>
      <w:r>
        <w:rPr>
          <w:rFonts w:cs="Arial" w:ascii="Arial" w:hAnsi="Arial"/>
          <w:color w:val="000000"/>
          <w:sz w:val="20"/>
          <w:szCs w:val="20"/>
        </w:rPr>
        <w:t>23:30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ים דומים דווחו גם ביישובים טראבּ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נע וכּסי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ני היישובים הראשונים דווח על עשרות 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ידו אבנים לעבר כביש באר שבע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כסייפה דווח על חסימה של כביש באר שבע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ערת צמיגים ויידויי אבנים לעבר מכוניות שעבר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שטרה הצליחה לפתוח את הכביש לתנועה לאחר שתגברה את כוחותי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יישוב ערערה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וטובוסים של אגד נרגמו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ל שבע התקיימה שביתה כללית וראש המועצה המקומית מסר כי הושבתו כל העבודות והעס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ך היענות להחלטתה של ועדת המעק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7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ה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9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בערת צמיגים במרכז המסחרי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ה התקהלות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עו לכיוון נקודת המשטרה בע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תם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גמו באבנים את בניין המשטרה ואת כלי הרכב שחנו בחני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רוע זה תואר בעיתון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א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פה של צעירים על תחנת המשטרה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מס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בנים שהושלכו חדרו לנקוד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פצו שמשות והיו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רסת מפקד הנק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ום ממשי על בטחון ה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סיבות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מפקד הנקודה אישור מאת סגן מפקד מרחב נגב לירות גז מדמיע וגלילוני גומי לעבר המתפר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יידוי האבנים נגרמו לנקודת המשטרה נזקים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חבלות למכוניות שחנו בחצר הנק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שלט הכניס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חל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לת כניסה ולקיר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הירי מתוך נקודת המשטרה יצאו כוחות המשטרה אל מחוצה 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יציאתם נפגע מאבן בראשו שוטר מ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 ד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יס עבא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י של גז מדמיע וגלילוני גומי בוצע גם מחוץ לנק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השתלטו על סוללה הנמצאת דרומית לנק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נה הושלכו קודם לכן אבנים לעב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ן כוחות המשטרה היו </w:t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 תגבו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ימות נמשך עד לשעה </w:t>
      </w:r>
      <w:r>
        <w:rPr>
          <w:rFonts w:cs="Arial" w:ascii="Arial" w:hAnsi="Arial"/>
          <w:color w:val="000000"/>
          <w:sz w:val="20"/>
          <w:szCs w:val="20"/>
        </w:rPr>
        <w:t>23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יר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פוס העימות היה כ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תפרעים מצידם יידו אבנים ובקבוקים וקיללו את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תגו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צו שוטרי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 ויחיד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ו אחד לעברם כשהם יורים גז מדמיע וגלילוני גומ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עו השוטרים קול של ירי מכיוון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זוהה מקור 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ו נפגעים ולא היתה תגובה מצד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מרת האירועים עולה מן התיאור בעית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גדירה את רחובות רהט במהלכ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רת ק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חסמו כבישים ראשי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ערב הם גם גרמו נזקים חמורים לרכוש בתחום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0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תו סניף בנק מרכנתיל במקום וסניף קופת חולים מכבי הנמצא מעל הבנק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נשרפו כליל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ש ציבור מקומי צוטט בעיתונות כמי ש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אירוע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פעולות במקום היו בגדר תגובה לגיטימי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תנהגותו המת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אריאל ש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שרון וממשלת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ריכים להבין כי אי אפשר להתעלם מן הפגיעה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ערבים בישראל הם חלק בלתי נפרד מן האומה הערבית ומן העם הפלסט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תגובתם למה שהתרחש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בשטחי יהודה ושומרון ורצועת עזה היא תגובה חיו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ניתן להפריד בין הנגב לבין המשול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ליל או יפו לעניין זה</w:t>
      </w:r>
      <w:r>
        <w:rPr>
          <w:rFonts w:cs="Arial" w:ascii="Arial" w:hAnsi="Arial"/>
          <w:color w:val="000000"/>
          <w:sz w:val="20"/>
          <w:szCs w:val="20"/>
          <w:rtl w:val="true"/>
        </w:rPr>
        <w:t>.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ים הדובר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ם לעם אחד וכל אירוע בגדה וברצועה משפיע עלינ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מהלך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סמה ועדת המעקב העליונה של הציבור הערבי בישראל גילוי ד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ילוי הדעת פורסם בשעות אחר הצהריים של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5:30-16: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ילוי הדעת ומן העדויות שבפני הוועדה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ועדת המעקב יזמה מעקב שוטף ופעיל אחר המתרח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קיבלה דיווחים מן השט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ילוי הדעת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שביתה כללית בכל הע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פרים הערביים והשכונות הערביות בערים המעורבות ב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ולש ובנ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אז שעות הבוקר התקיימו תהלוכות והפגנות רבות ברוב הערים והכפר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ן השתתפו עשרות אלפים מבני הציבו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ב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קנים וט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תהלוכות התקיימו במחאה על הטבח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על פי הנטען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שך עד עכש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נ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תהלוכות התקיימו נגד מעשי הדיכוי וההרג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הכיבוש הישרא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דה המ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צועת עזה ובירושלים הקדו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ת הזדהות עם בני עמנו הפלסטיני במאבקו נגד הכיבוש ולמען השחרור והעצמאות וקדושת המקומות הקדו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מעקב הכריזה בגילוי הד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מהלך היום התגלתה בבירור האחדות הלאומית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יבור הערבי של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חשפה הא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פי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ים ובכפרים שבהם נרשמה נוכחות מוגברת ופרובוקטיבית של כוחות המשטרה ו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פתחו עימותים בין כוחות המשטרה והמפגינים אשר גרמו לפציעתם של עשרות אזרחים ערב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מעקב הטילה את האחריות לעימותים הנזכרים ולתוצאותיהם על המשטרה ועל מקבלי ההחלטות במערכת הביטחון הישרא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ילוי הדעת משבח את הציבור הערבי בישראל ומציין כי מן הדיווחים שהגיעו לוועדה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ציבור זה הוכ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לא יוצא מן ה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ויבות להחלטותיה של ועדת המעקב העלי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ך משתמעים דברי שבח גם ל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ם היו עימותים קשים עם כוחות הבטח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גילוי הדע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שלב בו נכתב לא תוכנן כי האירועים יימשכו וכי כוונת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משך ובהתאם לאמור בהחלטתה מיום </w:t>
      </w:r>
      <w:r>
        <w:rPr>
          <w:rFonts w:cs="Arial" w:ascii="Arial" w:hAnsi="Arial"/>
          <w:color w:val="000000"/>
          <w:sz w:val="20"/>
          <w:szCs w:val="20"/>
        </w:rPr>
        <w:t>30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תה לקיים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עולות הזדהות ש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אמורות לכלול מפגש עם הנהגה פלסטינית בירושלים וביקור בבית החולי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קאסד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דע על כך שיש הרוג באירועי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יש לפחות פצוע אנוש אחד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רוג היה המנוח מוחמד אחמד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ּארין מ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רכת מזכיר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ודע דבר מותו לוועדת המעקב בסביבות השעה </w:t>
      </w:r>
      <w:r>
        <w:rPr>
          <w:rFonts w:cs="Arial" w:ascii="Arial" w:hAnsi="Arial"/>
          <w:color w:val="000000"/>
          <w:sz w:val="20"/>
          <w:szCs w:val="20"/>
        </w:rPr>
        <w:t>16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שלב היה ידוע גם על פציעתו של המנוח אחמד אבראהים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ּאר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הוא מ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ו נאמר כי הוא נפצע מכדור בראשו ומצוי במצב של מוות קלינ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סיכום האירועים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חינת האירועים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למדת על פריסתם הרחבה במקומות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כללו יציאה לרחובות של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יעת תנועה בכבישים ובצמתים ונקיטת אמצעי אלימות שונים כלפי שוטרים אשר באו להשליט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לפי עוברי דרך יהודים תמ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צמת האירועים ופריסתם מצאו את כוחות המשטרה בלתי מוכ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ו די כוחות משטרה באזור הצפוני כדי להתמודד עם הפרות הסדר וההתפרעויות במקומות הרבים בהם אלה התקיי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וצבו מבעוד מועד שוטרים בנקודות הידועות כמועדות לחיכוכים ולעימו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תפרעויות שהתרחשו היו ללא תקדים מבחינת עוצמת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גת האירועים כאילו המשטרה השתמשה בכוח כנגד מפגינים תמ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כל מטרתם היתה להביע מח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ה נכ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ינת האירועים מקרוב מעידה בבירור שתחילתם במעשים אלימים של מתפרעים כלפי אזרחים יהודים וכלפי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ה חייבו א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סגרת חובתה לשמור על שלום הציבור ועל הסדר הציב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גן על ציבור המשתמשים בדרכים ולעשות כמיטב יכולתה להשלטת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ים נכפו ע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 שהיא היתה ערוכה לקראתם כהל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פי התגובות וההתנהלות של כוחות המשטרה בעניינים כאלה ואחרים ראויים לביקו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יוברר עוד 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לם צריך שייאמר ברורות שהאירועים נכפו ע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ין ממש בטענות בדבר התגרות כוחות המשטרה במפג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טענות כאילו התגרות כזו היא שגרמה ל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פצעו באירועים השונים ברחבי הארץ </w:t>
      </w: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הם מירי של 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צעו גם עשרות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בעת שרכביהם הותקפו על כבישים בהם התרחשו הפרות סדר וחס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רמו נזקים לכלי רכב רבים בכבישים בהם היו 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מקרים רבים של פגיעה ברכוש ציבורי בשווי כולל של מליוני שק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ו פגיעות ברמז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מודי תאורה ובאביזרי דרך אחרים בצמת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צומת טמ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ב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ע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ב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ס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טורע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עין מאה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פרד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רשם אירוע של גרימת נזק במזיד לרכוש חקלאי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יבוץ הסול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עו סניפים של בנקי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אקה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ב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ה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רת וביפ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צתו סניפי דואר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וב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 בוצעו גם הצתות יער 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יערות שהוצתו באזור עין מאה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מסלח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ער ציפורי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תי פעמים ש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ר עילו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ער גלבוע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תי פעמים ש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רש באזור ברטעה</w:t>
      </w:r>
      <w:r>
        <w:rPr>
          <w:rFonts w:cs="Arial" w:ascii="Arial" w:hAnsi="Arial"/>
          <w:color w:val="000000"/>
          <w:sz w:val="20"/>
          <w:szCs w:val="20"/>
          <w:rtl w:val="true"/>
        </w:rPr>
        <w:t>/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ריפות בשטח מרעה ובחורש באזור ביאד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וש פעמים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רש ב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וחורש באזור מושי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שעות הערב של אותו יום נסעו 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 ומפקד מחוז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פר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זור פרדיס לכיוון צומת ברק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ו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זה שימש כאזור כינוס לכוחות התג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ופנו לאזור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רכתו של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הגיע לצומת ברקאי בסביבות השעה </w:t>
      </w:r>
      <w:r>
        <w:rPr>
          <w:rFonts w:cs="Arial" w:ascii="Arial" w:hAnsi="Arial"/>
          <w:color w:val="000000"/>
          <w:sz w:val="20"/>
          <w:szCs w:val="20"/>
        </w:rPr>
        <w:t>18:00-1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תום האירועים בפרדיס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ברקאי חברו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וניצב רון ל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יהודה ב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נכח במקום ראש אגף תנועה באותה 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יעקב ג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צינים קיימו הערכת 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ו של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ת שהתקיימה הערכת המצב היה ידוע למשתתפים על נפגעים ועל הרוג באירועי אותו י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ערכת המצב הנחה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לפתוח את כביש ואדי עארה ביום המחרת לפנות 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עשות בהמשך היום מאמצים על מנת להותירו פת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פקד הכוח במקום מוסמך להפעיל שיקול דעת בהתאם להתפתח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סגיר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לא ניתן יהיה להבטיח באופן סביר את המשך התנועה 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ותוו גבולות ברורים בדבר הנסיבות שיצדיקו את סגיר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ברור ה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בנקל יהא זה מוצדק לסגור את הכביש וכי ייעשה מאמץ להותירו פת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ערכת המצב סוכם גם על הקצאת כוח משטרה גדול לצורך ביצוע המש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ניסה בעדויותיו להתנער מכך שיד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קום ירוכז כוח משטרה גד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כלול העד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ן אלה של ניצב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ל ניצב יהודה בכ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טלו חלק ב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ל ניצב משנה בנצי סא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19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1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 בבירור כי סו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דעתו של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כז במקום כוחות גדולים לצורך ביצוע הנחיי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יכוז של כוחות גדולים במקום התבקש בשל הצפי שהיה באותה עת לעימותים במקום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רקע ההרוג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הלוויה ההמונית הצפויה ש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0:00-20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ב מר וילק א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היה אמור ליטול חלק בפגישה להערכת המצב שהתקיימה בביתו של ראש הממשלה בכוכב יא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ה עת חזר ניצב רון למטה מחוז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התקיימה הערכת מצב של פיקוד המחוז הצפוני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של אותו יום התקיימה ישיבת הערכת מצב ב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ישיבת הערכת המצב בראשות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אירועים במגזר הערבי בתחומי 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תמונת המצב שהוצגה בהערכת המצ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ו חסימות כבי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תות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יקות אבנים וגם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דוע על הרוג אחד מקרב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שני פצועים ק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הצפוני של שירות הבטחון הכללי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מדובר באירועים הקשים ביותר בקרב ערביי ישראל מאז קום המדינה בשנת </w:t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מדובר באירועים קשים יותר מאשר יום האדמה בשנת </w:t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מבחינת מספר המשתתפים והן מבחינת מספר היישובים שנטלו בהם ח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באותו יום תואמים את התרחישים שהיו צפויים בתחומי המדינה בעקבות הכרזה חד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דדית על הקמת מדינה פלסטי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את התרחישים שצ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אירועים בהר הבית והרוגים ב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פורטו היישובים 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ם אירעו אירועים ק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לבד האירועים הקשים התקיימו עוד עשרות תהלוכ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כל אחת מהן השתתפו </w:t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נה ההשתתפות הנרחבת בתהלוכ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נאמר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קיומו של הרוג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משמעות מרכזית וכי אין ספק שיימשכו הפרות סדר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עוד יו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ההפגנה הצפויה ביום המחרת תגלוש משכונ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רין לעבר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ו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נסיון הע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נצרת עשויות הפרות הסדר להימשך עוד יומיים וכי בשאר המגזר תיתכן הפחתה ניכרת בה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ראש האגף לענייני ערבים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דובר במצב חד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גל ההדף מן השטחים מגיע ל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ירועים כאלה אינם זכורים גם מתקופת ה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כום ראש השירות ה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דובר באירועים שהתפשטותם חמורה יותר מכפי שהעריך השירות 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עוצמה וההיקף היו בעיית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האירועים יצאו משליטת מוביל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החלטה על שביתה כללית גם למחרת עלולה להיות משמעות רבה וכי שמועות על הרוגים עלולות ליצור דינמיקה מסל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שירות ציין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חיבור בין המתרחש בשטחים לבין המתרחש בתחומי מדינת ישראל בעייתי מאוד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ערכת מצב זו נערך דיון נוסף ב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נטל חלק מספר מצומצם של משתת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יון נערך לבקשת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יקש עצה לגבי השאלה אם על הדרג המדיני ליזום מפגש עם ועדת המעקב של ערביי ישר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בית המשתתפים גרס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צורך דחוף בפגישה של ראש הממשלה עם נציגים של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חברי הכנסת וחברים מסוימים מו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עשה סיכום רשמי של ישיבה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י ראש השירות נכח בדיון אין בחומר שלפנינו ביטוי לעמד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שזו הובעה במהל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וצאה 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בסופו של הדיון תיעוד של עמדת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בנושא ה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אש מרחב צפון העיד שהבנת הדברים שלו בזמן אמת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מדת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תוצג בפני ראש הממשלה 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ן הראוי שראש הממשלה ייפגש עם הנהגת המגזר הערבי ללא דיחו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הביא לרגיעה ב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דות זו עולה ג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אש מרחב צפון הבין מראש השירות כי זו העמדה שהוצגה בפני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שירות לא סתר בעדותו רושם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שא זה יידון במפורט בניתוח האזהרה שנשלחה לראש הממשלה לשע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אהוד בר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לילה של אותו יום התכנסו שתי ישיבות בעלות חשיבות ר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חת היתה ישיבה של ועדת המעקב בכפר מנד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תכנון המוקדם היתה ועדת המעקב אמורה להתכנס באותו יום בערב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האירועים הקשי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הגישה למקום חסו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של כך הועתק הדיון לכפר מנד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שב ראש ועדת המעקב חזר בישיבה על דברים שנכתבו בגילוי הדעת שפורסם בשלב מוקדם יותר של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מצאות המשטרה בצורה פרובוקטיבית במספר ערים וכפרים ערביים הינה הגורם המרכזי להתפוצצות הכעס העמ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דומה הטיל יושב ראש הוועדה את האחריות לאירועים ולתוצאותיהם ע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קוד המשטרה ועל ממשלת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מעקב החליטה לקיים ביום המחרת שביתה כללית מקיפה של הציבור הערבי ב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ת אב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קבע במפו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ביתה תכלול גם בתי 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הועלתה דרי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וחות מיוחדים או כוחות של משמר הגבול או המשטרה לא יימצאו ביום המחרת בערים ובכפר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 ג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ברק בנושא יישלח ל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חליטה הוועדה לדרוש מיד שחרור כל מי שנעצרו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י הגשת כתבי אישום נג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דת המעקב קראה לציבור הערבי להשתתף בהלוויית החלל מ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קבעה ל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סוד ההחלט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עולה מן העדויות שבפני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מדו שיקולים של מחאה נגד מדיניות הממשלה והמשטרה כלפי המגזר הערבי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עובדה שאזרח ערבי נהרג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היגים שונים מן המגזר הערבי ציי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צב שנוצר ראו חובה מוסרית לקיים יום נוסף של מחאה וכ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יבור לא היה מקבל כל החלטה 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מילא בפועל היתה מתקיימת שביתה כללית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יחו כי המשטרה תפגין איפוק ביום למחרת ותימנע מכניסה למקומות היישוב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ך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ך סב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מנעו עימות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בגילוי הדעת מאותו יום כל קריאה לשמור על הסדר באירועי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י חברים בוועדת המעקב אישרו כי היו מודעים לאפשרות של הסלמה באירועים ל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הידיעה על הרוג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0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לילה המאוחרות של אותו יום נערכה ישיבת הערכת מצב בביתו של ראש הממשלה דא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אהוד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וכב יא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שיבה החלה בסביבות השעה </w:t>
      </w:r>
      <w:r>
        <w:rPr>
          <w:rFonts w:cs="Arial" w:ascii="Arial" w:hAnsi="Arial"/>
          <w:color w:val="000000"/>
          <w:sz w:val="20"/>
          <w:szCs w:val="20"/>
        </w:rPr>
        <w:t>1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לה ונמש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 הערכת אחד המשתת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לסביבות השעה </w:t>
      </w:r>
      <w:r>
        <w:rPr>
          <w:rFonts w:cs="Arial" w:ascii="Arial" w:hAnsi="Arial"/>
          <w:color w:val="000000"/>
          <w:sz w:val="20"/>
          <w:szCs w:val="20"/>
        </w:rPr>
        <w:t>0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ות בוק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יבת הערכת מצב זו לא תועדה באופן ההולם והנד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 נידרש ביתר פירוט בהמשך דין וחשבון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תיעוד שיש בידי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ן העדויות ששמ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חלק ניכר מן הישיבה הוקדש לאירוע שהיה באותו יום בקבר י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מהלכו נהרג החייל מדחת י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נפצע וכוחות צ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לא נכנסו למקום לחלצ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צג המצב ברצועת עזה ועלתה שאלת הסגר בימים הבא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יאור היש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המידע שנמסר בה לגבי אירועי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חומ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צפי לקראת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הנחיות לקראת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י במפורט בהמשך הדין וחשב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 לומר כ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פני המשתתפים הוצגה תמונת האירועים במלוא חומר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ג אופיים חסר התקדים של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חינת פריש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צמתם וזיקתם לאירועים בשטחי הרשות הפלסטי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מעה ד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פרות הסדר בתחומי המדינה לא היו ספונטנ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אורגנ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מחרת צפויה שביתה כללית במגזר הערבי וכי ההנחיה היא למנוע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הדגיש את החיבור בין המתרחש בקרב ערביי ישראל לבין הנעשה בשטח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פי לקראת יום המחרת לא היה ברור לגמ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וקד האירועים יהיה ב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מוקד אפשרי נוסף עשוי להיות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בר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ידוע אם צפויה רגיעה או צפויה הסלמה באירועים ואם האירועים צפויים להתמקד באזור גיאוגרפי אחד של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שמא להתפרש על כל חלק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פי שהיה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ניגוד למקובל לא הופץ בין הנוגעים בדבר כסיכום רש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ישראל יש עניין בהרגעה וכי יש למצות את כל דרכי הפעולה להשגת מטרה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הנושא של פתיחת הצירים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עלה בדיון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ן בהרחבה בהמשך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ן ניתן להסתפק בציון העוב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ל פי מכלול הראיות הנחה ראש הממשלה לפתוח את צירי ה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רכזם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נועת כלי רכב אזר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הונחתה להשקיע מאמץ ונחישות בשמירה על כבישים פת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תן ל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ר 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הגדרת ראש הממשלה דא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אהוד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שות את כל הנדרש להשגת מטרה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יתנה הנחייה להותיר את הצירים פתוחים בכל מחיר וניתן למפקדי המשטרה שיקול דעת להסיג את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הנסיבות יחייבו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הטיל באותה ישיבה על 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ן ע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יפגש ולדבר עם ראשי המנהיגות ה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עניין זה יידון בפירוט בהמשך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בקשת ראש הממשלה דא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שו במהלך ישיבה זו מאמצים למנוע שביתה כללית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ך הנ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שביתה כ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תוכר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בשר את המשך המהומ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טה המבצעי במשרד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דוד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קשת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עים עם אישי ציבור ערבים בעניין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הלך הערכת המצב נוצ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ורך מטרה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שר טלפוני עם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מעק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ם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אחמד טיבּ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צור ניסה גם לתאם פגישה בין אישי ציבור ערבים לבין השר פרו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ן ע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באותו לי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1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מצים אלה לא הניבו פ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יטה ועדת המעקב בישיבתה באותו ערב להכריז על שביתה כללית גם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אמה פגי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כן נערכה בבוקר 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ר דאז בן עמי לבין חברי הכנסת טאלבּ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נ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חמד ברכה ו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אחמד טיבּ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קראת סופו של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ו שני מברקים של גורמ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עידים על ההערכות ועל ההיערכות באותו לילה לקראת 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3: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מברק ממוקד המודיעין במטה הארצ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רק זה היה ממוען לגורמי המודיעין במרחבים ה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פץ לידיע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י המחוזות וגורמים בכירים אחרים ב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ברק סיכם את אירועי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צפי ליום המחרת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תמונת המודיעין באשר ל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ה בר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מות כוונות כלליות להמשיך את האירועים גם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ערכת המודיע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נוכח ההרוגים ברחבי יהודה ושומרון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ן בקרב ערביי ישראל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נוכח דינמיקת האירועים שהחלה ביום 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צפויות פעולות מחאה גם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ם ברשות המשטרה מידע מועט המצביע על כוונה להמשיך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מוקד האירועים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יה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לא ניתן להעריך אם היקף האירועים הצפויים יהיה דומה לזה שהיה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טן יותר או גדול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עלתה האפש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המידע הק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יתפשטו גם למחוז הדר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גש על אזור לאק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 שוקת והכבישים הנושקים ל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צבע על אפשרות שהפרות הסדר יתרחבו גם לערים ה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מברק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תעד את הערכות המודיעין של המשטרה לקראת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מברק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01: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רק זה הוא של מחלקת המבצעים של ה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קרי הנחי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שבמסמך ז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שימת דגש על היערכות למניעת פיג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זקת כוחות עתודה במקרה של הסלמה באירועים ולצורך הרת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לוב אגף התנועה בהיערכות התנועה עם המחוזות והפניית תנועה לצירים חלופ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יות מחלקת המבצעים שבמברק ה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יערכות המחוזות תהיה מבוססת על ההיערכות המקדימה המפורטת בפקוד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נחו המחוזות להיערך לפעילות ממושכת לנוכח הצפי להסלמה באירועים בשטחים ובתחומי ישראל בתחומי הפ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 והפרעות סדר ציבור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חוזות ניתנה הוראה לעבור באופן מיידי לפעילות ביטחון שוטף מוגברת ב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מברק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צאת הכוחות למחוז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מדה על </w:t>
      </w:r>
      <w:r>
        <w:rPr>
          <w:rFonts w:cs="Arial" w:ascii="Arial" w:hAnsi="Arial"/>
          <w:color w:val="000000"/>
          <w:sz w:val="20"/>
          <w:szCs w:val="20"/>
        </w:rPr>
        <w:t>88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מחוז הצפוני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קצה לו כוח תגבור של </w:t>
      </w:r>
      <w:r>
        <w:rPr>
          <w:rFonts w:cs="Arial" w:ascii="Arial" w:hAnsi="Arial"/>
          <w:color w:val="000000"/>
          <w:sz w:val="20"/>
          <w:szCs w:val="20"/>
        </w:rPr>
        <w:t>5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2.htm" \l "_ftn223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22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רק זה הוא דל ונעדר הנחיה ממשית לפעילות הכוחות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ר זה בולט במיוחד על רקע העוב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מדובר באירועים ק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מבחינת עוצמתן של הפרות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ן מבחינת הידוע באותו שלב על תוצאות האירוע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רוג ופצועים קש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גזר הערבי ב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חת הכותרת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גשים והנח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עלת אמצעים בפעילות המבצעית על פי הפקו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וייבת נוכחות מפקדים ברמות השונות במוקדי ה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ות מפקדים לוודא חידוש מלאי תחמושת אלפ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דרת ממברק זה הנחיה ברורה לריסון בשימוש באמצעים לאור המידע על הרוג ופצועים קשה ביום הראש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גם כל אמירה נורמטיבית בדבר הצורך למנוע פגיעה בלתי נחוצה בחיים ובג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כך שפגיעה כזו חותרת תחת תכלית פעילותה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רגיע את ה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לנושא זה נשוב בהמשך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ק 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 -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התרחשויות ביו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2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5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הומות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שכו בחלק מן המקומות עד לשעת לילה מאו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ר בשעות הלילה והבוקר המוקד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ה התארגנות המשטרה לקראת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 חשוב של התארגנות זו בוצע באזור 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תוצאה מאירועי הוונדליזם הקשים של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הכביש חס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רך הכביש היו מושלכים עמודי תא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דרות ביטח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מז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וניות שרופות ושרידי צמיגים בוע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קבות ההנחיה לפתוח את 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נתה המשטרה למ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 לצורך הקצאת כלים הנדסיים כב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פעיל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שם פינוי המכש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ינוי הכביש החל להתבצע בשעה </w:t>
      </w:r>
      <w:r>
        <w:rPr>
          <w:rFonts w:cs="Arial" w:ascii="Arial" w:hAnsi="Arial"/>
          <w:color w:val="000000"/>
          <w:sz w:val="20"/>
          <w:szCs w:val="20"/>
        </w:rPr>
        <w:t>04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ות 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ינוי נעשה בפיקוחו ובנוכחותו של מפקד המחוז הצפוני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שלב לא היו במקום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צוע הפינוי מן הכביש נעשה בגיבוי כוחות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רשו לאורך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ינוי עבר בשק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לא אירועים מיוח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09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תח הציר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בו לא היו מתפרעים לאור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יקוד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גם הדרג המד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מודע לכך שעומדות להתקיים באותו יום הלוויות באזו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ידוע גם על כוונה של אלפ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כאלה שמקום מושבם מחוץ לאזו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גיע להלוויות אל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נוכח ההחלטה לפתוח את הכביש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עברה מרבית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וקצו למחוז הצפון ככוחות תג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זור ואדי ע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2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פרסומים רבים בכלי התקשורת בנוגע ל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מה שנוגע לתגובות מנהיגי המגזר הערבי ל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ו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תגובות היו חרי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זרות על הגדרת האירועים ברחבת 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כטב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טען בהן כי גם בתחומי ישראל מתרחש טב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גובות הצביעו על זיקה הדוקה בין האירועים שהתרחשו בישראל לבין האירועים שהתרחשו בשטחי יהודה ושומרון ועזה בתחילת אוקטובר 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תה בהן קריאה להרגעה וניתן אף לראות בהן משום עידוד מורלי להמשך האירועים האל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קר התגובות מובאות להל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עמוד על הלכי הרוח שנשבו מצידם של הגורמים המשפיעים על דעת הקהל ערב יום ז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ן מנהיגי המגזר הערבי היו כאלה שהגדירו את פעילות כוחות הביטחון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פעיל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צ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עבּ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כּ דהאמשה צוטט כמי שאו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הומות שהתרחשו בתחומי המדינה הן תגובה ספונטנית למה שהגדיר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צ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תרחש בימים האחרונים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דהאמשה הטיל את האחריות לכך על הממשלה ועל העומד ברא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איד סלאח צוטט כמי שאמר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ה שהתרחש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באותו היום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מה לטבח שאירע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של תנועה פוליטית שפורסם באותו י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זכר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שימת הדמים של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יה מתווסף מה שכונה טבח נוסף בעם הפלסט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הביא לכך שנוספו עשרות חלל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שיירת החללים של פלסטין ושל האומה ה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גנה על קיו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גנה על זכותנו על מולדת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דמם של מאות פצוע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יין מרווה את רחב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קסא ואת אדמת פלסטין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כם אל ה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מאללה ל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זה ל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עימותים עוד נמש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הכרוז מוגדרת ישראל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ות צי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ף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ות בלתי לגיטי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 נקוטה חלוקת תפקידים בין ימין לשמ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פיה אריאל שרון מזמר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ר המו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אהוד ברק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קוד ה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נ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הבדל בין ש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גדר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הטבחים של סברא ושתיל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ין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גדר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הטבחים ש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ה הכרוז תביעה מן המשטר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קשרו יחסים דיפלומטיים ע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שות הצי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פסיקם לאל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 פורסמה בעיתונ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דעה מטעם מועצת השורא הארצית של התנועה האסלא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חללים נפל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ען הניצחון ומתוך נאמנות לקריאתן של ירושלים ו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רוז מכנה את אירועי 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9.9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בח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גדיר אותו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טור כבוד לעמנו הפלסטיני הנדי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יחסוך בדם בניו ובנשמו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פדות א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נועה האסלאמית מצהירה בכר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יא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אה את עצמה כחלק בלתי נפרד ממלחמת הכבוד והגבורה 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על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ילה התנועה האסלאמית על ראש הממשלה ברק ועל חבר הכנסת ש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אחריות המלאה 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בח הנור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ותו יום גם שלח יאסר ערפאת ל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 סל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פלג הצפוני של התנועה האסלא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תב הזדה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ב לו ערפ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קבות פציעתו של האחרון באירועי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וא מחזק את עמדותיו האמיצ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מבטאות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צון העם הפלסטיני בהגנה על זכויותיו הלאומיות והלגיטימיות ועל האתרים הקדושים האסלאמיים והנוצריים באופן 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רושלים ו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בפר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כתב מתייחס למעורבותו האישית של 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נפגע קלות מכדור גומי במהלך אירועי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מציין כי הוא נתן בכך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גמא אישית לעמידה אית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ל מדינת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שראלים תוארו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בשים את מולדת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לסט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שמו להם למטרה בכד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ם חושבים לעצ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כדורים מפחידים אותנ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הערכת מצב במרחב הצפוני של 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דיון כונס בשעה </w:t>
      </w:r>
      <w:r>
        <w:rPr>
          <w:rFonts w:cs="Arial" w:ascii="Arial" w:hAnsi="Arial"/>
          <w:color w:val="000000"/>
          <w:sz w:val="20"/>
          <w:szCs w:val="20"/>
        </w:rPr>
        <w:t>07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ועד לסקירת מצב הדברים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פי שהיה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צפי 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4-4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עות הקרו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ערכת המצב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ה ידוע על 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תכן גם על שתי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ו צפויות ב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תהיה במוקד האירועים על רקע ההלוויה הצפ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ה ידוע על כוונה לחסום א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היו הפרות סדר קשות והובע ספק אם המנהיגים מסוגלים לשלוט ברח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הראיות מיום האתמול המלמדות כי אין להם יכולת כז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פי היה להפרות סדר במקומות שונים ברחבי הצפון והמרכ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הכרזתה של שביתה כללית על ידי ועדת המעק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דיון התייחס ראש המרחב הצפוני לאירועים שהיו ולצפי לקראת היום הקר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חזר על דבריו בהערכת המצב מן ה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פיהם המהומות של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הנרחבות ביותר מאז קום המדינה מבחינת כמות המשתתפים והפריסה הגיאוגרפי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עמד על כך שהאירועים אינם מפתי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דיעבד גם בעוצמתם החריגה אין לראות הפת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תובת היתה על הקיר והדברים הועלו בצורה ברורה בשנה האחרונ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המשך הפעילות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ציין ראש המרחב כי ראש הממשלה הנחה ביום הקודם </w:t>
      </w:r>
      <w:r>
        <w:rPr>
          <w:rFonts w:cs="Arial" w:ascii="Arial" w:hAnsi="Arial"/>
          <w:color w:val="000000"/>
          <w:sz w:val="20"/>
          <w:szCs w:val="20"/>
          <w:rtl w:val="true"/>
        </w:rPr>
        <w:t>"(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צע כל פעולה כדי לשמור הצירים פת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>; (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זמן את מנהיגי הציבור הערבי ולהטיל עליהם האחריות לגבי המתרח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עמד על החומרה הגלומה בסגירת צירים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חשוב לדאוג לכך שההלוויה המתוכננת לאותו יום תסתיים ללא כל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ר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כביש ואדי עארה ייפתח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יה צורך לסגרו שוב בעקבות ה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תתרחש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ודא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גירת הכביש במצב זה תהיה בבחי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 מיותר שיוביל להסלמה נוס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ביע את הערכ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תפתחות כזו חמורה יותר מהשארת הכביש סגו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3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משך להנחיית ראש הממשלה מ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רה לשר לבטחון פנים להיפגש עם נציגות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קיימה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08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גישה בין השר בן עמי לבין שלושה חברי כנסת ערב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טאלבּ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נ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מוחמד ברכּה ו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אחמד טיבּ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חומר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צד חברי הכנסת עלתה דרישה לנקוט צעדים נגד ניצב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מעו טענות על שימוש מוגזם ב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ב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ו דרישות להוצאת הכוחות לשם הקטנת ה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תה דרישה לחקיר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גיש פרו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ן עמי את הרצון ואת החובה שלא לטשטש את ההבדל בין האירועים בשטחי יהודה ושומרון ורצועת ע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בין מה שקורה בתוך תחומ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 השר את החובה לפתוח את ציר ואדי עא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את החובה שלא ליצור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סוניפיקצ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המש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ישיבה סוכם על שמירתם של ערוצי הידברות פת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פגש לא הושג סיכום אופרטיבי כלשה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נם באותו יום נטע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ילו ניתנה במפגש זה הבטחה מאת השר בן ע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וחות המשטרה ומשמר הגבול לא יכנסו לערים ולכפר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השר והן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מוחמד בר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כח בפגי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לו קיומה של התחייבות כאמו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דמת המאוחר 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פעתה של פגישה זו על מצב הדברים בשטח נדונה בהערכת מצב שהתקיימה בשעות הערב של אותו יום ב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הצפוני של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אמר בהזדמנות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לפגישה האמורה לא הי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ום אפקט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לזה שום משמ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לזה שום הד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ף אחד לא קיבל כתוצאה מהפגישה הזו לטפל אחרת ב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 ו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ברור מראש שלא יהיה אפק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י קיום מפגש כז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גוד למפגש של ראש הממשלה עם נציגי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מנוגד להמלצת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בוקר נערכה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0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יבת 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נטלו ח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 וראש 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וצגה בישיבה זו מפי ראש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תה כי אירועי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כאירועים מתוכנ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ונה של ועדת המעקב וגורמים ממוסדים אחרים היתה שיהיה יום של שביתה ותהלוכ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סלמה שהתפתחה במקומות שונים היתה בבחינת יציאת הדברים משליט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חרגה מכוונות המארג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 ראש השירות גם על קיומה של מגמה ליצור קשר בין היקף האירועים בשטחים ועוצמ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ין היקף האירועים ועוצמתם בקרב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חס לצפי להמשך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 ראש השירות שמתוכננת הלוויה של הרוג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זו צפויה להיערך ב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ים וכי עתידים להשתתף בה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00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color w:val="000000"/>
          <w:sz w:val="20"/>
          <w:szCs w:val="20"/>
        </w:rPr>
        <w:t>150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הידוע קיים פצוע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וי במוות קלי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שירות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ועדת המעקב החליטה על שביתה כל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ביע את הערכ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יהיו מהומות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יה הדבר בשעות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ת ההלוויה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המשטרה התייחס לאירועי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באותו יום היו צפו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החלטתה של ועדת המעקב על שביתה כללית ויציאה לתהלוכות ולהפג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אה על רקע האירועים על הר הבית ובשט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השידורים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ל פלסט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רקע אמירות פומביות של חברי 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כל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ברור למשטרה שזה מה שיק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רף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קיבלה המשטרה החלטה מודעת שלא לפרוס כוחות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שפריסת הכוחות לא תשמש אמתלה להפרת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ים דומים מאוד אמ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גם בריאיון שנתן באותו בוקר לרד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הגדיר את האופן בו התפתחו הדברי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סריט ידוע מרא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וילק תיאר את האירועים במקומות נוספים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רי מצד השוטרי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נבע מכך שהתושבים המקומיים הסתערו על השוטרים בעת שאלה ניסו לחלץ אזרחים שנקלעו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אילו היתה המשטרה נוהגת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מצפים ממ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יתה פותחת צירי 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אותו יום מסתיים עם מאות נפג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ים ד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נפגעים הצפויים בפעילות של פתיחת צירים והשתלטות על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וילק בריאיון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4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תיחת כל ציר תנועה תהיה כרוכ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חיר של הרוג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לצפי להמשך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בישיבת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ום שביתה נוסף יוצר מוקד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פעילות המשטרה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זמן הישיבה פתוח כביש ואדי עארה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תסגור אותו אם יתפתחו במקום חיכוכים לקראת ההלוויה הצפ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לק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שלב זה מאפשרת המשטרה תנוע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נרשמים אירועים נקודת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נחייתו היא למנוע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יהיו מוקדים של הפרות סדר ושל חסימות כבי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יכנס המשטרה עם 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א שימוש ב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בצע מעצ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הישיבה דיווח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על יידוי אבנים על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כך שיש הרוג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ת הממשלה התייחס למתרחש גם 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נהיגות המגזר הערבי הכרי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ע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ביטו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חינת דרך המאב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תפקיד המשטרה הוא לאפשר את חירות הביטוי וההפגנה ובה בעת לאכוף את החוק בתבונ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נחיות שניתנו למשטרה הן להפחית את החיכו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דיווח על פגישתו עם חברי הכנסת ה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ציין שאמר ל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יהם לחשוב כיצד נראים הדברים מנקודת מבטו של אזרח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בפעם הראשונה מאז קום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ר 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חבר את מרכז הארץ לחלקה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גר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 ג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דבר לא נעשה על ידי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כתולדה של החלטה מודעת של המשטרה לוותר על פתיח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מנוע עימות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אוחר יותר של הישיבה דיווח השר בן ע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מידע שהגיע א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ההרוגים בקרב ערביי ישראל הוא שלוש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מדיניות המשטרה בהמשך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ייחס השר בריא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התקיים בשעה </w:t>
      </w:r>
      <w:r>
        <w:rPr>
          <w:rFonts w:cs="Arial" w:ascii="Arial" w:hAnsi="Arial"/>
          <w:color w:val="000000"/>
          <w:sz w:val="20"/>
          <w:szCs w:val="20"/>
        </w:rPr>
        <w:t>12: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תיחת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ל דבר מובן מאליו והסביר זאת בצורך להבטיח לאזרחי המדינה תנועה בכביש מרכז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 אפשר להשאיר את הכביש סג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תעשה את כל הנדרש על מנת לאפשר גישה חופשית ל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ועדה להתקיים באותו יום בשעות הצהריי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ציין ה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יתן למנוע את זכות ההפג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שום מדינה אינה יכולה לאפשר תופ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השלכת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י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שריפות של תחנות ד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גם ישראל לא תוכל לאפשר תופעות כ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שמור על בטחונם של השוטרים ושל ה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חד עם זכות המחא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בה על המדינה לשמור על החוק ו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זכותם של האזרחים לקניין ולחופש 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עוצמת האירועים ולשאלה אם הוא מופתע מהם השיב ה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וא אינו מופת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כן מזה זמן ניתן לר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הליך בכיוון ה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ע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ראיינת העמידה את השר בן עמי על האירועים המתחוללים בשטח באותה עת ועל כך שהרוחות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להטות וכבר נרשמים שם אירועים אלימים מא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5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 מן הדוברים בישיבת הממשלה באותו יום בבוקר התייחסו לאופי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השרים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מונות האירועים שנפרשו מן הצפון ועד לד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תמונות של מלחמה על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בהקשר זה על הסכנה הטמונה בחיבור האירועים בתוך המדינה עם המתרחש בשטחי הגד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 אחר עמד על כך שמדובר במצב בלתי נסבל מבחינה בטח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הרגו שלושה מערביי ישראל וכי קיים חשש להחמרה במצ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בר נוסף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המשטרה תמשיך במדיניות של אי הפעלת סמכויותיה בנושא חסימת ה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א להעלות את רמת הע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ול הדבר לגרור תסכול גובר של הציבו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תוצאה ממנ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טילת החוק לידי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הוגדרו על ידי אותו דובר כמצב בלתי נסבל של אנרכי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שיבה עמד ראש הממשלה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ש למצוא דרך לאפשר שכביש ואדי עארה יהא פתוח לתנוע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אופי האירועים עמד מר ברק על המימד הלאומי של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אינם נובעים רק ממצוק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דיון העיר מר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הם מאבק חשוב של מדינת ישראל על אופי החיים בתוכה ועם שכנ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בה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יתן להשלים עם חסימה של 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עם שיבוש של מהלך החיים התקין ב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כורח המציאות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ביל להחלטה על סגירת כביש ואדי עארה למשך יום ש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אוי שמצב זה לא יישנה וכי יש לעשות שימוש בכל האמצעים הנחוצים כדי למנע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אותו בוקר קיימה משטרת ישראל הערכת מצב מיוחדת בראשות ראש אגף המבצעים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יהודה בכ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ערכת המצב האמורה עולים כמה עניינים הראוים לצ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ראש אגף המודיעין של המשטרה עמד על כך שעוצמת האירועים בתחומי המדינה היתה צפ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 שלא היה צפוי הוא המינון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דובר במצב חד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מחייב תרגום מבצע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6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ערכת המצב ליום הקר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 סגן ראש א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ן על ה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פויה באותו יום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הצפי להסלמה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ובנצ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מחלקת מבצעים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עזרא אה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יאר את היקף התגבור המשטרתי בסדר גודל של </w:t>
      </w:r>
      <w:r>
        <w:rPr>
          <w:rFonts w:cs="Arial" w:ascii="Arial" w:hAnsi="Arial"/>
          <w:color w:val="000000"/>
          <w:sz w:val="20"/>
          <w:szCs w:val="20"/>
        </w:rPr>
        <w:t>8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5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 תגבור 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חלק מן המפקדה המשימת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יש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אש אגף תמיכה לוגיסטית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יעקב בורובס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ן האירועים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אמצעים שתוכננו והוקצו במסגרת פקוד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ם מספיק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יע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טענה כי המודיעין לא נתן מידע מספיק לגבי ההתרחשויות הצפויות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דגש על אירועי ה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סגן ראש אגף המב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מרדכי נחמ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ודיעין הנוגע לסדר ציבורי הוא מעצם טיבו לא מוש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כן הפיתרון שנוקטים הוא הכנסת כוחות גדו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חילת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פעלה המשטרה על פי הנחת עבודה זו בדבר השלכות הקושי הטבוע במודיעין על סדר ציב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השקיעה כוחות גדולים במוקדי החיכוך הצפו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מיש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יכום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ולות מספר הנחיות ל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ישנה חשיבות רבה לכך שמפקדים יאשרו ירי גומי והפעלת גז ויפקחו עליה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וויסותן עד כמה שניתן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סביר הנחיה זו בשימוש הנרח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בר נעשה באותם 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חסור שנוצר כתוצאה מכ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נחיה אינה נוב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פו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תוצאות הקטלניות האפשריות של אמצע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ה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פקדים ינחו את כוחותיהם לשמור על איפוק ולהגיב רק במצב של סכנת חי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ודעתו בפני אוספי החומר מטעם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ר ניצב ב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נחיה האמורה אינה מתייחסת לשימוש באמצעים של גז או של יר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ך אישר גם ראש המטה המבצעי באותה 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דוד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מילא תפקיד פעיל בהעברת ההנחיות למשטרה במהלך האירו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ודד בהנחיותיו את השימוש בצל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גדיר צלפי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ש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נחה להפעילם בירי מכוון ונקוד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בע הדב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משמעה של הנחיה זו לירי כלפי אזרחים שאינם חמושים במהלך 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6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ים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דיון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ניינו ליבון הבעיות בתחום האמצעים לפיזור הפג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7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יון נערך על רקע המגמה שזוהתה של הסלמה והחמרה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התאם לכך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ורך בהיערכות מתא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יון הצביע תת ניצב נחמני על כך שהבעיה העיקרית היא היעדר פיקוח של המחוזות השונים על המלאי ועל כמות האמצעים שנצרכ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לה פתח האגף לתמיכה לוגיסטית את המחסנים לצורך חלוקת אמצעים ליחי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 ג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צ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מתגבר את המשטרה באמצעים לפיזור הפג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ברי המשתתפים השונים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מת בעיה של מחסור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תקן החדש שנבנה במשטרה לעניין זה טרם הוכנס לפ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יוקם צו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יבחן את נושא התקן של היחידות המרכזיות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תחנות באמצעים לפיזור הפגנ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מהומות רבות במקומות שונים במגזר הערבי ב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רט עתה את שהתרחש במוקדי האירועים המרכז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שעות הצהריים נפרס כוח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ו בעיקר שוטרים של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ורך 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רחוב המרכזי של העיר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רטי הפעילות באותו יום ועל הרקע לה נעמוד במקום אח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בצמתים שבין רחוב פאולוס לבין הרחובות והסימטאות המתחברים אליו התפתחו עימותים בין השוטרים לבין צעירים מקומיים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הצעירים הגיחו מן הסימטאות על מנת ליידות אבנים לעבר השוטרים ולהתגרות בהם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השוטרים הגיבו בירי של גלילוני גומי וגז מדמיע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כשהם נכנסים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מדי פעם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8080"/>
          <w:sz w:val="20"/>
          <w:sz w:val="20"/>
          <w:szCs w:val="20"/>
          <w:rtl w:val="true"/>
        </w:rPr>
        <w:t>אל תוך הסימטאות</w:t>
      </w:r>
      <w:r>
        <w:rPr>
          <w:rFonts w:cs="Arial" w:ascii="Arial" w:hAnsi="Arial"/>
          <w:color w:val="00808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עימותים אלה נורה למוות איאד לואבּ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רטים הידועים באשר לאירוע בו נורה לואבּנה למוות מובאים בהמשך הדין וחשב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ן ניתן ל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הראיות נורה לואבּנה על ידי שוטרים וכי ככל הנר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 היתה בנסיבות העניין הצדקה לשימוש בכוח קטלני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ן אש חיה ובין גלילוני גומי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ותו של לואבּנה חטפו צעירים את גופתו מבית החולים ולקחו אותה למסגד השלום הנמצא בשכונה המזרח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מעו ברחבי העיר קריאות של המואד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דיע על פטירתו של לואבּ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התארגנה תהלוכה של זעם ואב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צאה ממסגד השל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רך כיכר המעיין ל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מוכה לתחנ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תרחשו אירועים מיוחדים אגב התהלוכ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חלפה התהלוכה סמוך ל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8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פתח עימות עם כוחות המשטרה ש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רו גלילוני גומי לעבר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 משתתפים בתהלו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היריות מצד השוטרים ללא כל התגרות מוקדמת מצד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סת השוטרים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שלב מסוים של התהלוכה החלו להיזרק לעברם אבנים ואף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ם הגיבו בירי של גז וגומ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סת השוטרים נתמכת בתיאור האירוע בעיתונות בשפה הערבי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דיווחה על כך שמיד לאחר שהתפשטה הידיעה על מותו של לואבּנה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תמו ההמונים הערביים ובאו לצאת נגד כוחות המשטרה וליידות בה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הלך היום נתקבלו דיו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ים שונים של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שימוש ב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ך הכל דובר בדיווחים על יידוי </w:t>
      </w:r>
      <w:r>
        <w:rPr>
          <w:rFonts w:cs="Arial" w:ascii="Arial" w:hAnsi="Arial"/>
          <w:color w:val="000000"/>
          <w:sz w:val="20"/>
          <w:szCs w:val="20"/>
        </w:rPr>
        <w:t>5-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בוקי תבערה באירועים שהתרחשו בתחומי נצרת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שעות הערב ורדת החשי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פעלו צלפים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רטים הנוגעים להפעלת הצלפים באותו ערב מובאים בהרחבה בפרק העוסק בכ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ן נסתפק בציון העוב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פעלת הצלפים נעשתה על ידי מפקד מרחב ה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ולדמ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ו הצלפים תחמושת חיה לעבר רגליהם של שלושה תושבים מקו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חות שניים נפגעו מן ה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ברגלו והאחר מרסיסים בי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ראיות שבפני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צע הירי בלא שנשקפה סכנת חיים ממשית ומיידית ועל כן היה הירי בניגוד לד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הלים ולפקודות הרלוונט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פעילות הצלפים תועדה במסמכים פני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וו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ה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מכים אלה מהווים את התיעוד הידוע היחיד של פעילות הצלפים באותו יום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כל תיעוד לפעילותם במסמכים של תחנת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יה הגיע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של מרחב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תחתיו פע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0"/>
          <w:szCs w:val="20"/>
        </w:rPr>
      </w:pPr>
      <w:r>
        <w:rPr>
          <w:rFonts w:cs="Arial"/>
          <w:sz w:val="20"/>
          <w:szCs w:val="20"/>
          <w:rtl w:val="true"/>
        </w:rPr>
        <w:t> </w:t>
      </w:r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73</w:t>
      </w:r>
      <w:r>
        <w:rPr>
          <w:rFonts w:cs="Arial"/>
          <w:sz w:val="20"/>
          <w:szCs w:val="20"/>
          <w:rtl w:val="true"/>
        </w:rPr>
        <w:t xml:space="preserve">.    </w:t>
      </w:r>
      <w:r>
        <w:rPr>
          <w:rFonts w:cs="Arial"/>
          <w:sz w:val="20"/>
          <w:sz w:val="20"/>
          <w:szCs w:val="20"/>
          <w:rtl w:val="true"/>
        </w:rPr>
        <w:t>באותו ערב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/>
          <w:sz w:val="20"/>
          <w:szCs w:val="20"/>
        </w:rPr>
        <w:t>20:15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תרחש בנצרת אירוע נוסף של ירי בתחמושת חיה מצד כוח המשטרה שבמקום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הראיות הנוגעות לאירוע האמור ינותחו בפירוט בשער השלישי תחת ראש הפרק העוסק באירועים בנצ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/>
          <w:color w:val="0000FF"/>
        </w:rPr>
        <w:instrText xml:space="preserve"> HYPERLINK "http://or.barak.net.il/inside2.htm" \l "_ftn286"</w:instrText>
      </w:r>
      <w:r>
        <w:rPr>
          <w:vertAlign w:val="superscript"/>
          <w:rStyle w:val="InternetLink"/>
          <w:sz w:val="20"/>
          <w:u w:val="single"/>
          <w:szCs w:val="20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/>
          <w:color w:val="0000FF"/>
        </w:rPr>
        <w:fldChar w:fldCharType="end"/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</w:rPr>
        <w:t>286</w:t>
      </w:r>
      <w:r>
        <w:rPr>
          <w:rStyle w:val="InternetLink"/>
          <w:rFonts w:cs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לצורך פרק זה נציי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י במהלך פעילותו של כוח משטרה בסמוך לרחוב פאולוס בעיר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גיעה לקרבת הכוח מכונית מרצדס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בה נסעו שני אזרח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בעל ואש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אשר כוונותיהם היו תמימות לחלוטין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כשמכונית המרצדס החלה להאיץ בעלייה לסימטה המכונה רחוב הבנק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החוברת לרחוב פאולוס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ירו שלושה שוטרי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אנשי ימ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מ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אש חיה לעבר המכוני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לטענת אנשי הימ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מ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בוצע הירי בשל חשש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י האצתו הפתאומית של הרכב מעידה על כוונה לפגוע בהם או בשוטרים אחרים בכוח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 xml:space="preserve">בסך הכל נורו באירוע זה </w:t>
      </w:r>
      <w:r>
        <w:rPr>
          <w:rFonts w:cs="Arial"/>
          <w:sz w:val="20"/>
          <w:szCs w:val="20"/>
        </w:rPr>
        <w:t>27</w:t>
      </w:r>
      <w:r>
        <w:rPr>
          <w:rFonts w:cs="Arial"/>
          <w:sz w:val="20"/>
          <w:szCs w:val="20"/>
          <w:rtl w:val="true"/>
        </w:rPr>
        <w:t xml:space="preserve"> </w:t>
      </w:r>
      <w:r>
        <w:rPr>
          <w:rFonts w:cs="Arial"/>
          <w:sz w:val="20"/>
          <w:sz w:val="20"/>
          <w:szCs w:val="20"/>
          <w:rtl w:val="true"/>
        </w:rPr>
        <w:t>כדורים לעבר המכונית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מן הירי נפצעה נוסעת ברכב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גב</w:t>
      </w:r>
      <w:r>
        <w:rPr>
          <w:rFonts w:cs="Arial"/>
          <w:sz w:val="20"/>
          <w:szCs w:val="20"/>
          <w:rtl w:val="true"/>
        </w:rPr>
        <w:t xml:space="preserve">' </w:t>
      </w:r>
      <w:r>
        <w:rPr>
          <w:rFonts w:cs="Arial"/>
          <w:sz w:val="20"/>
          <w:sz w:val="20"/>
          <w:szCs w:val="20"/>
          <w:rtl w:val="true"/>
        </w:rPr>
        <w:t>מרלין רמדאן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ייאמר כבר כאן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י לעניין הירי מצאה הוועד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כי קיים ספק אם הנסיבות הצמיחו תחושה סבירה של סכנ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אשר היתה עשויה להצדיק את הירי שבוצע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לנוכח ספק זה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מצאנו לנכון שלא להטיל אחריות על אחד משוטרי הימ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מ שירו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נ</w:t>
      </w:r>
      <w:r>
        <w:rPr>
          <w:rFonts w:cs="Arial"/>
          <w:sz w:val="20"/>
          <w:szCs w:val="20"/>
          <w:rtl w:val="true"/>
        </w:rPr>
        <w:t xml:space="preserve">' </w:t>
      </w:r>
      <w:r>
        <w:rPr>
          <w:rFonts w:cs="Arial"/>
          <w:sz w:val="20"/>
          <w:sz w:val="20"/>
          <w:szCs w:val="20"/>
          <w:rtl w:val="true"/>
        </w:rPr>
        <w:t>י</w:t>
      </w:r>
      <w:r>
        <w:rPr>
          <w:rFonts w:cs="Arial"/>
          <w:sz w:val="20"/>
          <w:szCs w:val="20"/>
          <w:rtl w:val="true"/>
        </w:rPr>
        <w:t xml:space="preserve">', </w:t>
      </w:r>
      <w:r>
        <w:rPr>
          <w:rFonts w:cs="Arial"/>
          <w:sz w:val="20"/>
          <w:sz w:val="20"/>
          <w:szCs w:val="20"/>
          <w:rtl w:val="true"/>
        </w:rPr>
        <w:t>לעניין הירי שביצע</w:t>
      </w:r>
      <w:r>
        <w:rPr>
          <w:rFonts w:cs="Arial"/>
          <w:sz w:val="20"/>
          <w:szCs w:val="20"/>
          <w:rtl w:val="true"/>
        </w:rPr>
        <w:t xml:space="preserve">. </w:t>
      </w:r>
      <w:r>
        <w:rPr>
          <w:rFonts w:cs="Arial"/>
          <w:sz w:val="20"/>
          <w:sz w:val="20"/>
          <w:szCs w:val="20"/>
          <w:rtl w:val="true"/>
        </w:rPr>
        <w:t>ברם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>פעילות אנשי הימ</w:t>
      </w:r>
      <w:r>
        <w:rPr>
          <w:rFonts w:cs="Arial"/>
          <w:sz w:val="20"/>
          <w:szCs w:val="20"/>
          <w:rtl w:val="true"/>
        </w:rPr>
        <w:t>"</w:t>
      </w:r>
      <w:r>
        <w:rPr>
          <w:rFonts w:cs="Arial"/>
          <w:sz w:val="20"/>
          <w:sz w:val="20"/>
          <w:szCs w:val="20"/>
          <w:rtl w:val="true"/>
        </w:rPr>
        <w:t>מ בקידמת הכוח</w:t>
      </w:r>
      <w:r>
        <w:rPr>
          <w:rFonts w:cs="Arial"/>
          <w:sz w:val="20"/>
          <w:szCs w:val="20"/>
          <w:rtl w:val="true"/>
        </w:rPr>
        <w:t xml:space="preserve">, </w:t>
      </w:r>
      <w:r>
        <w:rPr>
          <w:rFonts w:cs="Arial"/>
          <w:sz w:val="20"/>
          <w:sz w:val="20"/>
          <w:szCs w:val="20"/>
          <w:rtl w:val="true"/>
        </w:rPr>
        <w:t xml:space="preserve">בלא שאלה זוהו כאנשי משטרה </w:t>
      </w:r>
      <w:r>
        <w:rPr>
          <w:rFonts w:cs="Arial"/>
          <w:sz w:val="20"/>
          <w:szCs w:val="20"/>
          <w:rtl w:val="true"/>
        </w:rPr>
        <w:t>(</w:t>
      </w:r>
      <w:r>
        <w:rPr>
          <w:rFonts w:cs="Arial"/>
          <w:sz w:val="20"/>
          <w:sz w:val="20"/>
          <w:szCs w:val="20"/>
          <w:rtl w:val="true"/>
        </w:rPr>
        <w:t>ואף תוך הסתרה מכוונת של זהותם זו</w:t>
      </w:r>
      <w:r>
        <w:rPr>
          <w:rFonts w:cs="Arial"/>
          <w:sz w:val="20"/>
          <w:szCs w:val="20"/>
          <w:rtl w:val="true"/>
        </w:rPr>
        <w:t xml:space="preserve">), </w:t>
      </w:r>
      <w:r>
        <w:rPr>
          <w:rFonts w:cs="Arial"/>
          <w:sz w:val="20"/>
          <w:sz w:val="20"/>
          <w:szCs w:val="20"/>
          <w:rtl w:val="true"/>
        </w:rPr>
        <w:t>יצרה סיכון ממשי של טעות בזיהוים על ידי אזרחים וכתוצאה מכך תרמה תרומה מהותית לאירוע זה</w:t>
      </w:r>
      <w:r>
        <w:rPr>
          <w:rFonts w:cs="Arial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התרחש בנצרת גם אירוע של פריצה וביזה בסניף הסופ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ארם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וגשו </w:t>
      </w:r>
      <w:r>
        <w:rPr>
          <w:rFonts w:cs="Arial" w:ascii="Arial" w:hAnsi="Arial"/>
          <w:color w:val="000000"/>
          <w:sz w:val="20"/>
          <w:szCs w:val="20"/>
        </w:rPr>
        <w:t>5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ונות על מקרים של גרימת נזק באותו יום לכלי רכב באזור נצרת והכפרים שסב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בם המכריע מקרים של יידוי אבנים לעבר כלי הרכ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ה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ן מאה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ובר בשלושה כפ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ויים באזור העיר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אזור זה היו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בילו לכך שנצרת עילית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שך פרקי זמן ארו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ותקת מצירי התחבורה העיקריים המובילים א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פר משהד דווח באותו יום על צמיגים בוערים ועל חסימת הצומת ש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08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צעה המשטרה חסימה יזומה של הציר המוביל מצומת בית רימון לכיוון הכיכר החדשה ב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ו אירועים בכפרים ובצירים המובילים לכיוון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1:2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ווח בעין מאהל על סגירת צמתים בדרכים מהר יונה ואל הר יונ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 יונה היא שכונה חדשה של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1:4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תפרעות בכיכר 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2:2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עירים העולים מן הכפר משהד לכיוון הר י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ניפוץ חלונות של כלי רכב על י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3:0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 על ירי של אש חיה על כוח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אזור הר יונ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דווח מצומת משהד על כך שצעירים מקומיים מסמנים כלי רכב של יהודים וכלי רכב של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מקמו הצעירים בתחנת אוטובוס בכניסה לכפר ואותתו לחבר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מדו בהמשך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זהות נוסעיו של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יהודים או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וסעים היהודים נרגמו באב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ערב היו אירועים חמורים באזור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ה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18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רכב שהותקף בכביש הר יונה לכיוון נצרת עילית ועל כך שקצין מתחנת מגדל העמק נאלץ לירות באוויר כדי לחלצ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השעה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cs="Arial" w:ascii="Arial" w:hAnsi="Arial"/>
          <w:color w:val="000000"/>
          <w:sz w:val="20"/>
          <w:szCs w:val="20"/>
        </w:rPr>
        <w:t>20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בערות צמיגים בכביש ליד עין מאה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זריקות אבנ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1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כי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עירים חוסמים את צומת עין מאהל בעזרת סל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ופו של ד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פתח הצומת לתנועה סמוך לשעה </w:t>
      </w:r>
      <w:r>
        <w:rPr>
          <w:rFonts w:cs="Arial" w:ascii="Arial" w:hAnsi="Arial"/>
          <w:color w:val="000000"/>
          <w:sz w:val="20"/>
          <w:szCs w:val="20"/>
        </w:rPr>
        <w:t>22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רע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בצומת טורעאן על התגודדות של עשרות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המשך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מאות אשר התקדמו לכיוון הצומת של כביש הגישה לכפר עם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מרחק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 מן ה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לגלו צמיגים בוערים והשליכו אבנים לעבר כוח המשטרה ש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כוחות המשטרה שבמקום כרז בערבית להמון להתפ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התפרעות החמירה וההמון התקרב ל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גו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צע כוח המשטרה ירי של גז מדמיע ו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בר סייע להרחיק את המתפרעים בחזרה לכיוון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סתיים בסביבות השעה 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כוח המשטרה הסתער לעבר ההמון תוך מכת גז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סמוך לתום האירוע הגיע ראש המועצה המקומית למקום ותרם להרגעת הר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אזור יפיע דווח בשעה </w:t>
      </w:r>
      <w:r>
        <w:rPr>
          <w:rFonts w:cs="Arial" w:ascii="Arial" w:hAnsi="Arial"/>
          <w:color w:val="000000"/>
          <w:sz w:val="20"/>
          <w:szCs w:val="20"/>
        </w:rPr>
        <w:t>12: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חסימת הכביש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יידויי אבנ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9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בערות צמיגים לאורך ציר יפיע ועל ביצוע ירי חי באוויר בידי קצין של תחנת מגדל העמק על מנת להניס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2: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ת סניף בנק מרכנתיל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יקד סגן ניצב שמואל מרמלשטיין על גזרת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יה באותה עת מפקד תחנת 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ימה שקיבל סגן ניצב מרמלשטיין ממפקד המרח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ולדמ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תה לשמור את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תוח לתנועה לאחר שזה נחסם לתנועה בפרקי זמן שונים במהלך 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מרמלשטיין הגיע למקום עם כוח המשטרה של תחנת 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כוח הגיע לצומת בית רימון בסביבות השעה </w:t>
      </w:r>
      <w:r>
        <w:rPr>
          <w:rFonts w:cs="Arial" w:ascii="Arial" w:hAnsi="Arial"/>
          <w:color w:val="000000"/>
          <w:sz w:val="20"/>
          <w:szCs w:val="20"/>
        </w:rPr>
        <w:t>0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מנה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 והוא חבר במקום ליחידת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ח נערך בשני קו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ו הקד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רוב יותר ל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ו אנשי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חוריהם נערכו שוטרי תחנת 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תגבור של 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מרכ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גיע ב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וצב כלל ונשאר ב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רמלשטיין נטל את אמצעי הפיזור המועטים שהביאו אלה עי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הלך הבוקר הועברה לכוחות המשטרה הוד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יש חשש שייעשה שימוש בכלי נשק חמים בכפר כנא ועל רקע זה ניתנה הנחיה להקצ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ליות אבט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א תעסוקנה בסדר ציבור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ומר הרא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מתמונות שצולמו בזמן א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אות צעירים מקומיים תקפו את כוחות המשטרה והשליכו לעבר השוטרי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ז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ולות ובקבוקי תבע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גלגלו צמיגים בוערים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יפו דגלים פלסטי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או להרג יהודים וצעקו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ם ואש נפדה את פלסטין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בקבוקי התבערה שהושלכו הוערך על ידי מפקד כוח המשטרה שבמקום בעשר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שה גם שימוש בקלע ד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רחק בין המתפרעים לבין כוח המשטרה הוערך על ידי מפקד המשטרה בעשרות מ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50-8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גובת המשטרה היתה בעיקרה ירי של 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חלו להיזרק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וצע ירי של גלילוני גומ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פט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חסוך בתחמוש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תושבי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מאד אבו דאוד ש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ע באותו יום בחזהו מקל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נראה קליע ח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ת הפגיעה באבו דאוד אינה ברורה לגמרי ולצד עדו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נפגע בסביבות ה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נה עדות 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הפגיעה היתה בסביבות הצהרי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29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2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פקדי הכוחות שהיו במקו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מרמלשטיין ומפקדי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 עמק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טיגור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עשה שימוש באש חיה באירועי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י מרמלשטיין ה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חש בסכנת 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…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כדי שימוש בנשק חי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פקד רפי בן ד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עימות חר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י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עוט בשימוש באמצעי פיזור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6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מעו קולות ירי מכיוון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נראתה מכונית פורצת קדימה מכיוון כפר כנא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ב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רכב נמצאו שני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ייל ואדם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קלעו ל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תקפו באבנים ופילסו דרכם החוצה תוך ירי באוו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00-17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חר פרק זמן של הפוג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חדשו העימותים שהיו בבוק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ים היו במתכונת דומה ובעוצמה דומה לאלה שהיו 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רכת סגן ניצב מרמלשט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עמתו עם כוחות המשטרה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תה היו ללא כוחות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עם כוחות של בית הספר לקצינים שהחליפו את 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מחוזי מרכ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ידו גם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השתמשו נגדם בגז מדמיע ובגלילוני גומ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עדות שבאה בפנינו והיתה מגובה בראיות רפואיות ובחוות דעת של מומ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ע מוחמד פתחי עי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תלמיד בן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ש חיה שירו השוט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י אותו יום הסתיימו בהסתערות של כוח המשטרה לעבר שלדת רכב מק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גררה למרכז הכביש וששימשה את המתפרעים כמתרס במהלך העימותים מול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סתערות בוצעה ללא ירי לעבר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ס לכיוון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כן פסקו העימות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ני הוועדה קיימת עדות על אירוע של שימוש בכוח חריג מצד כוחות המשטרה באותו יום ב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ובר בעדותו של נזים עומר טאה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ן </w:t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אהא טו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יה בין הצעירים שהתעמתו עם שוטרים סמוך לשעה </w:t>
      </w:r>
      <w:r>
        <w:rPr>
          <w:rFonts w:cs="Arial" w:ascii="Arial" w:hAnsi="Arial"/>
          <w:color w:val="000000"/>
          <w:sz w:val="20"/>
          <w:szCs w:val="20"/>
        </w:rPr>
        <w:t>1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 גרסה שמסר לנציג של ארגון עדא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נורה בגבו בכדור גומי ונפל עם פניו ל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אליו שוטרי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הם היכה בראשו בקת הרובה וכבל אותו באזי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ותו כבול ושוכב על בט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כל השוטרים להכות או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א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רובים והן בבעיטות בכל חלקי הג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ם מקללים תוך כדי הכ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כן שחררו אותו השוטרים מאזיקיו ובעודו רץ לכיוון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רו לעברו כדורי גומי שפגעו בג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פירוט הפגיעות שנמצאו על גופו בחומר הרפואי שהוגש ל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כדי לספק תמיכה בעדותו של טאה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חומר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בל טאה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לת ראש וחבלות מרובות בכל הג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נרשם בתעודה הרפואית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תך בראש באורך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צעים עם שפשופים ב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זרוע ימ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ף יד ימ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יחות ורגישות בקרס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תוכנה של עדות זו יועבר החומר הנוגע לעניין למחלקה לחקירת שוטרים במשרד המשפט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שזו תחקור בעניין בהתאם לסמכויות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ות 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ה נטען לפגיעה בלתי מוצדקת על ידי אנש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מדת בסתירה לחומר ראיות אחר אשר בפני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ת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ן סלאח סבל מפציעה בחזה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נגרמה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עיד בגרסתו הראש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סמוך ל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סע בשביל כור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ה מאות מטר מן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ז נפגע מכדור בחזהו ואיבד את הכרת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ה שניים לפחות משוטרי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ם מסתתרים בין עצי הזית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ם אלה שפגעו ב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סה זו אינה גרסתו הראשונה של סל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תחילה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לל לא ראה אנשים במקום בו נפג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ל 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חומר הרפוא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גיעתו של סלאח נגרמה לכאורה כתוצאה מדק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ך יש סתירה לגרס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עוררת סימני שאלה מהותיים באשר למהימנות הגרסה ולרקע האמיתי לפגיעה שנגרמה ל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ם כינוס בראשות ניצב אליק רון בתחנת המשטרה עי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ינוס זה הנחה מפקד המחוז את השוטרים לנהוג באיפוק ולא להיכנס ליישובי ואדי עארה עד להודעה חד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קפיד לנוע בשני רכבים צמודים ולאבטח את תחנת המשטרה ואת היישוב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יותיו של מפקד הגז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בנצי סא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לגלות איפוק מקסימלי בשימוש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שכל שימוש כזה ייעשה רק לאחר שהצורך בכך הובא לידיע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ו ה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יהיו זריקות אבנים של צעירים שעומדים קרוב ל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שוטרים להגיע לשולי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צע מעצרים ולצאת במה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א להיכנס לתוך העי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יה זו נבעה מהחשש שהכוחות המצומצמים במקום יישאבו פנ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קלעו לסכנת חיים והתוצאות תהיינה קש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נחה סאו באותו שלב את הכוחות לא להתקרב ל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יל וכאשר מזהים המתפרעים את כוחות משמר הגבול הם יוצאים לצומת ומיידי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ה נצ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סאו את הכוחות להמתין בצומת עין איברהים ולהיכנס מידי פעם עם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ים לצומת לביצוע מעצ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אסר גם על שימוש בתחמושת חיה והנ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שימוש באמצעים לפיזור הפגנו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ז מדמיע וגלילוני גומי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עשה רק באישו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טרה היתה להמעיט ככל האפשר במספר הנפגעים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ימותים בין מתפרעים שהיו במקום לבין כוחות המשטרה בתאריך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סוק להלן בשער השל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רק הדן בהתרחשויות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במהלך אירועי אוקטוב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ין כ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עימותים הביאו לסגירת הכביש הראשי במקום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הלך האירועים הורה ניצב אליק רון לצלפים לירות בתחמושת חיה לעבר רגלי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שוטר נפצע קשה בפנ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מירי הצלפים נגרם מותו של המנוח מסלח חוסיין אבּו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ד ועוד שישה נפצע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ם קש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שני אירועים במקביל באזור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 אחד התרחש באזור צומת תר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טע שבין הכניסה המערבית של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 לבין צומת תר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רוע שני התרחש על הגבעה שמצפון לכביש </w:t>
      </w:r>
      <w:r>
        <w:rPr>
          <w:rFonts w:cs="Arial" w:ascii="Arial" w:hAnsi="Arial"/>
          <w:color w:val="000000"/>
          <w:sz w:val="20"/>
          <w:szCs w:val="20"/>
        </w:rPr>
        <w:t>80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וב למפעל פטר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 בצומת תרדיון התחיל בשעות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כו זרקו צעירי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מו את הכביש והבעיר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ים עם כוחות משטרה במקום נמשכו שעות 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רוט האירועים בצומת נעמוד במקום א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נדון באירועי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בקרבת מפעל פטרוס התרחש סמוך לשעה </w:t>
      </w:r>
      <w:r>
        <w:rPr>
          <w:rFonts w:cs="Arial" w:ascii="Arial" w:hAnsi="Arial"/>
          <w:color w:val="000000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זה הותקפו רב פקד רייף והשוטר מוסא גדיר על ידי כמה עשרות מתפרעים ומייד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 פקד רייף אף נפגע בפניו מאחת ה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גיב תחילה בירי של גז מדמיע ו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סיבות שעוד יתוא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ר רייף להשתמש ב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אחת העד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רה רייף </w:t>
      </w:r>
      <w:r>
        <w:rPr>
          <w:rFonts w:cs="Arial" w:ascii="Arial" w:hAnsi="Arial"/>
          <w:color w:val="000000"/>
          <w:sz w:val="20"/>
          <w:szCs w:val="20"/>
        </w:rPr>
        <w:t>20-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ורים לפ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י האירוע והראיות לגביו מובאים בפרק נפרד בהמשך דין וחשבון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נתח כאן את נסיבות האירוע בפירו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 לנו לו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סקנת הדיון המפורט שנערך במקום אחר בדין וחשבון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כי הירי החי המכו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יצע רי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מוצד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חומר הראיות שבפני הוועדה ניתן לקב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סקנה מסתברת העולה ממכלול נסיבות הענ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תוצאה מן הירי ה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יצע רב פקד רי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רגו שני אזרחים תושבי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נוחים וליד אבּו סאלח ועימאד גנא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צע מן ה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נר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רח נוסף בשם חמזה אבּו סאל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ביצוע הירי התרחקו הצעירים מן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יף נשאר במקום פרק זמן מסוים ולאחר מכן ירד לצומת תר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א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עימותים קשים בין תושבים מעראבה לבין כוחות משטרה בקרבת צומת הידוע כצומת לוט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מצוי כשני קילומטר צפונית לערא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עימותים אלה נורו ונהרגו שני צעירים מערא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נוחים אסיל חסן עאסלה ועלאא 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ד נס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ירועים במקום ובמועד זה אנו מתייחסים בפרק נפרד להל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רועי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כפר מנדא החלו בשעה </w:t>
      </w:r>
      <w:r>
        <w:rPr>
          <w:rFonts w:cs="Arial" w:ascii="Arial" w:hAnsi="Arial"/>
          <w:color w:val="000000"/>
          <w:sz w:val="20"/>
          <w:szCs w:val="20"/>
        </w:rPr>
        <w:t>1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ז הופלו ב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ובר בסמוך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ושה עמודי חשמ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 החלו במקום יידוי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2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חסם 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נועה על ידי המשטרה בקטע שבין צומת מורשת לצומת המובי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1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קודם ל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סביבות ה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במקום כוח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הגעת הכוח לזירה ראו השוטרים צעירים שחסמו את הכביש בצמיגים ו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עמד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 מהם ולא ניסו לפזר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התקרבו מדי פעם לכיוון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 אבנים וחזרו לאח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רבו הצעירים למקום ממנו יכלו האבנים להגיע לרגלי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החלו השוטרים להגיב בגז מדמיע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אשר נגמרה תחמושת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ו ירי חי באוו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ן של מנה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ם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ועצה המק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 עם הצעירים ולפזר או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עלה 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ני הוועדה העיד אזרח 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עבר במקום ברכבו ונפגע בסביבות השעה </w:t>
      </w:r>
      <w:r>
        <w:rPr>
          <w:rFonts w:cs="Arial" w:ascii="Arial" w:hAnsi="Arial"/>
          <w:color w:val="000000"/>
          <w:sz w:val="20"/>
          <w:szCs w:val="20"/>
        </w:rPr>
        <w:t>13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זר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עז גלעם ש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סע ב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מוך ל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כיוון 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גיע לכפר מנדא הבחין במחסום אבנים ע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ביקש להסתובב בחזרה לכיוון צומת המו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בחינו ה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דובר ב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קפו אותו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קבוקים ובברזל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נפגע מבקבוק בצווא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חתך בפניו ומכוניתו ניזוקה ק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משיך בנסיעה עד לבסיס משמר הגבול הסמ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משם פונה באמבולנס לבית החול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 מפקד הכוח לעזוב א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כח הממצאים הבאים</w:t>
      </w:r>
      <w:r>
        <w:rPr>
          <w:rFonts w:cs="Arial" w:ascii="Arial" w:hAnsi="Arial"/>
          <w:color w:val="000000"/>
          <w:sz w:val="20"/>
          <w:szCs w:val="20"/>
          <w:rtl w:val="true"/>
        </w:rPr>
        <w:t>: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דיעות ברשת הקשר על התחממות הגזרה באזור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אבה ולוטם</w:t>
      </w:r>
      <w:r>
        <w:rPr>
          <w:rFonts w:cs="Arial" w:ascii="Arial" w:hAnsi="Arial"/>
          <w:color w:val="000000"/>
          <w:sz w:val="20"/>
          <w:szCs w:val="20"/>
          <w:rtl w:val="true"/>
        </w:rPr>
        <w:t>; 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וב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חסם משני הכיוונים וכך לא היתה סכנה שיהודים ייקלעו א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-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המפק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גלל מספרם הגדול של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ידי השוטרים שעימו כוח מספיק להתמודד עי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ח עזב את המקום על דעת מפקד התחנ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לשעות הערב לא היו במקום עימות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קראת ה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 מפקד הגז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ירון מא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פתוח את 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היגי המועצה המקומית טע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יסו להרגיע א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יקשו מהמשטרה לא להת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איפשרו להם השוטרים במקום לפע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יסו לפזר את מפרי הסדר בכוח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קראו לתושבים שהתגודדו במקום להתפ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הכריזה החל טרקטור לפנות א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וד ניידות משמר הגבול נוסעות מאחוריו בשיי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שוטרים התקרבו לכניסה המשנית של 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יידויי אבנים לע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קב כך נבלמה התקדמות הטרקט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זה החלו מפרי הסדר להקיף את הטרקטור ואת השוטרים וליידות לעברם אבנים מכל ע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ביצעו ירי גז מדמיע וגלילוני גומי לעבר מפרי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נגמרה תחמושת הגז וה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ה מפקד הכוח לפתוח בירי חי באווי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צע ירי רב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בות ירי בצרור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רי נמשך כחצי ש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הוב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ניסיון להדוף את מפרי הסדר לא הצל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נה לשוטרים הוראה לסגת לתחנת דלק סמו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1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 הגיע למקום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ועצה המקו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רגן תהלוכה של כל הצעירים חזרה לכיוון בניין המוע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ותו יום נפצעו בבטנם מפגיעות של כדורים חיים שני אזרחים תושבי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חמד קדח ואחמד ח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שהו בביתו של אחמד סעיד קדח ב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ניים העי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סביבות השעה </w:t>
      </w:r>
      <w:r>
        <w:rPr>
          <w:rFonts w:cs="Arial" w:ascii="Arial" w:hAnsi="Arial"/>
          <w:color w:val="000000"/>
          <w:sz w:val="20"/>
          <w:szCs w:val="20"/>
        </w:rPr>
        <w:t>20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עמדו ליד חלון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רוחק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טר מ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צפו באירועים שע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סמיכות הזמן והמקום לאירועים המתוארים לע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יסוד סביר להנ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ניים נפגעו באקראי כתוצאה מהירי שביצע הכוח שהי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ירועי אותו יום נפגע השוטר נסיף כזאמ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יטור כפרי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בן שפגעה בכתפ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ין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ביקור שערכה הוועדה ב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0.6.0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צאו סימני ירי על הבית של אחמד סעיד קדח ועל בתים סמו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ימנים אותם ייחסו דיירי הבתים לירי של שוטרים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צוין על ידינו בד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על הביקור האמור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ברי הוועדה בחנו כיווני ירי לבתים האמורים מ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תרשמו כי הבית נצפה מ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יתן לירות מן הכביש האמור לבתים האמ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ח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ה קבוצה גדולה של צעירים מהכפר נחף לרדת לכיוון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יידו אבנים לעבר מכוניות חול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לגלו צמיגים בוערים מהכביש הפנימי של נחף ל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חיבלו קשות במערכות הרמזורים והתאורה ב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לק מהצמיגים שגולגלו ל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ברו את מעקה הבטיחות והמשיכו להתגלגל לעבר החניון של מרכז הקני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צות כרמיא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מיגים אלה סיכנו את באי מרכז הקנ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קום הגיע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 מתחנת כרמי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עשו שימוש בגז מדמיע והדפו את הצעירים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 מהצומת לכיוון נח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אחרי כן המשיכו הצעירים ליידות אבנים וברזלים חדים ולגלגל צמיגים בוערים לכיוון הצומת ולכיוון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2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זה השליכו המתפרעים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נאלצו לעצור את הצמיגים המתגלגלים ברגליהם ובניי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מנוע מן הצמיגים לסכן את באי הקנ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ה מלא מפה לפה באותה שע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הצמיגים הבוערים גרם להתלקחותו של רמ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פל ל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יו יידויי אבנים הן מכיוון הכביש הפנימי של נחף והן מכיוון כרמי הזי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שני צידי הכביש הפני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עשו שימוש בגז מדמיע ובגלילוני גומי לעבר מתפרעים שהיו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רכת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כנה ממשית לחיי אזרחים ושוט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כל אורך האירוע נשמעו קרי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נות הרגעה של מנהיגים מקומיים נתקלו בהשלכת אבנים וברזלים מצד ה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נת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כביש עכו צפת סגור במשך כמה שעות לתנועה לשני הכיו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הגיע למקום צוות של 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ניסו להסיג את ההמון לאחור באמצעות שימוש ב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עקב כיוון הרוח נפגעו הם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צמם מהג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סוג לתוך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יך להתפרע ש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חוק מהכבי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ה תהלוכה מכיכר המעין שביישוב לקראת 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התפשטו ידיעות על ההרו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תתפו בה יותר מאלף 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תהלוכה הגיעה לקצה המזרחי של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צו מאות צעירים משולהבים ל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ת וסגרו אותו בצמיגים בוערים ובאב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דיוו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יד תחנת הדלק במקום נורו זיקוקים לעבר כוח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חש בסכנה ממשית והגיב בירי חי באווי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ימותים במקום נמשכו עד שעה </w:t>
      </w:r>
      <w:r>
        <w:rPr>
          <w:rFonts w:cs="Arial" w:ascii="Arial" w:hAnsi="Arial"/>
          <w:color w:val="000000"/>
          <w:sz w:val="20"/>
          <w:szCs w:val="20"/>
        </w:rPr>
        <w:t>22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כוח משמר הגבול במקום עושה שימוש בגז מדמיע ובגלילונ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8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ים הקיפה הפגנה ענקית את הרחובות והסמטאות של הכפר ב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 כך פנתה ההפגנה אל 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תוך דקות נסגר הכביש ושותקה התנועה 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תונות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וסף לתושבי בענה היו במקום תושבי 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תעמתו עם כוח משטרה שניצב בכניסה לשני הייש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 נמשך עד לשעות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 הובערו צמיגים רבים ומאות צעירים המשיכו לסגור את הכביש עד לשעה מאוחרת ב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 פעלו כוחות של תחנת כרמי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הדפו מתפרעים פנימה לכיוון הכפר עד למקום בו לא היוו סכנה למשתמשים ב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Style w:val="FootnoteCharacters"/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2.htm" \l "_ftn338"</w:instrText>
      </w:r>
      <w:r>
        <w:rPr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338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צר קשר עם מנהיגים מקו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סייעו להרגיע את הה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3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קבות אירועים אלה נסגר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6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נפתח שנית רק בשעה </w:t>
      </w:r>
      <w:r>
        <w:rPr>
          <w:rFonts w:cs="Arial" w:ascii="Arial" w:hAnsi="Arial"/>
          <w:color w:val="000000"/>
          <w:sz w:val="20"/>
          <w:szCs w:val="20"/>
        </w:rPr>
        <w:t>19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וע על פצוע אחד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גיע לבית החולים בנה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נפגע מגלילון גומי מעל ברך שמאל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י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ר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 הכפרים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יידה ומכר החלו להתקהל ולרדת אל 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עה לאחר מכן נהדפו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יידו אבנים לעבר כלי רכב ב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משך לכך סגרה המשטרה את 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צומת כפר יאסיף לצומת בית העמק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יא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21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 המון פורע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7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קודת המשטר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השליכו חפצים ואבנים לעבר השוטרים המועטים שהיו בנקוד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גו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ו השוטרים באוויר באקדח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בר הרתיע את ההמון לפרק זמן קצר ולאחר מכן התחדשה המתק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תג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גיע למקום וניסה לפזר את המתפרעים בגז וב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פג גם בקבוקי תבע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קיפתה של נקודת המשטרה נגרם נזק לשישה כלי רכב שחנו בסמוך לה ולחזית הבניין בו שוכנת הנקוד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משתתפים בתהלוכה שיצאה מהעיר העתיקה לגרום נזקים למסעדות ולעס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תו בתי עסק של יהודים בעיר העתיקה ושל ערבים שפתחו את עסקיהם למרות השביתה שהוכר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יידו אבנים לעבר כוחות שיט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מדו מחוץ לסמטאות העיר העת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רה לשמור על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ורעים השליכו גם חביות אש בוערות וגרוטאות שונות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עשו שימוש בגז מדמיע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נסות ולהרחיק את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התפרעות הוצתו דגלי ישראל והונפו דגלים פלסטי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 במקום נמשך עד לשעות הער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אירועים נפגעו שני אזרחים ערבים מירי גלילוני גומי והם נזקקו לאשפוז ב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קאס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0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חסם כביש הכניסה המזרחי לכפר קאסם באבנים ובצמיגים בוע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ת מתושבי כפר קאסם התגודדו בפארק התעשיות אפ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קו אבנים רבות ושרפ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ג יהודי שעבר במקום הוצא מרכ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כה ורכבו הוצ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תקרבו כמה שוטרים לעבר הרכב השרוף הושלכו לעברם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שוטרים ירו אש חיה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ם שהיו בתוך פארק התעשיות נלכדו בפנים ולא הצליחו לצאת בשל חסימת הצומת על ידי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תערות המשטרה תוך כדי ירי באוויר גרמה לפיזור המתפרעים מהצומת ואיפשרה את הוצאת האנשים הכלואים בפאר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בחיפה הפג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סיום ההפגנה ירדו המפג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ת במספר על פי הדיווח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זור ואדי ניסנא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רו את הכביש למשך כחמש ש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פו צמיגים ויידו אבנים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ה ניסו להתמודד עם המתפרעים תוך שימוש בא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רי גז מדמיע ובגלילוני ג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עצרה מתפרעים אח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עימותים נמשכו עד לסביבות השעה </w:t>
      </w:r>
      <w:r>
        <w:rPr>
          <w:rFonts w:cs="Arial" w:ascii="Arial" w:hAnsi="Arial"/>
          <w:color w:val="000000"/>
          <w:sz w:val="20"/>
          <w:szCs w:val="20"/>
        </w:rPr>
        <w:t>19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 הגיעו למקום ראש עיריית 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רם מצנ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גם חבר הכנסת עסאם מ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צטרפו לנסיונות לנהל משא ומתן בין הצד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ופו של דבר הוסכם על פיזור ההתקה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קביל הסכימה המשטרה לשחרר את העצורים בהם החזיק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כ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כפר היו הפגנות המוניות ועימותים לאורך כל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אירועים יידו המתגודדים אבנים ובקבוקים ריקים על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הגיבו ביריות וברימוני ג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אות מפגינים מהכפר תקפו את כוחות המשטרה ו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אחרונים חסמו את הכניסה לכפר ומנעו כניסה ויציאה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בכירי הרשות המקומית הסביר ברא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ציבור הערבי יצא להביע בתחילת אוקטובר 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ת זעמו נוכח מה שקרא מעשי הטבח שביצע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הכיבו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כוחות המשטרה ו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 הציבור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יעלה על הד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מוד בשיכול ידיים כששומעים על נפילת נער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סיים באמרו 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היא המערכה של כולנו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קום היו עימותים בין מפגינים לבין כוחות משטרה שנמשכו עד שעת לילה מאו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רצו העימותים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י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ניסה הדרומית ל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ים חסמו את הכניסה לעיר והבעירו צמיגים ומיכליות זב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משטרה הגיבו בירי של גז מדמיע וש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מונת המצב הכוללת באותו יום מתועדת במסמך של המשטרה מ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8:45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סמך מצביע ע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ים של הפרות סדר בצפון ה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אופיינו ביידוי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סמך זה מפורטים צמ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נסגרו באותו יו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עה במ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חבי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נם דיווחים על האירועים במקומות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על כך שהיו שבעה הרוגים ופצועים רבים באירועי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שלושה אירועים של הצתת חורש ושטחי מר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הוצת חורש ונשרפו כחמישים דו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קציר נשרפו עשרים דונ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אזור מושירפה ארבעים דו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לבוע היו שתי הצתות יער במהלך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6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שו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ה ה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ו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נער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אותה ש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יבה להערכת מצ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די הוועדה מצוי מסמך תמציתי ביותר המתעד ישיבה ז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 מ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עמד על המקומות העיקריים בהם היו אירוע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וש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זור כרמי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רה על ביצוע חלוקת גז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צאת כוחות קטנים יותר למשימות דינמ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רגון סדרי כוח והיערכות ל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פריסת הכוחות בשטח למחרת 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ה המחוז הצפוני נשארו קצינים בכ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ראש אגף המבצעים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יהודה ב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צין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מחוז 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משנה דב לוצ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עץ לענייני בטחון של 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סי מלמ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ח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אמורים לתרגם להחלטות מעשיות את הנחיי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אמור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של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הערכת מצב ב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ראש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מונת המצב שעלתה בדיון היא של אירועים קשים בצפון הארץ ושל הסלמה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שמעה הערכה כי אופי האירועים באותו יום הוא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י אזר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ערביי ישראל הציבו את עצמם במדרגה קרובה לזו של הפלסטינים בשט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חינת אופן המאבק הלאומי מול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יוצגה בהערכת מצב זו על ידי בכירים באגף המודיעין 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ברי נציגיה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רועי אותו יום לא שינו את הערכ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פרצו האירועים באופן מתוכנן ויצאו משליטה של המארגנים או המתכנ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ועדת המעקב לא התכוונה להפר את הסד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הצפוני של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הביע עמדה דומה ו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רגע שנודע על הרו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בדה המנהיגות הבכירה של המגזר הערבי שליטה על המתרח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המצב של המשתתפים היתה כי האירועים יימש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נוכח מספר ההרוגים הרב עליהם היה ידוע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נוכח הידיעה על שני פצועים נוספים שנשקפה סכנה לחייה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השירות בהקשר זה התמקדה במקומות בהם נהרגו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המלצות אופרטיב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ליץ ראש המרחב הצפוני של שירות הביטחון הכללי לעשות מאמץ למנוע יום שביתה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אפשר חזרה לשי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ערכה כי יום נוסף של שביתה עלול להביא לעליית מדרגה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צוין ב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שתנה עיק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שפיע על המשך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כמות הנפגעים הגד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קרב ערביי ישראל והן בקרב הפלסטינים בשטח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רחב הצפוני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ש לטפל בנושא ברמת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תייחסות לערביי ישראל כאל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רף האירועים הקש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המצב מצביעה על מחלוקת בש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יש מקום לטיפול כוחני בהמשך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ה מי שהמליץ לשקול הטלת עוצר במקומות מסוימים ופתיחת כביש ואדי עארה תוך שימוש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וח 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ע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פירוש המעשי של סגירת הכביש הוא 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חינה לאומנית חתכו את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זאת היו מי שסברו כי הפעילות הנכונה היא הקטנת חיכוך וריכוז כוחות גדולים בסמוך למוקדי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שהמשטרה לא תיאלץ לסגת כל אימת שיש אירוע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 מסר ניצב חיים קל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אגף המודיעין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יום המחרת תסיט המשטרה כוחות לכיוון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קליין הבה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עובר ל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אירועים בכל שטחי המדינה ולכן כוחות המשטרה היו מפוזרים מאוד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בהרה העובדה שהאירועים מתמקדים במחוז הצפוני ועל רקע זה הוחלט להסיט כוחות לכיוון צפ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כום 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ראש השיר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5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מונת המצב בקרב ערביי ישראל היא מדאיגה מאוד וכי הרושם הו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נהיגות ערביי ישראל איבדה שליטה בנע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ירועים בתחומי המדינה באו לידי ביטוי מאפיינים דומים לאלה שבאירועים בשטחי הרשות הפלסטי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בסיכום הישיבה היתה שבמגזר הערבי יימשכו אירועים ד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ניסיון מצד הפלסטינים בשטחים להגביר את התיאום עם ערביי ישראל על מנת להרחיב את החזית מול מדינת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ראש השירות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מליץ לראש השירות לקיים הידברות עם הנהגת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ג ראש 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דם האפשרי כדי לרסן אירו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סיכם סגן ראש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וקדי חיכוך עם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בצירים ראשיים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הפגין נחישות רבה ב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ין לאפשר חסימת צירים ראש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מות בהם אין צורך ב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יך סגן ראש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הימנע מחיכוך ומכניסת כוחות משטרה ליישובים 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ראש השירות לא שלל את האפשרות להטיל עוצר על כפרים שלא יירגע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בהם לא יצליחו כוחות הביטחון להשתלט על האירו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 ובהמשך להערכת המצב ב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ישיבת הערכת מצב בראשות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רד ראש הממשלה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ערכת מצב זו הושם עיקר הדגש על המהומות במגזר הערבי בתחומי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ברי ראש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מר דיכטר בישיבה זו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גם ביום זה יוחסה משמעות רבה לש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תהיה שביתה כללית גם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נחה היתה שהכרזה על שביתה ליום נוסף פירושה יום נוסף של עימות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דיכטר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ספר ההרוגים עד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שעה במ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בעל השפעה משמעותית מאוד ועלול לגרום לכך שוועדת המעקב תיאלץ להכריז על יום שביתה נוסף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בריו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עשה ניסיון להידב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מצעות השר בנימין בן אליע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הביא לכך שלקראת יום המחרת לא תוכרז שב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 תיאר א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בחין בין המתרחש במרכ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ול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ום ובערים ה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ד א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ין המתרחש בצפון ה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חלקי הארץ האח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האירועים לא חרגו מן המוכ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י שבצפון הארץ היה אבדן שליטה של ראשי המועצ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פועל נוצר מצב של קריסה מוחלטת של הסד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בעיה הגדולה ביותר של המשטרה היא מספר הגזרות והעימותים ה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מם עליה להתמודד במ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וצאה מ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צר מצב שבו קבוצה קטנה של שוטרים נאלצת להגן על צומת או על ציר תנועה והיא מותקפת על ידי מאות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מות זה נקלעים השוטרים למצוקה ונאלצים להשתמש בגלילוני גומי ואף ב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ספר הנפגעים הרב נובע ממספר האירועים הגדול שהתרחשו במתכונת ז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אירועים אינם בגדר הפתעה עבור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דינה לא גיבשה מדיניות אמיתית מול המגזר הערבי והיא פועלת במתכונת של כיבוי שרי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כתובת היתה על הק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ועברו התראות בניירות עמדה וכי המשטרה אמרה כי הדברים יקר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שתתף באותה יש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יאר את האירועים בצפון ועמד על מה שהוא זיהה כלחץ כבד על מנהיגי ציבור ערביים להוציא את הציבור לצמ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וחות המשטרה חייבים להיות במקומות מסו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ם לא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וצאה תהיה עלייה של מתפרעים על מקומות כמו אזור התעשייה תר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קן לשם בגוש מש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ייה מכיוון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עלייה על שכונות יהודיות ב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וואדי עארה אמר ניצב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ה במקום לאחר שהכביש נפתח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הה אצל המתפרעים רמת מוטיבציה גבוהה ב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ן 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חר שהחלו במקום עימו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חלו פגיעות בגוף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ל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וטר ובמפגינ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שו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את באופן יזום מ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עברת האחריות לעיריי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עצמו הגדיר את ערכה של העברת האחריות האמורה כאפ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סביר כי המהלך נועד למנוע חיכוך לקראת ההלוויות ולפנות כוחות לטיפול במוקדים אחרים של אירועים באזור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חר עזיבת כוחות המשטרה נסגר הצומת לתנוע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לא דיווח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מהלך האירוע ה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תו תי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צע בהוראתו וביוזמתו שימוש בירי של צלפים כנגד מפרי סד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יה הראשונים של הישיבה תועדו דברי ראש הממשלה במעמד אנשי התקשורת אשר שידרום בשידור יש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ברים אלה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וד בטרם הסתיימה היש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כל הנראה אף בטרם הח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 מר ברק להיפגש עם נציגי המגזר הערבי על מנת לגבש דרכים להביא להרגעה ב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גיש מר ברק ב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וכוחות אכיפת החוק יוסמכו על ידי הממשלה לפעול כנדרש כדי להחזיר על כנם חוק וסדר ולפתוח צירים לתנועה בכל רחבי מדינת ישר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דיון הדגיש מר ברק בדבריו את העוב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דינה מצויה במאבק כפ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תוככי המדינה והן כלפי חו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על הקשר היסודי בין שני המאב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ובע משורש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מאבק בתוך המדינה הגדיר ברק כמאבק על אופי המדינה כמדינה יהודית ודמוקרטית שיש בה מיעוט 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מאבק על יסודות של סדר ושלטון 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הדגיש את המימד הלאומי של מאבק זה ועמד על גורליותם של שני המאב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ק חזר על המסר שאי אפשר להשלים עם דפוסי הפעולה שבאו לידי ביטוי באירועי אוקטו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מימד הטקטי עלתה בדיון הצעה שלפיה ייפגש ראש הממשלה במישר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חרת 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חברי ועדת המעק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לצת שירות הביטחון הכללי היתה לקיים פגישה כזו ומר דיכטר אף המליץ על קבוצה של מנהיגים שניתן להיפגש עי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לצה זו באה אף שלדברי מר דיכטר לא התקיימה פגישה דומה בע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6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בט הטקטי נדונו גם ה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ראוי להשתמש בהם להשגת המטרה של הפסק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הציע שתי אפשרויות לפ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ח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מתין ולנסות להביא בהידברות להפסק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ציב ביום המחרת מאות חיילים במספר קטן של מקו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היו מצוידים באלות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אפשרות שיירו כדור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מות אלה יש להכות בכל מתפר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ך להעביר מסר לכל שאר המקומ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שהסתייג מן האפשרות האחר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דד 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 בהתמודדות כוח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ציג את תכנית המשטרה לקראת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ת ההער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משכות האירועים פירושה נפגעים רבים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בונה תכנית שתאפשר לרכז מסה גדולה יותר של כוחות במוק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חלוקת המחוז הצפוני לגז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עלאת כל כוח מבצעי אפשרי למחוז הצפונ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משטרה ביקשה למשוך מן הצבא </w:t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מ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יועדים לתרחיש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סם המנג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כוונתה לסמנ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הלך כזה עשוי להעביר מסרים חד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מעיים לציבו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תוך כך הוא יקנה יכולת לטפל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מסרים אלה לא ייקלט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פירוש הדברים הוא ריכוז כוח של </w:t>
      </w:r>
      <w:r>
        <w:rPr>
          <w:rFonts w:cs="Arial" w:ascii="Arial" w:hAnsi="Arial"/>
          <w:color w:val="000000"/>
          <w:sz w:val="20"/>
          <w:szCs w:val="20"/>
        </w:rPr>
        <w:t>500-6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 בו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היו עימותים וכי יהיה לכך מח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בהיר שאינו רואה דרך פעולה 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ויתור במקום אחד יוליך לאירועים במקום א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יבת נצרת תוביל לאירועים בנצרת עילית וכך גם ב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כו ובמקומות אח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לק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אלה הקשה הא רמת ה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תו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רכז כוחות גדולים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להפסיק את העימות עד שהאירועים יגיעו לסיו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רועים בדרך כלל מסתיימים לאחר שמבוצעים מעצרים בהיקף מספי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ך עד לשלב ז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חיר עלול להיות גבו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ערי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ביום המחרת תהיה נכונות להתעמת עם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ולים להיות הרוגים במספר גדול יותר מזה שהיה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חלופה היא לסגור את המחוז הצפוני וצפה כי גם בכך לא יהיה כדי לסיים א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ם יגלשו הלא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לצתו של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לא להפחית את רמת ה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בנה שהדבר יגרום ליותר נפגעים בטווח הקצ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יצור סיכוי לסיום האירו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לק צידד בפתיחת כל הצירים המרכז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תוך תשלום מחיר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דגיש שיש לפעול בתבונ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לה ניצב רון עמדה ש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גיש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 היה מקום לפתוח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פונים להידברות ניתן לוותר בו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 גם שצפויים במקום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פתיחת הכביש יידרש כוח גדול בו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כוח זה נחוץ במקום א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בר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כננות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צפויות להיות קשות מאוד ולהעלות את המת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ה ניצב רון עימות בהלוויות באזור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 ו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שם כך תזדקק המשטרה לכל כוחות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הביע את עמד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כביש ואדי עארה להישאר סגור וכי אין מקום לעימותים ש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עימותים כאלה יובילו לנפגע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אינם הכרחי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רון הצ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סגור את כביש ואדי עארה במחסומים משני ציד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רף בקשותיו של מר וילק והפצרותיו של מר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רב מר דיכ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מר מהי המדיניות המוצעת על ידי השירות לקראת 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דעים אנו על קיומן של המלצות בנושא זה שהתגבשו בסיכום הדיון שנ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ש במ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ה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ת הערכת המצב סירב מר דיכ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עמים שלא הובררו עד ת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ציע את המדיניות אותה יש לנקוט למחרת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בחר באפשרות של השגת רגיעה לפרק זמן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יצור דינמיקה שבה אין הרו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הלוויות וניתן להחזיר את הסדר על כ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דפה היתה להימנע מעימות כוחני באותה ע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ערכה שדרך זו תועיל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ווח הר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שגת היעד של החזרת שלטון ה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עמד על הצורך לשים קץ למהומות בדרך ראויה ותוך גרימת נזק מזערי למרקם החיים ב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דרשים הרגעה ומינימום של אבי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אשונה במהלך האירועים עמד מר ברק על קיומה של נכונות להמתין פרק זמן מוגבל להשגת היעד של פתיחת ה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דגיש שאין מדובר בשבועות או בחוד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ך זו ביקש מר ברק לאפשר לאירועים להירגע ולמצות את דרך ההידב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ציין את הצורך ברגישות גבוהה לחיי אדם על מנת להקטין ככל הניתן את המח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ך נגזר הצורך לפעול באופן הדרגתי ועדין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מטרה היא להגיע ליום ללא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הסביר את הנכונות לוותר ב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יום המדינה היא הצד החזק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כן היא זו שצריכה לגלות סבל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דיפות העליונה שנקבעה היתה הטיפול בערים ה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ן חייבים כוחות הבטחון להיות נוכ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מדובר בהגנה על החיים המשותפים במובן המיידי והקרוב ב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דיפות השנייה שנקבעה היתה פתיחת ה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0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הערכת המצב האמורה קרא ראש הממשלה לראש המטה המבצעי במשרד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ה בדרכו החו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ניים קיימו שיחה קצרה בארבע עי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כנם המילולי המדויק של הדברים לא תוע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ראיו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וח הדברים של ראש הממשלה היתה ביקורתית והמשטרה הונחתה להפסיק את ה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פסיק את ההרו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עצור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ז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7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ים אלה אינם מתיישבים עם דברי ראש הממשלה אשר הושמעו בפומבי בישיבות הש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גם ב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שר ציינו את העבודה הטובה שביצעה המשטרה והתאפיינו בטון תומ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נית עם ישיבת הממשלה נערכה ישיבה של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התכנסה בסביבות השעה </w:t>
      </w:r>
      <w:r>
        <w:rPr>
          <w:rFonts w:cs="Arial" w:ascii="Arial" w:hAnsi="Arial"/>
          <w:color w:val="000000"/>
          <w:sz w:val="20"/>
          <w:szCs w:val="20"/>
        </w:rPr>
        <w:t>21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ה שהוגדר ככינוס חי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ריו בכינוס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גיש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וכלוסייה הערבית לא הכריזה מלחמה על המדינה או על היהודים וכי על חברי הוועדה להפגין זהירות ואחר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צביע מר זידאן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קיים רצון שלא להסלים את ההתנגש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רף מה שהגדיר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קיפ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דאן 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ר לבטחון פנים לא עמד בהתחייבות שנתן בפגישה באותו 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כוחות המשטרה ומשמר הגבול לא ייכנסו לערים ולכפרים ה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רא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ניתנה התחייבות כ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ום הדיון החליטה ועדת המעקב להכריז על אבל לאומי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השתתפות במסע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קראה הוועדה להקפדה על סדר ומשמעת ולשמירה על רכוש ה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ועדה הבה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פירוש החלטתה הוא קיומה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יתה כללית ומק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ים ובכפרים בהם נפלו חללים ובהם יתקיימו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ועדה קראה להוציא מיד את כוחות הביטחון מן הערים והכפר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וד נזכר בהחלטה דבר קיומה של ישיבה עם ראש הממשלה בירושלים למחרת בשעה </w:t>
      </w:r>
      <w:r>
        <w:rPr>
          <w:rFonts w:cs="Arial" w:ascii="Arial" w:hAnsi="Arial"/>
          <w:color w:val="000000"/>
          <w:sz w:val="20"/>
          <w:szCs w:val="20"/>
        </w:rPr>
        <w:t>10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טתה של ועדת המעקב מסמנת את תחילתה של מגמה למיתון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כריזה על יום המחרת כעל יום אבל לאומי על ההרו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הגבלת השביתה הכללית לערים ולכפרים שבהם נהרגו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נעה הוועדה מלהכריז על שביתה כללית בכלל היישוב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היה ביומי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ועדה קראה להשתתף ב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וציאה באופן מפורש את בתי הספר מגדר השביתה הכל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כך יש מיתון ניכר של ההחלטה מן ה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את ו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ונה מהחלטותיה ביומי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אה הוועדה במפורש להקפדה על סדר ומשמעת ולשמירה על רכוש ה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חלטה זו משתקפת התרחקות ניכרת מדפוס הפעולה של הימ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י לא הועלתה קריאה מפורשת להימנע מפגיעה באנשי המשטרה ובאזרחים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המשך להחלטתה של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סמה עיריית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 גילוי דעת ובו הודיעה על מותם של שני בני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נוחים עימאד גנאים ווליד אבו סאל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ניים הוגדרו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לי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אמר עליהם כי הצטרפו ל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ירת חללי עמנו הפלסטיני במלחמת ההגנה על האדמה וההישר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ילוי הדעת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ציבור ימשיך בקריאת התיגר שלו וכי נמסר מסר ברור לממשלת ישרא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אדמה אדמתנו והארץ ארצ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חללים נפלו תוך הג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קסא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אדמה והמול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ריית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 שיגרה ברכה לצעירי העיר על מה שהוגדר כ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ידתם ההירואית מעוררת הכב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של אותו יום חיבר אגף המבצעים במטה הארצי של המשטרה מ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ו הנחיות להמשך הפעיל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במברק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שלב זה יימשכו אירועי המחאה האלימים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וחד במחוז הצפו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המרכזיים הצפו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מ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הלוויות במקומות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באזו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יהן צפויים להגיע אל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גרס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הלוויות צפויות הפרות סדר וגלישה לאלימות לקראת הערב ושעות הלילה המוקד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הערכות שבמ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בלים האירועים על ידי גורמים קיצוניים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נו מגמות אשר עלולות לאפיין את המשך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ן שימוש בנשק 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גיעה ברכוש יהודי באזורים סמוכים ופגיעה ברכוש המסמל את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עלתה האפשרות של גלישת האירועים לערים 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ערכה לטווח הקרוב היתה אפוא המשך האירועים ואף הסלמ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אפשרות להצטרפות מחודשת של הבדווים בדר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ומה למברקים בימ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ל מברק זה הנחיות של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יות אלה תאמו בלשונן וברוחן את הנחיותיו של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דיונים שהתקיימו בתחילת ה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הנחה במברק בנושא התחמושת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אגפי המבצעים במחוזות יעבירו למחלקת המבצעים במטה הארצ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י א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כמות התחמושת בה עשו שימו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אפשר לאגף לתמיכה לוגיסטית במשטרה להיערך כהל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חזר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ל ההנחיה בדבר החשיבות הרבה הנודעת לכך שרק מפקדים יאשרו ירי גומי והפעלת גז ושהם יפקחו על השימוש באמצע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ר ראינו לע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כליתה המוצהרת של הנחיה זו היא שמירה על המלאי של אמצע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חזר על ההנחיה אשר נדונה לע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יש לשמור על איפוק ולהגיב במדרג גבוה רק במצב של סכנת 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סמך כולל פירוט של כוחות תגבור ארציים לקראת 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שעות הלילה המאוחרות של אותו יום נערכה גם הערכת מצב 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יון בתמצית הדיון האמור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ו קיימות התראות קשות על כוונה להתעמת עם השוטרים באזור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מקרה של אי הצלח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יתה קיימת כוונה אחר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ג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תחנת המשטרה א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יש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יית מפקד המחוז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ואדי עארה יישאר סגור וכי חייבות להיות חסימות קשי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ימנע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ליג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וך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ציין בסיכום ה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רגו שבעה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ובם מ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י מבחינת המשטר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ב לא ט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ציין את הצורך למנוע היווצרות נקודות חיכוך ומקומות בהם שוטרים עלולים להתעמת עם מפגינים ולהיקלע למצב בו הם נאלצים לירות ב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הנחה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השאיר את 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כן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 מצב שבו קל לנו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גדר כביש ואדי מילכּ כקו אד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ציר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גדר כציר בעיי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נ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איפה היא לשמור עליו פת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עמד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על הצורך להביא בחשבון אפשרות של ירי על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ק ג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 -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התרחשויות ביו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3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המשטרה בכוחות מתוגברים ביותר ברחבי ה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קף כוחות התגבור הוגדל באותו יום ל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,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כב הכוחות שונה והושם דגש על כוחות מיוחדים ועל אנשי משמר הגב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עדפו על פני שוטרים מן המשטרה 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ח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בוקר לא נפתח כביש ואדי עארה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נרשמה נוכחות של כוחות משטר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דיווחי אגף התנועה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מה המשטרה לתנועה מספר 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וסף לכביש ואדי עארה נחסמו כביש </w:t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כברי לאעבל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ביש </w:t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צומת הזכוכית לבין 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כביש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צומת בית רימון לבין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בוקר התראיין השר לבטחון פנים ברדי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ן עמי הביע את דאגתו מן המצב בתחומי מדינת ישראל וממה שהגדיר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נג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על זכותם הלגיטימית של ערביי ישראל לבטא את השקפותיהם וגם את תסכו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 על חובת המדינה להגן על רכוש האזרחים ועל חופש התנועה של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גדיר את ההתנגשות בין שני ערכים אלה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גש טראג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ו הי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ידות בנפש לפלשתינאים וערעור אמיתי על סדר הדברים במדינה ה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איין גם 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 ברדי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נערכת באותו יום על סמך לקחים שהפיקה 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כוחות תוגברו וכי המשטרה נמצאת במקומות שב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ערכ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ים פוטנציאל לאל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מקום בו ניתן למנוע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תעשה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נחיה למנוע חיכוך פירושה הוא לא לפתוח את ציר ואדי עארה בכל מח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מתלבטת באותם ימים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למת ה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עיה מבצעית לפתוח את צי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נוכח הסיכונים הכבדים לחיי א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ה המשטרה להימנע מכך באותו של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ניין זה העיר וי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מנסה למזער את מספר הנפגעים בקרב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חזר גם בריאיון זה על דברים שאמר בימ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ם לא הופתע מפרץ האלימות לאחר שהוכרזה שביתה כללית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ור דברי הסתה שנשמעו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ל פלסט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דעתו איש לא צפה שהדברים יגיעו לעוצמות אליהן הגיע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ביע חשש מפני נטילת החוק לידיים מצד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ניין זה הבה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סבלנותה של המשטרה אינה בלתי מוגבל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הנוכ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נת הזדמנות למנהיגות המגזר הערבי לרסן את ההתפרע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משטרה לא תשלים עם אנרכ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פקיד המשטרה הוא להשליט חוק ו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יא תעשה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תפעל בשיקול דעת ומתוך מטרה לחסוך בחיי אדם ככל הנית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 פורסמו ריאיונות עם שני חברי כנסת ערבים אשר הצדיקו את אירועי אוקטו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בריהם עולה ה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רועים אלה בעיקרם הם פעולות פוליטיות לגיטימ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ולה גם מסר של עידוד להמשך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דהאמשה צוטט בראיון שפורסם באותו י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טוען שמטרתו של ש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לייה על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לשפוך 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דהאמשה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שרון בא ל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לטמא אותו ו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י לא מסוגל לראות את הרוצח הזה מטמא את המקום הקדוש ביותר שלי בארץ הזאת ולעמוד בצ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דהאמשה 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וסלמים לא יכלו שלא להתעמת בנסיבות אלה ו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לא לעשות כן פירוש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תנכל לעצם קיומ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האמשה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יקורו של שרון ב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קסא מחק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זיקה בין הערבים בישראל לפלסט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מדובר בעם אחד וכי הערבים בישרא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יים במציאות ק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מחקה את 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הדגיש דהאמ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דובר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לחמה שכל מוסלמי שותף 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קסא אין 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 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בר יימשך בכל תחומי מדינת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1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יאיון א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ורסם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גיש חבר הכנסת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עזמי בשא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מניע הלאומי העומד בבסיס אירועי אוקטובר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תם כי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ארה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אירועים בגדה המערבית ובעזה מספקים לציבור הערב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טענה מוראלית חז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ט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ש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אינתיפאדה ועל מימד זה שבא לידי ביטוי 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בוקר 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במשרד ראש הממשלה פגישה בין נציגי הממשלה והמשטרה לבין נציגי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גישה נטל חלק ראש הממשלה ולצידו בעלי תפקיד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ן ע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הממונה על הקשר עם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ן וילנ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ים נוספים וראשי רשויות מקומ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משטרה ייצג בפגישה סגן מפקד ה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אבי טיל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גי המגזר הערבי במפגש היו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ועצה המקומית של 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י 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טלבּ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נ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כּ דהאמשה ו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אחמד טיבּ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ראשי רשויות מקומ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גש היה ממו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עתיים וח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כנו לא תועד באופן רש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דיווחי המשתתפים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פגש היה קשה וטע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גי המגזר הערבי העלו טענות קשות כנגד פעולת המשטרה באירועי אוקטו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עלתה דרישה להדיח את ניצב אליק רון מתפקידו כמפקד המחוז הצפוני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עלו תביעות נוס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ן דרישה להקים ועדת חק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תבדוק את שהתרחש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רישומים שנעשו כחודשיים לאחר הפגיש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בעה מן הצד השני התנגדות 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סוניפיקצ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המש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ד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ביטוי לצער העמוק על אבדן חיי א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גיבוי לפעולות השוטרים והודגש והמאמץ לגלות איפוק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פגישה אף הועלתה מהצד הערבי תב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ר לבטחון פנים הוא שייתן למשטרה את ההוראות בדבר הפתיחה ב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הגיב בש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מ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היותו דרג פוליטי הוא לא ייתן הוראות פתיחה ב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פגישה הודיע ראש הממשלה על הקמת ועדת ביר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בדיל מוועדת חקירה לפי חוק ועדות חק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דיק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חמד זידאן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לצד הודעה זו התחייב ראש הממשלה לא להשתמש באש חי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מחיר ו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להוציא את כוחות הביטחון מהכפרים ומהיישוב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פגישה הסתיימה באווירה טובה מא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ד כל הנוגעים בד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פגישה פורסם בתקשו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8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אש הממשלה פרסם הודעה רשמ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אמר בהודעה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ראש הממשלה מדגיש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טתה הנחושה של הממשל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שקיע כל מאמץ כדי להשיג של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ויון ושית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צוות ביצוע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השר מתן וילנ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טפל בעניינים שוטפים וכי תבוצע תכנית החומש לפיתוח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אמר בהוד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אש הממשלה נתן פקודה למשטרה לנהוג באיפ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אפ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ך שלא ייגרמו פציעות וקרבנות בנפ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הודגשה החומרה שבשימוש בנשק 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רט למצבים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כנה רצי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אש הממשלה קרא לציבור הערב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א להפר את הסדר ולעבור על ה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תנאים המכאיבים והרגישים ה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ודעה הובעה גם תקוותו של מר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כבישים והצירים הראשיים ייפתחו בתוך </w:t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הכריז גם על החלטתו להרכיב ועדת בירור בראשות אישיות נייטר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חקור את אירועי הימים האחר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פגישה זו טס ראש הממשלה לביקור במטה המחוז הצפוני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אש הממשלה נלוו 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מחוז הצפוני של המשטרה ובעלי תפקידים בכירים במשטרה 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ציין בסיכום הביק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פעולת המשטרה היא חשובה מא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משלה לא תקבל את התפוררות הסדר הציבורי ותגבה את פעול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הנחה את המשטרה לעשות מאמץ עליון ולנקוט איפ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שלא יהיו הרוג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דר העדיפויות שהכתיב ראש הממשלה היה לטפל תחילה בערים המעו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אחרי כן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ירים הראש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דגיש את הצורך לבוא בדברים עם ראשי רשויות ערבים ולתעד את המגעים עי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צוין ע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אש הממשלה ושר הביטחון 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וקם ועדת בירור והפקת לק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משלה תמנה לשם בדיקת כל האירועים שהתרחשו בראשית אוקטו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בר לסיכום האופרטיבי עולה מתיעוד הדברים שנאמרו במהלך הביקו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ראש הממשלה העניק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יבוי מל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עילות המשטרה באירועי אוקטו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דיר את פעילותה באירועי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ו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ציין כי בתנאים המסובכים בהם נמצאה היא פעלה באחר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יקול דעת ובאיפ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לקבל חסימת צירים או כבישים ראשיים ואין להסכים לתקיפת שוטרים ולסיכון 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גד הנ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אין להפוך את פתיחת הכבישים הראשי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ימות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מותם של שמונה אזרחי המדינה במהלך הפעילות להבטחת הסדר הציבורי הוא בבחינת תוצ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אבות וחסרות תק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הדגיש את הצורך לעש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מץ על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נוע הסלמה או מצב שבו יש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 חיה </w:t>
      </w:r>
      <w:r>
        <w:rPr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חלק מהתפריט של ה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א </w:t>
      </w:r>
      <w:r>
        <w:rPr>
          <w:rFonts w:cs="Arial" w:ascii="Arial" w:hAnsi="Arial"/>
          <w:color w:val="000000"/>
          <w:sz w:val="20"/>
          <w:szCs w:val="20"/>
        </w:rPr>
        <w:t>5.5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א </w:t>
      </w:r>
      <w:r>
        <w:rPr>
          <w:rFonts w:cs="Arial" w:ascii="Arial" w:hAnsi="Arial"/>
          <w:color w:val="000000"/>
          <w:sz w:val="20"/>
          <w:szCs w:val="20"/>
        </w:rPr>
        <w:t>0.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ור להשתמש ב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ד על ההדק מוכרחה להיות כב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הורה מר ברק שלא להיכנס לתוך יישובים 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תרחק מהלוויות ולרכז כ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שימוש בנשק מאפיין בדרך כלל כוחות קט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כן במקום בו נמצא כוח משטרה מבוד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י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זוז הצידה ולא ל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לבטחון פנים ציין בביק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צורך לבנות גשרים ויחסי הידברות עם ראשי הציבו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דגיש את עקרון האיפוק ואת הצורך להימנע מכל שימוש בנשק ובתחמושת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ביע את דע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ומי זה ירי 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ת כוונתו להנחות את המשטרה שייעשה שימוש באמצעים לא קטל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מכ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ות וחצצ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בוקר של אותו יום נפגשו באזור ואדי עארה מפקד המחוז הצפוני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אליק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שירות הביטחון הכללי ובכיר נוסף ב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גישה התקיימה בשעות הבוקר בצומת ברק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ומר העדויו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פקד המחוז הביע במהלך הפגישה הפתעה מעוצמת האירועים והזכיר את השימוש בצלפ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ע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ממוקד מול מי שיידו אב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נטול אירועים של הפרות סדר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שוואה לשני הימ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ה באותו יום ירידה משמעותית הן במספר האירועים והן בעוצמ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 ניכר מן האירועים שדווחו נשאו אופי נקודתי ומצומצ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אופיינו במספר משתתפים רב ובהפרות סדר לפרקי זמן ממוש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היה בשני הימים הרא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הבולטים יפורטו להל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ביבו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לא היו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רף זאת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אות צעירים התקהלו ב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משעות הבוקר של אותו יום וקראו קריאות מתג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צעירים סירבו להישמע להוראות חוזרות ונשנות לחדול ממעש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נעו מכלים מכניים של העירייה לפתוח את הכבי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2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טי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ות הבוקר של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השלכת שלושה בקבוקי תבערה לעבר סיורי משמר הגבול בגשר טי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ו נפגעים באירוע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ירה דווח על כמה מאות תלמידים של בתי ס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ווי מבוג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יידים אבנים לעבר כלי רכב חול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אירוע זה חסמה המשטרה ביוזמתה את העיר לתנועת כלי רכ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לשעות אחר הצהריים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ו במקום אירועים נקודתיים של השלכות אבנים לעבר כלי רכב שעברו בסביבות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נפרס כוח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תפקידו היה לשמור כי כביש </w:t>
      </w:r>
      <w:r>
        <w:rPr>
          <w:rFonts w:cs="Arial" w:ascii="Arial" w:hAnsi="Arial"/>
          <w:color w:val="000000"/>
          <w:sz w:val="20"/>
          <w:szCs w:val="20"/>
        </w:rPr>
        <w:t>7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ובר בסמוך ל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שאר פתוח לתנועה בקטע שבין צומת מורשת לבין צומת המו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טופלו עד לשעות אחר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דברות עם מנהיגות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צליחה בכמה הזדמנויות להביא להפסקה ביידויי ה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רות הסדר התחדשו בשעות אחר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תפתח עימות בין מתפרעים לבין כוח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גררו מיכלי אש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תתרו מאחוריהם ויידו אבנים לכיוון ה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כדי שימוש בקלע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נורו גם זיקוקים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אחר הציתו המתפרעים בכניסה הראשית קוצים שהיו בשטח חקל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אש התפשטה עד לכניסה המשנית ל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ירו גלילוני גומי לעבר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מותים התרחשו במתכונת זו בשני אתרים עיק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חד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ביש הגישה הראשי ל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אחר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ביש הגישה המשני המוביל א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י האירועים יובאו בהמשך דין וחשבון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ציין כ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וחות המשטרה במקום סבלו בשלבים שונים של האירוע ממחסור באמצעים לפיזור הפגנ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עשו שימוש בשלבים מסוימים גם ב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חות על ידי ירי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י אותו יום נהרג תושב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נוח ראמז עבּאס בּושנא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גיעתו של קליע בראש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 הגיעו מאזור כפר מנדא לבתי החולים בנצרת ובחיפה חמישה נפגעים נוספים מי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עדר הסכמה של קרובי משפחתו לנתיחה או להוצאת הגופה מן הק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בע המומחה מטעם הווע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יתן לקבוע אם נפגע המנוח מקליע חי או מקליע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ראיות שבפנינו לא נוכל לקבוע מי מבין השוטרים גרם למותו של המנוח בּושנא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קבוע על פי הרא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נוח בּושנאק נפגע מירי של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בּ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ּס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יידויי אבנים והבערת צמיגים ליד תחנת הדלק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 החל בסביבות השעה </w:t>
      </w: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סתיים בסביבות </w:t>
      </w:r>
      <w:r>
        <w:rPr>
          <w:rFonts w:cs="Arial" w:ascii="Arial" w:hAnsi="Arial"/>
          <w:color w:val="000000"/>
          <w:sz w:val="20"/>
          <w:szCs w:val="20"/>
        </w:rPr>
        <w:t>11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חר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5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ווח על זריקות אבנים לעבר כביש </w:t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הבערת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יוון צומת המו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יווח דומה נמסר בשעה </w:t>
      </w:r>
      <w:r>
        <w:rPr>
          <w:rFonts w:cs="Arial" w:ascii="Arial" w:hAnsi="Arial"/>
          <w:color w:val="000000"/>
          <w:sz w:val="20"/>
          <w:szCs w:val="20"/>
        </w:rPr>
        <w:t>16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פיו יידויי האבנים גרמו לניפוץ שמ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אחרי כן דווח על חזרה לש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כּ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מעו קריאות מן המסגדים להשתתף בתהלוכה בתוך עכו העת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זריקות אבנים ובקבוקים בעכו העתיקה ועל רעולי פנים המבעירים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חזרה לש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8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שוב על יידויי אבנ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3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רא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ות אחר הצהריים של 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קיימו במקומות אלה הלוויות של ארבעה מהרוגי האירועים של 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עראבה ד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לוויות במקום הסתיימו בשקט והתושבים שבו לב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עט התגודדויות מועטות של צעירים במרכז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ערכות שפורסמו בכלי התקשו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טלו חלק בהלוויה יותר מ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0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תתפ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39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3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ין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8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ווח על </w:t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 הנמצאים בתחנת דלק 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 בדרך לתרדיון והמתכוונים ליזום ע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ה שעה עצ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ה מפקד מרחב גליל לנהוג באיפוק מי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שות שימוש מושכל באמצעים לפיזור המון ולהימנע בכל מחיר משימוש בנשק 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זור תרדיון נפרשו כוחות משטרה ונוכחותם במקום סיכ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נר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כוונה להתקדם לעבר אזור התעש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וצא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א היו במקום עימות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3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יקד על כוחות המשטרה סגן ניצב יעקב זיגד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תחנת 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אירועי יום זה באזור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רט להלן בפרק הדן באירועי 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בית רי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ין כ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ירועים נפגע ברגלו תושב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חמד 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י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פטר יום מאוחר יותר ב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סיבוך בעקבות נית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ימת אי בהירות בשאלה אם הפגיעה נגרמה בעימותים מול המשטרה או שמא היא תוצאה של אירוע א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איות לעניין זה יובאו בהמשך דין וחשבון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לו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תקבל דיווח על 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מידים היורדים בדרך לכביש במקום בכוונה לבצע 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3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ניסיון לחסום את הציר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תפזרות התושבים לחורשה הסמוכה ועל יידויי אבנ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יר נצרת היתה אמורה להתקיים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לווייתו של איאד לואבּ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הרג באירועי היום הקודם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נערכה בכוחות מתוגב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וב 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 כוח המשטרה הוצב סגן ניצב שמואל מרמלשט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תחנת 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מילא בעבר את התפקיד של מפקד תחנת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שותו הועמ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כוח צל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יית מפקד המרחב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וטרים יוצנעו מאחורי מבנים על מנת למנוע חיכוך וכי ניידות לא יסעו שלא לצורך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הנחה סגן ניצב מרמלשטיין את השוטרים שתחת פיקודו להתרכז בשמירה על התחנה עצ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ההלוויה המתוכננת בשעות לפני ה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פרות הסדר הצפויות בעקבות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ר מרמלשטיין על השוטרים לרדת ל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אם כן יורה א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דומה אסר מרמלשטיין לבצע ירי כלשה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באישור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תאם להנחיה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ו כוחות המשטרה בתחילה באזור הירידה שמתחנת המשטרה לכיוון 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פי הוראת סגן ניצב מרמלשטיין שבו לתוך בניין התח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שהיו במקום הוסתרו על ידי מ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קמו תצפיות של שוטרים על גג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השקיף על מסע ה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1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 דווח על התגודדות צעירים לאורך 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ידויי אבנים ובקבוקים וכן על הבערת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חר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קראת ה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נהירה של צעירים מכיוון השכונה המזרחית בעיר לעבר אתר שהאב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ן וצומת גנ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קודות ציון המצויות לאורך 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סיום התפילה ועל יציאה של תהלוכת ההלוויה ממסגד השל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וי בשכונה המזרחית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בר בית הקב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וי באזור שמעל בניין המשב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הלוכה השתתפו אל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ים קראו המשתתפים ב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שק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חנו ממשיכים במאבק</w:t>
      </w:r>
      <w:r>
        <w:rPr>
          <w:rFonts w:cs="Arial" w:ascii="Arial" w:hAnsi="Arial"/>
          <w:color w:val="000000"/>
          <w:sz w:val="20"/>
          <w:szCs w:val="20"/>
          <w:rtl w:val="true"/>
        </w:rPr>
        <w:t>";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וב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דה אות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ד</w:t>
      </w:r>
      <w:r>
        <w:rPr>
          <w:rFonts w:cs="Arial" w:ascii="Arial" w:hAnsi="Arial"/>
          <w:color w:val="000000"/>
          <w:sz w:val="20"/>
          <w:szCs w:val="20"/>
          <w:rtl w:val="true"/>
        </w:rPr>
        <w:t>";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דה אות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השתתפו אנשי ציבור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אנשי 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עיריית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מז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סי וסגנ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י סלאם וסלמאן אבו אחמ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עיריי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 סל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י הכנסת מוחמד חסן כּנע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חמד ברכּ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שם מחאמ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ּד אלמאלכּ דהאמ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עזמי בּש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מר גוז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קי ואישים נוספ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סיום ההלוויה ועל תחילת התפזרות משתתפ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לוויה עצמה עברה בשק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סתי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או צעירים מתקדמים במעלה רחוב פאולוס לעבר 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הושלכו כמה בקבוקי תבערה לעבר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קבוקים לא הגיעו לקרבת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ממוקמים במקום גבו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בר השוטרים הושלכו אבנים ויודו גולות באמצעות קלע ד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מרמלשטיין עצמו נפגע בכת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נות ברחוב פאולוס הועלתה בא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6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צעירים המנפצים חלונות ראווה ומיידים אבנים בגן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חלק מן העד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ף כוח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את המתפרעים עד לאזור צומת גנ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ימוש בגז מדמיע ובירי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עדויו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 הסתיים תוך שעה עד שעה וחצי מתחיל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ומה ל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קמו שני צלפי 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ל גג בית הסמוך לתחנת המשטרה וצופה לעבר רחוב פאול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עלת הצלפים באותו יום תידון בפירוט בפרק המוקדש לנושא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ן נזכיר 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צלפים ביצעו ירי חי בשניים או בשלושה מק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צהריים של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א פגע באדם אחד לפ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רי בוצע באישורו של סגן ניצב מרמלשט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תה הצדקה לירי של אש חיה בנסיבות המקר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דיוו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8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ם בנצרת אירוע שבו הבעירו כעשרה רעולי פנים צמיגים והשליכו בקבוקי תבערה לעבר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תפרעות פוזרה בידי כוח משמר הגבול שנשלח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9:2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ווחה ניי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סעה סמוך לצומת המוסכים ש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וצע ירי לעב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דיווח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ברור אם מדובר בירי חי או בחזיז שהושל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ועדה אין מידע על ממצאים כלשהם מן השטח אשר עשויים לשפוך אור על האירוע ועל כן לא ניתן לקבוע דבר בבירור ביחס לטיבו ולחומר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ו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ווח על אירועים של שריפת צמיג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עה </w:t>
      </w:r>
      <w:r>
        <w:rPr>
          <w:rFonts w:cs="Arial" w:ascii="Arial" w:hAnsi="Arial"/>
          <w:color w:val="000000"/>
          <w:sz w:val="20"/>
          <w:szCs w:val="20"/>
        </w:rPr>
        <w:t>1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זריקת אבנים לעבר כלי רכב חולפ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עה </w:t>
      </w:r>
      <w:r>
        <w:rPr>
          <w:rFonts w:cs="Arial" w:ascii="Arial" w:hAnsi="Arial"/>
          <w:color w:val="000000"/>
          <w:sz w:val="20"/>
          <w:szCs w:val="20"/>
        </w:rPr>
        <w:t>12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המשך דווח על שוטר שנפצע באירועים במקו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ביבות השעה </w:t>
      </w:r>
      <w:r>
        <w:rPr>
          <w:rFonts w:cs="Arial" w:ascii="Arial" w:hAnsi="Arial"/>
          <w:color w:val="000000"/>
          <w:sz w:val="20"/>
          <w:szCs w:val="20"/>
        </w:rPr>
        <w:t>1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יפיע דווח על התקהלות ועל זריקת אבנים והצתת צמיגים על כביש יפיע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ביאו לסגיר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 טופל על ידי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עמקים ונרשם דיווח על שני נפגעים קשה במהל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פונו לבית החולים רמ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3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דווח על זריקת אבנים על אוטובוס קו </w:t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בר ברחוב יפת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לא היו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נגרם נזק לשמשות ה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דיווחי המשטרה נסגר בעקבות האירוע הרחוב לתחבו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מספר שריפות באזור בי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וט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ער אחיהוד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עה </w:t>
      </w:r>
      <w:r>
        <w:rPr>
          <w:rFonts w:cs="Arial" w:ascii="Arial" w:hAnsi="Arial"/>
          <w:color w:val="000000"/>
          <w:sz w:val="20"/>
          <w:szCs w:val="20"/>
        </w:rPr>
        <w:t>13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אוחר יותר דווח על שריפה בין סח’נין לערא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9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על שריפה בלוטם על גדר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חל בפינוי חלק מהאוכלוסייה מן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התקיים דיון ב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ורך גיבוש כיווני פעולה לטיפול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יון נסקרו האירועים ה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בו ונדונו השאלות אם יש למנוע סגירת צירי תנועה בכל מחיר ואם לפתוח את כביש </w:t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ה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הובעה ההער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רביי ישראל הפנימו את הפוטנציאל של חסימת עורקי תנועה ועל כן יש להי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פרות סדר בעת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פשרות שצמתים יהיו יעד לחסי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הובעה גם הד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סור שיועבר המסר שהאלימות משתל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אופי האירועים הובעה ההערכה על ידי חלק מן הדוב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דובר במרי אזרחי או ב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של אותו יום התקיימה הערכת מצב 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מפקד המחוז הצפו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י מרחבי חוף ועמקים ציינו כי היה יום שקט יחס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מרחב גליל תיאר את העימותים בתחום המרחב ש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מחוז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הערכתו מגמת האירועים היא לרג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על הצורך לשמור על דריכ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בגוש ש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גם על חובתם של המפקדים לעשות להרגעת הר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תייחסו לעידכון של מפקד מרחב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גרס כי העימותים בתחום המרחב נמשכ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יהיה פוגרום בתרדיון ולא בלש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הכביש לא ייפתח באותו יום תפתח אותו המשטרה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עדת המעקב התכנסה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ד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יאה ועדת המעקב גילוי דעת 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ל פי הרשום בו הוא פורסם ב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גילוי הדעת מברכת ועדת המעקב בברכ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וד וה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מי שהוגדרו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ללי ירושל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קור 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ד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)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ו של הציבור הערבי אשר נפלו זקופי קומה בהגנה על ירושלים הקדושה ו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המבו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מברך גילוי הדעת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רכת גאוו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ה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לבלום את מתקפת השלטון המשטרתית על זכותנו להתקיים ולהתפת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הזכויות והעקרונות הלאומיים והשלום הצודק והכו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בלום את קלגסי האלימות והדיכוי שהזכירו לנו את מעשיו של שלטון האפרטהייד הגזע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חלת העבר בדרום אפר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רא הכרוז לציבור הערבי לשוב ביום המחרת לחיי שגרה רגילים בכל התח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 ב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9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הערכת מצב יומית בלשכת ראש הממשלה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 נטלו חל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 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עד לשעה </w:t>
      </w:r>
      <w:r>
        <w:rPr>
          <w:rFonts w:cs="Arial" w:ascii="Arial" w:hAnsi="Arial"/>
          <w:color w:val="000000"/>
          <w:sz w:val="20"/>
          <w:szCs w:val="20"/>
        </w:rPr>
        <w:t>17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ו אירועים בעיקר 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ח האירועים היה קטן בהרבה מזה ש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דיווח על מספר שוטרים פצ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שימוש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מאפייני האירועים הם של אינתיפאדה בתוך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מתחילים להצטבר לכלל מס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יצור בעיה החורגת מן הקושי המבצעי בטיפול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מד גם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תרחיש מסוג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משך יותר מיום א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ה גם בימי אדמ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לק 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ביש ואדי עארה חסום במחסומ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א סיפר על הכוונה להכניס למקום ציוד מיכני כבד לקראת השעה </w:t>
      </w:r>
      <w:r>
        <w:rPr>
          <w:rFonts w:cs="Arial" w:ascii="Arial" w:hAnsi="Arial"/>
          <w:color w:val="000000"/>
          <w:sz w:val="20"/>
          <w:szCs w:val="20"/>
        </w:rPr>
        <w:t>0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ות 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פנות א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ילק העלה לדיון את שאלת פתיחתו של ציר ואדי עארה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ביע את הערכ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למחרת יוטל על המשטרה לפתוח את הציר ולהחזיק אותו פת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יעבור הדבר ללא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זה ביקש הנ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לפתוח א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לא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ומה לעמדתו בימים קודמים הבהי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שאין בעיה מבצעית לפתוח א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מבנה הטופוגרפי של הזירה גורם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ימות יגבה בהכרח מחי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0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גם לאחר אירועי 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תרה הערכת שירות הביטחון הכל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במיגזר הערבי יד מכוונת כוללת ל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שירות אמר בישיבת 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נהיגות של המגזר הערבי עמדה חסרת אונים מול מעשי הוונדליזם שביצעו ההמונים וכי מרגע שהחליטה על שב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תה לה שליטה על מהלך האירועים וההידרדר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פלסטינים השוהים בישראל באופן לא חוק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טלו חלק של ממש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ירידה בעוצמת האירועים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קשורה לכך שוועדת המעקב לא הכריזה על שביתה כללית ב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דבר איפשר לחזור לשגרה במקומות שבהם לא היו 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שירות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עקבות האירועים מבין המגזר הערבי כי יש קווים אד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א היו ידועים לו לפנ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למשל לוטם ואזור התעשייה בתרדי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 עמד ראש השירות על החשיבות כי הציבור הערבי במדינה יבין מהם הקווים האדומים ועל הצורך הנגזר מכך להחליט אם חסימת כביש 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ביש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קו אד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ה משמעות הד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 ראש השי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צפויה שביתה כללית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ועצה לביטחון לא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ף עוזי ד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יע את דעתו שבכל הנוגע לאכיפת ה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לאפשר עוד סגירת צי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ף דיין היה ער לאפשרות שבעמדה זו כרוכה האפשרות שיהיו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ביע סברה לפיה אם מרכזים כוח ופועלים בצורה נכ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השיג את המטרה האמורה במספר מינימלי של נפג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ביקורו במחוז הצפוני ע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קושי העיקרי נוצר במצב בו קבוצה קטנה של שוטרים מבודדת ונדחקת לפינה על ידי קבוצה גדולה של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ז נוצרים מצבים של סכנה לח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ברק עמד על החשיבות המרובה שיש לש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המשטרה מסוגלת לרכז כוח גדול באזור ציר ואדי ע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בכך כדי להבטיח לחלוטין אי שימוש בכדורים חיים על ידי ה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יש בדרך פעולה זו כדי להקטין באופן משמעותי את הסיכון שבו יהיה צורך ביר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הדגיש גם את הצורך שכל השוטרים יהיו מצויידים כהלכה באמצעי מיגון ושמספר השוטרים יהיה כפול ממספר המפגי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רכז כוח גדול בא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א לחרוג מן המינון הנד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אלה שהעמיד ראש הממשלה למפקדי המשטרה 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ם ניתן ביום </w:t>
      </w:r>
      <w:r>
        <w:rPr>
          <w:rFonts w:cs="Arial" w:ascii="Arial" w:hAnsi="Arial"/>
          <w:color w:val="000000"/>
          <w:sz w:val="20"/>
          <w:szCs w:val="20"/>
        </w:rPr>
        <w:t>4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רכז כוחות גדולים בוואדי עארה כדי להבטיח את פתיח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אם יתברר כי מתפתחים אירוע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שלוח למקום כוחות עתודה גדולים שימתינו מבעוד מועד בברקאי ובמגיד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יתן לקבל סגירה של ציר כמו ואדי עארה ליום או יו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המטרה היא למנוע שפיכות דמ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עמד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דבר עלול להיות בלתי נמנע בהתחשב בצורך לפרוש את כוח המשטרה על פני משימות ר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שים לב להרוגים ולהלו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פן קונקרטי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יר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יתן להרשות שהכביש יהיה סגור במשך ימים ו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לקראת השעה </w:t>
      </w:r>
      <w:r>
        <w:rPr>
          <w:rFonts w:cs="Arial" w:ascii="Arial" w:hAnsi="Arial"/>
          <w:color w:val="000000"/>
          <w:sz w:val="20"/>
          <w:szCs w:val="20"/>
        </w:rPr>
        <w:t>23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קבל החלט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עניין פתיחת הכביש ביום </w:t>
      </w:r>
      <w:r>
        <w:rPr>
          <w:rFonts w:cs="Arial" w:ascii="Arial" w:hAnsi="Arial"/>
          <w:color w:val="000000"/>
          <w:sz w:val="20"/>
          <w:szCs w:val="20"/>
        </w:rPr>
        <w:t>4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על המשטרה להיערך לכך שההחלטה תהיה שפותחים את ואדי עארה למחר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1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הסכים להצע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לפעול בהדרג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ך שבתחילה לא יעברו אזרחים ב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ם יהיו יידויי אבנים תיסוג המשטרה מעט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אפשרות שהועלתה על ידי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המשטרה תעשה שימוש בנג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ום שהם מספקים מיגון טוב יותר לאנשים מפנ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יב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צורך לנסוע עם נגמ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ם ע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אין טעם להסלים את השימוש באמצ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תייחסו לאירועים בכללותם קבע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סכנה שהאירועים ייצברו תנופה ויהפכו לתופעה קב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ביע ראש הממשלה על ירידה מסוימת בהיקף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מידע על ההרוג בכפר מנדא הביע ראש הממשלה חש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פשרות לרגיעה משמעותית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תתממ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קרב ההנהגה של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זהות היעדר רצון להגיע להסלמה או לאירועים המתמשכים ימים או שבו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טה המבצעי במשרד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ד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רך ביום </w:t>
      </w:r>
      <w:r>
        <w:rPr>
          <w:rFonts w:cs="Arial" w:ascii="Arial" w:hAnsi="Arial"/>
          <w:color w:val="000000"/>
          <w:sz w:val="20"/>
          <w:szCs w:val="20"/>
        </w:rPr>
        <w:t>5.12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יש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תיעד שיחה אשר נערכה לאחר הערכת המצב ובה נטלו חלק השר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סי מלמ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עץ הבכיר של השר לענייני ביטח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מר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הריש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ה השר בן עמי א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יהיה ירי בתחמושת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י גלילוני גומי יבוצע רק בפקודה ובנוכחות קצ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נחיה היתה לעשות שימוש באמצעים אח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חצצ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ות מים ואמצעי פיזור ג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2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עבר למחוז הצפוני של המשטרה מברק של ה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קראת יום </w:t>
      </w:r>
      <w:r>
        <w:rPr>
          <w:rFonts w:cs="Arial" w:ascii="Arial" w:hAnsi="Arial"/>
          <w:color w:val="000000"/>
          <w:sz w:val="20"/>
          <w:szCs w:val="20"/>
        </w:rPr>
        <w:t>4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ו הנחיות מחלקת המבצעים להמשיך את פעילות המחוזות במתכונת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הנוגע לסדר ציבורי היו ההנחיות להחזיק כוחות עתודה וכוחות התערבות למקרה של הסלמה נוספת באירועים ובצירי תנועה רגישים בתחומי המחוז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ברק היתה חזרה על ההנחיות מ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ר אחריות מפקדים לפיקוח ולאישור של ירי גומי והפעלת גז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פעלת אמצעים על פי פקוד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ק ד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 -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התרחשויות בימי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4-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באוקטוב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4.1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ה ירידה משמעותית בעוצמת האירועים ונראו סימנים של חזרה לש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וין באותו י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נהיגות במגזר הערבי פועלת להרגעת המצב וכי ישנו קשר הדוק וד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ח רצוף בין מפקדי המשטרה המקומיים לבין ראשי הרשויות הערב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בוקר המוקדמות נפתח ציר ואדי עארה לתנועה וכן נפתחו מספר צירים נוספ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חסומים 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ות המשך המגמה של ירידה חדה בכמות האירועים ובעוצמ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מספר אירועים חמורים הראויים לצי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4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נערכה עצרת 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ן הש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אורגנה על ידי הוועד למען ערביי 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 נטלו חלק גם תושבים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ום העצרת אושר על יד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סוד התחייבות מצד המארגנים לדאוג לכך שיהיו סדרנים במקום והשקט ייש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חסמה את הכניסה לרחוב יפת לתנועה ציבור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לקראת העצרת בנקודות תצפית ונמנעה מלהפגין נוכחות באזור הגן וברחוב יפת במהלך העצ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עצרת נישאו נאו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גינים תלו דגל פלסטיני על עמודי החשמל והניפו את תמונת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 עבּ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עלה מיכאל ר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ראש עיריית תל אביב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ו ותושב יפ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אום בפני הקה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טל המיקרופון מי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ו להישמע קריא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לה אכבּ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יוון הקה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ציבור סירב לשמוע את הנא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ביש שליד הג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מספר צעירים לצבור אבנים כדי ליידות אותן בהמשך ורוכזו צמיגים ע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קום הגיעו גם מספר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החלה התפרעות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השליכו אבנים ובלוקים על כלי רכב שחלפו בכבי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יתו צמיגים ומיכל אשפה גדו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פצו שמשות של בנק סמוך ותקפו צוות של הערוץ השני של הטלוויזיה וצוות של חדשות הטלוויזיה האיטלק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היכו את הכתבים ואת הצלמים ושברו את ציוד הצילום שברשות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הצלמים הותקף על ידי כעשרים 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פל אר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כה באבנים בראש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טנו ובחזה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חולץ מהמקום רק כאשר אחד התושבים התערב והצליח לחלצו מידי הה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2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מישה אנשים מצוותי הצילום נפצע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כם נזקקו לטיפול רפואי בגין שברים ופגיעות נוספות הצלם שהותקף ושני כתבים נוספ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אותו זמן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צפתה באירוע מר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סמה את הרחוב הראשי והזהירה יהודים שלא להיכנס א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ופו של ד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כוחות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למקום ופיזרו את המתפרעים ללא שימוש באמצעי פי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אירועים אלה נעצרו כמה חשודים בהפרות הסד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ניהם שלושה אנשים תושבי עז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ד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פצוע בשם מוחמד 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י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פצע יום קודם לכן ב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פטר בבית חול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מ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עבר לשם מבית החולים האיטלקי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נותח ומצבו הור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ידיעה על מותו החלו מאות צעירים מהכפר לרדת לכיוון צומת בית רימון וליידות אבנים לכיוון כלי רכב שנסעו בכבי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יה כוח מצומצם של ארבעה שוטרים מתחנת 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ל פי הוראתו של מפקד תחנת 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ניצב יעקב זיגד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ב את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קב התפרעות זו חסמה המשטרה את כביש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מת המוביל לצומת גול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 שרף צמיגים בצומת וגרם לנזק כבד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ות החסימות של המשטרה הגיעו כלי רכב אחדים ל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הותקפו על ידי 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חסומי המשטרה הגיעו מספר אזרחים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מכוניותיהם נרגמו באב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הגיעו כמה אזרח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סיפרו ל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שעברו בצומת נעצרו על ידי אנשים חמושים ברובה ובאקד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וציאו אותם מרכב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מידו אותם לחלונות הרכב ודרשו מהם תעודות זהות כדי לוודא שאכן מדובר באזרח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ק משהוברר שמדובר ב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חררו לדרכ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צע כוח ה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שהיה במקום מארב סמוך לאזור התעשייה ציפורית שליד צומת המו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וק של המשטרה חג מעל צומת בית רימון עקב התראות על כוונתם של תושבי כפר כנא לעלות לכיוון קיבוץ בית רימון ולשרוף בתים ב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רוע חמור נוסף התרחש בסביבות השעה </w:t>
      </w:r>
      <w:r>
        <w:rPr>
          <w:rFonts w:cs="Arial" w:ascii="Arial" w:hAnsi="Arial"/>
          <w:color w:val="000000"/>
          <w:sz w:val="20"/>
          <w:szCs w:val="20"/>
        </w:rPr>
        <w:t>0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נות 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נהג מונית שהסיע ברכבו זוג עולים חד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חתו באותו לילה ב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סע בכביש </w:t>
      </w:r>
      <w:r>
        <w:rPr>
          <w:rFonts w:cs="Arial" w:ascii="Arial" w:hAnsi="Arial"/>
          <w:color w:val="000000"/>
          <w:sz w:val="20"/>
          <w:szCs w:val="20"/>
        </w:rPr>
        <w:t>7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יוון נצרת לצומת בית רי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ודע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נהג המונית 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יד בצאתו מכפר כנא הבחין בקבוצת אנשים בצד הד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סימנה לו לע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חששו מ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ביר את המהירות ועקף את הקבוצ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נים הושלכו על רכ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שהגיע לצומת בית רימון הבחין במספר כלי רכב שנוסעים בצמוד אליו ובשל התרגשותו פנה בצומת שמ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ימינה לכיוון 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ים ספורים לאחר שפנה שמע יר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הג המשיך בנסיעתו עד שהגיע למחסום משטרתי סמ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לי הרכב שרדפו אחריו סבו על עקבותיה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ונית התגלו סימני יר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ור אחד פגע בפגוש האח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ור שני גרם לפיצוץ באחד הגלגלים וכדור נוסף חדר למשענת הראש של המושב האח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משה הקדמית של הרכב היתה מנופצת ואבן גדולה היתה מונחת על המושב הקדמי סמוך לנה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וק זיהה רכב שנמלט מ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א נתפס 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זאת החלה פעילות של הימ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א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סיון לאתר את החוליה שיר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בלא הצלח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3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מנד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התקיימה בכפר הלוויתו של המנוח ראמז עבּאס בּושנא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הרג יום קודם לכן במהלך המהומות ב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הלוויה הונפו דגלים פלסטיניים ונשמעו קריאות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ב במנו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חנו נמשיך במערכ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דיווח באחד העיתו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מר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מעקב במהלך ה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מנדא וההמונים הערבים נפרדים היום משה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פל למען עניין קדו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ניין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ו מסר הטבול בדם השהידים והפצ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כתנו ל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תן המולד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גנה 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דש הקוד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לו השהידים ברי הל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ו מברכים אותם ובזים לרבי הטבחים השחצ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הלוויה דו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כמאה צעירים שעמדו בכניסה ל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עירו צמיגים וזרקו אבנים לעבר השוטרים ממרחק של כעשרים מ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גובה ירתה המשטרה 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לילוני גומי ותחמושת חיה באווי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 לאירועים שנזכרו לעיל דווח במהלך הי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ספר אירועים נוספים בהם היו יידויי אבנים והבערות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ים אלה התרחשו בל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ל ש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פ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יכר רי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ורייה ובאזור טמ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האירועים לא היו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נגרם במהלכם נזק למכ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יידת משטרה ול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שריפות רבות של יערות שפרצו במקומות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באזור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ם נה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ר ציפ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ר החו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בעת ה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שב גמל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רש נירית ליד ראש הע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ור 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נ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ור טמ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ור עילוט והחורשה הסמוכה ל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יום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מים הקוד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רסמו בכלי התקשורת השונים התבטאויות מפי מנהיגי ציבור ערבים ותנועות פוליטיות שונות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ללות דברי שבח להרוגים ולאירועים שהתרחשו בימים שקדמו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מעניקות לגיטימציה לפעולות מסוג הפעולות שהתרחש באותם 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ום זה פורסם בעיתונות כרוז מטעם מפלגת ב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כרוז כונו האירועים בש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כו לדברי שבח ובר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הושם דגש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אינתיפאדה היא פוליטית ולא נעשתה ממניעים של קיפוח והפל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בזאת ייח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לבד זאת הודג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אירועים האחרונים הם תחילתו של שלב חדש בקשר בין ערביי ישראל ל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ן הציבור הערבי עבר את מבחן הפ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ציבור הערבי שלאחר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נתיפאדה האחר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ו אותו מיעוט ערבי שהיה לפנ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חינת המודעות הפוליטית ומבחינת האומץ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האסירים הבטחוניים מקרב המגזר הערבי במדינת ישראל פרסמו הודעה בעיתונ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בחת א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כנה אות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נתיפאדה הדג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מתארת אותם כתחנ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עד הבלתי פוסק של המאבק הפטריוטי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י הכנסת הערבים הוסיפו למתוח ביקורת בכלי התקשורת השו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ממשלה וזרועות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טענת אחד מ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שוטר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תחו במלח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טרתה להרו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ד עשרים אחוזים מאזרחי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 כנסת אחר הט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וכלוסייה הערבית לא תרשה שימי הממשל הצבאי יחזרו על עצמם וא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וני בני עמנו ירמסו כל מי שינסה לפגוע בכבודם ובמעמד המקומות הקדושים שלהם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ך היום קיימה המשטרה כמה ישיבות הערכת 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מיוחדת בראשות סגן ראש אגף המבצ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ערכה 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ימשכו הפרות סדר באופן מצומצם והמשטרה נערכת על פי ההנ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מרכז הכובד יהיה 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מות ידיעות על כוונה לבצע הפרות סדר בהר הבית בתפילת יום הש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ישיבה ציין סגן ראש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ם צפי להפרות סדר בהר הבית ועל בסיס זה יש לפרוס את הכ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יבה נוספת התקיימה בתחנת משגב בראש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 נכחו מפקד מחוז ה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אליק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מרחב 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ת ניצב יהודה סלומון ומפקדי הכוחות המיוח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סיכום שערך רב פקד יקי עו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לי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הלך הישיבה ניתנה למפקדי הכוחות המיוחדים הנחיה שלא להיכנס לכפרים הערביים ושלא להישתמש בירי חי או באמצעי פי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בלית בר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הונחו שלא להילחם בכל מחיר על כך שצירים לא ייסגר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יבה נוספת באותו יום התקיימה בראשות השר לבטחון פנ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שיבה 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קראת יום ש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וגדר על ידי הפלסטיני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ז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קראו ערביי ישראל להגיע להר הבית על מנת להגן 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הוע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התכונן להפרות סדר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יידוי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פצים ו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כח ביש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יפר על תחושת השבר ואבדן הביטחון של תושבי הצפון היהודים ועל עוצמתם של האירועים הקשים כפי שהתברר מן התחקירים הראשו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ציין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כי בעקבות פגישת ראש הממשלה עם נציגי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עלים ראשי הרשויות הערביות יפה על מנת להרגיע את ה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ישיבה הגדיר השר את המצב כמרי אזרחי גדול של ערביי ישראל והערי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גל ההתפרעויות הוא זמני והוא יילך וייקט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חשוב שהמשטרה תמשיך לנהוג באיפוק ולהידבר עם מנהיגי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נחה לבצע מעצרים לאחר שוך המהו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רה מושכלת ולא כתגובת עונש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0: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מברק מהמטה הארצ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מוע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כל קציני ה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מחוז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ברק פורט סיכום של הערכת מצב מיוחדת שהתקיימה באותו היום בראש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ימוש ב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גש על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עשה באופן מושכל ובאישור מפקדים וכי מפקדים יקפידו לתדרך את כוחותיהם ולהיות נוכחים במוקדי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הסלמה ב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את על פי הערכת המצב וניתוח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נחה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א להיכנס לכפרים לביצוע מעצ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חיכוך והסל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בצע תחקירים ברמת המפקדים בכל היחידות להפקת לקחים ולהכנסת שיפורים במקומות הנדרש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1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מברק ממוקד אגף מודיעין במטה הארצי לכל תחנות ה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צפי ל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ין כי ההערכה הי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חזרה לשגרה תימשך גם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ם כי ייתכנו אירועים נקודתיים ועימותים בעקבות ביצוע מעצ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יום שישי 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צטבר מידע רב המצביע על כוונת המונים מקרב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 ירושלים והפלסטינים מאזור יהודה ושומ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גיע להר הבית לתפילת יום הש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וכרז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ז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פר שם את ה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י דומה נמצא בד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 שבועי של המודיעי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5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קט יח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דווח על מספר אירועים של יידויי אבנים והבערות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תרחשו ליד כאבו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פ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 עיל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כר ריינה החד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טורעא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סמוך לערוער בנג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ום זה נמשכו גם הצתות של חור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רות ומטע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באזורי 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נ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וף אמנון בכנ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ור פקיע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שבין מצובה לשלומ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ער צ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צ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ל שבין נצרת עילית לבין איכסא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5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ציפורי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לוט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סמוך לגיל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 מפקד שירותי הכיבוי באזור הגל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צתות היו מכו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5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הירידה בכמותם ובעוצמתם של האירועים בולטות התרחשויות קשות שאירעו ביום זה בכפר כנ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4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בכפר כנא הלוויתו של המנוח מוחמד 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י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נפגע בכפר 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פטר יום לאחר מכן כתוצאה מסיבוך בניתוח שנערך בבר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לוויה השתתפ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בקשת סגן ראש המועצה המקומית נמנעה המשטרה מלהגיע למקום והוחלט להציב כוחות גדולים בשמירה על היישובים בסב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פקד תחנת טבריה הציב כוחות משטרה לאורך כביש מספר </w:t>
      </w:r>
      <w:r>
        <w:rPr>
          <w:rFonts w:cs="Arial" w:ascii="Arial" w:hAnsi="Arial"/>
          <w:color w:val="000000"/>
          <w:sz w:val="20"/>
          <w:szCs w:val="20"/>
        </w:rPr>
        <w:t>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 חג מסוק משטרתי מעל האז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לוויה עברה בשקט יח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הלוויה התקבל במשטרה מידע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פיו צעירים מתכננים לחסום את צומת בית רימון ולגרום להפרות סדר לאחר ה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מ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הלוו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דו לצומת צעיר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לק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טרה לזרוק אבנים על מכוני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שיעשו תאונות עם הרכב שלהם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חסמו את הצומת באבנים גדולות ובברזלים ועצרו את המכוניות שעבר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הם מבררים את זהות נוסעיה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שות המעבר ניתנה לכלי רכב בהם נסעו נוסעים ערבים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י רכב של יהודים שנקלעו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גמו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טרה התקבל דיווח מן המסוק על בדיקת כלי הרכב ובהוראת סגן ניצב זיגדון נחסמו לתנועה צומת המוביל וצומת גול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דווח למזכירי היישובים הסמוכים ולמחנה הצבאי הקרוב שיימנעו מלנסוע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גאל א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 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קלע למקום לאחר שעקף את המחסום המשטרתי שהוצב בצומת גול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ו ניסה להימלט עם רכבו מעשרות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צו לעבר רכבו בצעקות בעודם מחזיקים מקלות ואבנים בי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ד מהמתפרעים הצליח לנפץ באמצעות סלע את שמשת חלונו של הרכב ופגע בפניו של א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ו ניסה להמשיך בנס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נתקע במחסום ואיבד את הכרת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רגמו את הרכב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תושבים מהכפר חילצו את הנהג מן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וד אחד מהם אומר לרעולי הפנים כי מדובר באזרח ערבי ולא ב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ודעתו של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מוחמד כנעאן שנכח במקום מתחילת האירוע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6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צר את רכבו ליד הרכב המותקף והצליח למנוע מהצעירים להמשיך לזרוק אבנים ולשרוף את ה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תכנ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הוא מאיים לדרוס כל מי שיתקרב ל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כנעאן מסר בהודע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שתלטות על הצעירים לא היתה ק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עזר לחלץ את הנה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ראה לו באותה עת כי לא ייצא חי מ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ו נלקח ברכב פרטי של אחד התושבים לתוך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שם הועבר באמבולנס לבית החולים האיטלקי בנצרת ובהמשך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בית חול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ו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שלושה ימי אשפוז שוחרר אבו לבי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נאלץ להיזון במשך חודש מנוזלים בלבד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ם קבלת הדיווח מהמסוק המשטרתי על לקיחת הנהג לתוך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יכה המשטרה שמדובר בחטיפה וניתנה הוראה לכוח מיוחד להיכנס לכפר לחלצ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כדי כניסת הכוח למקום הוב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פצוע נמצא בדרכו לבית החולים בעפול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כוח עזב את הכפר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יצא כרוז מטעם ועדת המעק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ו צוין כי מזכירות הוועדה תקיים ביקור תנחומים ביום המחרת אצל כ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פחות השכולות אשר העניקו משנה כבוד לענייננו בנפילת בניהן ח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ועדה קראה לערבים בישראל לבוא לתפילת יום השישי ב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דגישה את הצורך לשוב 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יים נורמליים רגי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ום זה הוסיפו להתפרסם בעיתונות ובכרוזים דברי שבח למחוללי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אמר שכתב חבר הכנסת עב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כ דהאמשה ושפורסם 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ונו האירועים על ידו בש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לסט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פי הנטען הקריבו את דמם למען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כו לתשב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ומה למס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ברו במהלך ימי האירועים הרא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אן הודג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אירועים מלמ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אין כ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 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ריד בין הפלסטינים בכל הקשור ל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ו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אשר לתגובה למה שכונה בפי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טות תוקפניות וטרוריסט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ב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 דהאמשה במאמרו כי </w:t>
      </w:r>
      <w:r>
        <w:rPr>
          <w:rFonts w:cs="Arial" w:ascii="Arial" w:hAnsi="Arial"/>
          <w:color w:val="000000"/>
          <w:sz w:val="20"/>
          <w:szCs w:val="20"/>
          <w:rtl w:val="true"/>
        </w:rPr>
        <w:t>"...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ם יכוונו כלפינו את הרובים ואת הטיל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חנו לא נשב בחיבוק יד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י עמנו האמיץ לא ייסתפקו בעצב ובאב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נו הזכות המלאה להגן על עצמנו ולשבור את האלה ואת הרובה ואת היד המורמת להכותנו ולקפח את זכות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כות שאין בה דופי כאשר אנו חיים בכבוד על אדמת מולדתנו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שיצא באותו יום מטעם עיריי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ופורסם בעיתונו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לחה ברכת כבוד והערכה לכל תושבי העיר והכפ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תלכדו סביב ההגנה על המקומות הקדו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פעילות הצעירים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עירי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לימדו לקח את הכנופיה הזאת של חיילים עמוסי נש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ח שילמד אותם שהדור הזה כבר לא יודע פ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העניין נוגע לקודש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דמתו ולכבו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נהגות השוטרים כונת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כזר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לעומתה התנהגות המתפרעים במהלך האירועים כונתה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נה תרבות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וב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זהירה העירייה בכרוז את התושבים מפני המשך פגיעה ברכוש פרטי וציב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ורם למחסור בשירותים חיוניים ופוג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ישגים שהושגו ובקרב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ברים דומים נשמעו גם מראש מועצה נוסף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שיבח אף הוא 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וח הפטריוטית האמיצה שאזרו צעירי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פנה בקשה שלא לפגוע ברכוש ובמוסדות צי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רתים את ה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ופנה מסר דומה באשר לפגיעה באזרחים חפים מפשע ולתקיפת כוחות הביטח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ך היום הוצגו תכניות של מחוז ירושלים ל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 לטיפול באירוע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ז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פוי למח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נערכה ישיבת מטה בראש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 עמד על עוצמת החיכוך הגבוהה שהיתה באירועים ו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עימות עדיין לא הסת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ות שבשטח מסתמנת רגיעה מסוי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שיבה נוספת התקיימה בשעה </w:t>
      </w:r>
      <w:r>
        <w:rPr>
          <w:rFonts w:cs="Arial" w:ascii="Arial" w:hAnsi="Arial"/>
          <w:color w:val="000000"/>
          <w:sz w:val="20"/>
          <w:szCs w:val="20"/>
        </w:rPr>
        <w:t>15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חוז הצפוני בראשות מפקד המחוז הצפו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צב אליק 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ישיבה ציין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קבל הנחות עבודה חמו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צפות לאירועים חמורים ולהנחות את המפקדים כיצד יש לעבור ממצב של רגיעה למצב של דריכות ופעילו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ת המודיעין מהיום הקודם כי צפויות הפרות סדר בתום תפילת יום השישי בהר הבית נותרה בעינ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7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מכים ומברקים שונים מטעם גורמי מודיעין שיצאו ביום זה הצביעו על כוונתם של אלפים מקרב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זרח ירושלים ושטחי יהודה ושומר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ללים גורמים מיליטנט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גיע ל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כוונה מצד חלק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וחד צעירי 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ת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פר את הסד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ידע אף הצביע על כוונות להכניס אמצעי לחימה ל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זרוק אבנים ובקבוקי תבערה לכיוון הכות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כות המודיעין התייחסו גם לאפשרות פריצתן של הפרות סדר 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גש על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תפילות במסגדים באז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אפשרות שהפרות הסדר בהר הבית יחדשו את התבערה בכל הגז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ישיבת הערכת מצ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אשות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שיבה סקר נציג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את המידע שברשות השירות לגבי ההתפתחויות הצפויות על הר הבית ביום ל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ציין כי יום זה צפוי להי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סקר את האירועים שאירעו במהלך הימים הקודמים בקרב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דגשת הוונדליזם הרב בצמתים ובכפ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זק הגדול שנגרם ליערות והתחושה הקשה של חוסר ביטחון בקרב תושבי הגליל ה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עמד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על הבעייתיות ב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ספקי שירותים מסרבים להיכנס לכפרים הערביים בלא ליווי משטרת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המשטרה נמנעת מלהיכנס גם היא לכפרים כדי למנוע חיכוך עם ה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ישיב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המשטרה לנקוט פעולות שיביאו לרגיעה וכי עליה להמשיך בגיוס הכוחות ובקבלת סיוע מצ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באמצעים ובכוח א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דינה אינה יכולה להשלים עם מצב של חסימת 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דליזם וירי על אנשי כוחות הבטחון ולראותו כדפוס פעולה קב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הרגיעה תתייצב יהיה צורך להשקיע בהיערכות ארוכת הטווח של המשטרה אל מול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ל במישור התקצי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חשוב שלא יהיו הרוגים בהר הבית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ן הוא יכול לקבוע שעל המשטרה להימנע מתגובה בכל מקרה שייווצ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דון באופן היערכות המשטרה בהר הבית ביתר פירו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נס ראש הממשלה ישיבת הערכת מצב נוספ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6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תקיימה בפורום מצומצם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סו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תאפשר כניסה להר הבית לכל המתפללים וכי נקודת המשטרה שעל ההר תפונה ולא יהיו שוטרים במהלך התפילה על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סו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אם יפרצו הפרות סדר יפונה הכותל ממתפלל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משלה התכנסה בשעה </w:t>
      </w:r>
      <w:r>
        <w:rPr>
          <w:rFonts w:cs="Arial" w:ascii="Arial" w:hAnsi="Arial"/>
          <w:color w:val="000000"/>
          <w:sz w:val="20"/>
          <w:szCs w:val="20"/>
        </w:rPr>
        <w:t>18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שיבתה השבוע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שיב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ר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סקירה דומה לזו שהציג בהערכת המצב המוקד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גם הצביע על רגיעה הקיימת במגזר הערבי לאחר המפגש עם המנהיגות הערבית וחידוש המגעים עם ראשי המועצ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לבטחון פנים ציין בישיב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שימוש במונח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ג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יאור האירועים הנו מוטעה וכי לדעתו מדובר בתופעה קרובה יותר למרי אזר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ניכרה דרגה מסוימת של תיאום עם האירועים שקרו במקביל ברשות הפלסטינ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8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חזר על הדברים שאמר בהערכ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ם אין לקבל מצב של סגירת צירים ראשיים לימים של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דליז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י ופגיעה באנשי 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ד ש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גיש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רוב רובו של הציבור הערבי הם אזרחים שומרי 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רק גרעין קטן התעמת עם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 יש סכנה שאי אכיפת החוק לגבי הבודדים תחליש את הנכונות של הרוב לגבות את שלטון הח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גם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הונחתה על יד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השר לבטחון פנים ועל ידי מפקד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שות הכל כדי לבצע את משימותיה בצורה מרוסנ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תמונת המודיעין שהתקבלה באשר לתפילת יום השישי ב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צא מברק בשעה </w:t>
      </w:r>
      <w:r>
        <w:rPr>
          <w:rFonts w:cs="Arial" w:ascii="Arial" w:hAnsi="Arial"/>
          <w:color w:val="000000"/>
          <w:sz w:val="20"/>
          <w:szCs w:val="20"/>
        </w:rPr>
        <w:t>19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מחלקת מבצעים במטה הארצ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מוען בין היתר לכל קציני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המחוז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שר כלל את הנחיות אגף המבצעים ומחלקת המבצעים להיערכות לקראת 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קרי ההנחיות היו שהמשטרה תמשיך לפעול במתכונת של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ל ביטול פגרות וחופשות לכל שוטרי המגזר הייע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גפי המבצעים במחוזות הונחו לקיים הערכות מצב מקומ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תח איומים קיימים ולהיערך למניעת הפרות סדר בתחו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גש הושם על מחוז ירושלים לקראת תפילת יום השישי ובמחוזות בהם מצויים ריכוזי יישובים וכפרים ערביים ובדו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קצו כוחות תג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ננות ו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 למחוז ירושלים ול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יום </w:t>
      </w:r>
      <w:r>
        <w:rPr>
          <w:rFonts w:cs="Arial" w:ascii="Arial" w:hAnsi="Arial"/>
          <w:color w:val="000000"/>
          <w:sz w:val="20"/>
          <w:szCs w:val="20"/>
        </w:rPr>
        <w:t>6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יום ש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כאמור הוכרז על ידי הפלסטיני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ז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קראת יום זה הוטל סגר בשטחים עד לאחר יום הכיפורים אשר חל ביום </w:t>
      </w:r>
      <w:r>
        <w:rPr>
          <w:rFonts w:cs="Arial" w:ascii="Arial" w:hAnsi="Arial"/>
          <w:color w:val="000000"/>
          <w:sz w:val="20"/>
          <w:szCs w:val="20"/>
        </w:rPr>
        <w:t>9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בוקר נותרו בעינן הערכות המודיעין לגבי הצפי למהומות בהר הב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ד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צפויים להגיע </w:t>
      </w:r>
      <w:r>
        <w:rPr>
          <w:rFonts w:cs="Arial" w:ascii="Arial" w:hAnsi="Arial"/>
          <w:color w:val="000000"/>
          <w:sz w:val="20"/>
          <w:szCs w:val="20"/>
        </w:rPr>
        <w:t>6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טובוסים בין השעות </w:t>
      </w:r>
      <w:r>
        <w:rPr>
          <w:rFonts w:cs="Arial" w:ascii="Arial" w:hAnsi="Arial"/>
          <w:color w:val="000000"/>
          <w:sz w:val="20"/>
          <w:szCs w:val="20"/>
        </w:rPr>
        <w:t>6:00-7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צפויה הגעה מוקדמת של כלי רכב מסחריים ופרט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ת הערכת מצב שהתקיימה במהלך הבוקר בראשות ראש הממש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ביע ראש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על כך שצפויה הגעה מסיבית של ערביי ישראל ל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ראשם חברי כנסת ערבים וה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 סל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דיו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פינתה במהלך הלילה את הנקודה שעל ההר משוטרים ומהציוד שהיה בה ושיתפה את אנשי הווקף בהיערכות של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 בשעות הבוקר המוקדמות נערכה משטרת מחוז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וע כוחות תגבור מיחידות משטרה אח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תפילת יום השישי ב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תפילה בהר הבית בהשתתפות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,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תפ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2: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יידויי אבנים מאסיביים לעבר הגן הארכיאולוגי ולעבר רחבת הכות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פונתה מיד ממתפללים יהודים בהוראת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ת יציאת המתפללים מן ההר היתה רגיעה מסוימת באזור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ללים היהודים הוחזרו לכותל ומוקד העימותים עבר לאזור שער האריות ושער השבט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2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תקף כוח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ה בנקודת המשטרה בשער האר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ידי המון שיידה לעברו אבנים וחפצים 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של שוטרים שהגיע למקום חילץ את השוטרים שהיו בנק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שוטרים נפצעו ופונו במצב קל לבית 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יי אבנים המשיכו לעבר כוח של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תפנה ללא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עבור כמה דקות הציתו המתפרעים את נקוד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ל אותה עת נמשכו יידויי האבנים מהר הבית לכיוון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ה דולורו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ש העופל ושער השבט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הרסו מצלמה משטרתית שהיתה על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3:5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ו כארבעים פלסטינים לפרוץ לנקודת המשטרה בשטח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פוזרו על ידי אנשי הווק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בר השוטרים שהיו בשער האריות ו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ה דולורו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זרקו אבנים ו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שהיה במקום הגיב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כנסו שוטרים לשטח הר הבית וכרבע שעה לאחר מכן התקיימה תפיל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ברה ללא אירועים חר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הערב התרחשו מספר מקרים נוספים של יידויי אבנים ובקבוקי תבערה באזור פסגת זא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וה יעקב ושועפא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אירועים אלה נפגעו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ושה מביניהם פונו לבית החולים במצב ק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ית חולים מקאסד ואוגוסטה ויקטוריה נמסר על הרוג אחד ועל שישים פצועים שנפגעו במהלך העימות עם כוח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נודע על הרוג או שניים נוספ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ום התפילה בהר הבית התקיימה הערכת מצב בראש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ניתנו הנחיות להמשך היערכות המשטרה בימים הקרו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 לאירועים בהר הבית עבר יום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גיעה יחס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חומי המחוזות הדר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רכז והצפוני נסתיימו התפילות במסגדים בשקט יחסי וללא אירועים חר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אקה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בייה התקיימה תהלוכה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סופה הובער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טייבה דווח על יידויי אבנים על כביש </w:t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יום זה המשיכה הצתת היערות והיו שריפות באזור ציפור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ור נטף ונחל חלי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בוא בית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49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4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ר צ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צ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ר עילוט ובאזור שבין אשחר לסח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וקנעם הושלך בקבוק תבערה לעבר רכב של קבלן ערבי שהסיע פוע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ים מנוסעי הרכב נפגעו ופונו לבית חולים לקבלת טיפול רפוא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וד שהיה ברכב נשרף ונזק נגרם לרכ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6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ום זה הוסיפו להתפרסם כרוזים של המפלגות הש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בות בעיתונות והתבטאויות של מנהיג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ם חברי 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בחים את אירועי אוקטו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לטות לעניין זה התייחסויות התנועה האסלאמית וראש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אמר שפרסם ה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 סלא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חזרה על מסרים ואזה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עביר במהלך המוהר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ן שהתקיים מספר שבועות קודם ל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רוז שיצא מטעם התנועה האסלאמית באותו הי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אירועי אוקטובר הקריב הציבור הערבי חל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ראשונה מאז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אדמה הנצח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זא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בטא הלכה למעשה את היותנו חלק אינטגרלי מהעם הפלסטיני וכי איננו רק מזדהים עם עניין ירושלים ו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המבו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אנו חלק מהעניין הזה וחובה עלינו להגן על ירושלים ומסג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המבור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זכ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דברים דומים מאוד אמר 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 סלאח בעצרת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מן קצר לפני תחילת המהומות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מסרים 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כרוז מטעם ועד הסטודנטים של התנועה האסלאמ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שר הצהיר 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ונינו הערבים בתוך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כיחו באמצעות עמידתם האמיצה את נכונותם להקריב שהידים וזה מסר ברור לכל העולם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ובלט הקשר בין המסרים שעברו בעצר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בסכ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תה ארגנה התנועה שבועיים לפני פרוץ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ין האירועים עצמ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אמר שפורסם באותו י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אמר לעניין זה כי בעצרת נישאה שבועת אמונים לאללה לשמור על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כרתה ברית לשמור ע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אירועי אוקטובר נאמר 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לא נדרש זמן רב להוכיח את הנאמנות לשבועה</w:t>
      </w:r>
      <w:r>
        <w:rPr>
          <w:rFonts w:cs="Arial" w:ascii="Arial" w:hAnsi="Arial"/>
          <w:color w:val="000000"/>
          <w:sz w:val="20"/>
          <w:szCs w:val="20"/>
          <w:rtl w:val="true"/>
        </w:rPr>
        <w:t>.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ות משבועיים עברו וכל הנשבעים שבועת אמונים נקראו להוכיח את שבועתם לאללה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לה הפכה ארצנו לאבוקת זעם וזעקת נק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 הברית כתבו באינתיפאד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קסא את שטר הנאמנות בדמם והאירו את מנורותיה בנפשותיהם ובדם זך וטהור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 הכנסת ד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עזמי בשארה צוטט ביום ז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י ששיבח את 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ערביי ישר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דגיש את הקשר בינה לבין האינתיפאדה בשט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יי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ו אלה ששברנו את המצור על בני עמנו העומדים איתן והעושים אינתיפאדה בגדה וברצועת ע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ה אות כבוד המתווסף לאות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קסא על חזם של השהידים שלנ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נו כדי להכריז על עמדה פוליטית וזו זכותנו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צפוי 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ברק שיצא ממוקד אגף המודיעין במשטרה בשעה </w:t>
      </w:r>
      <w:r>
        <w:rPr>
          <w:rFonts w:cs="Arial" w:ascii="Arial" w:hAnsi="Arial"/>
          <w:color w:val="000000"/>
          <w:sz w:val="20"/>
          <w:szCs w:val="20"/>
        </w:rPr>
        <w:t>15:30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ערכה היא שבקרב המגזר הערבי צפויה מגמת רגיעה בהמשך יום השישי ולקראת יום השב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חס למגזר היהודי צו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יימת אפשרות שלנוכח האירועים תהיה עלייה באירועי המחאה בדגש על 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ההערכה היתה שפעילות זו צפויה להתחיל במוצאי יום כיפור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cs="Arial" w:ascii="Arial" w:hAnsi="Arial"/>
          <w:color w:val="000000"/>
          <w:sz w:val="20"/>
          <w:szCs w:val="20"/>
        </w:rPr>
        <w:t>9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ות הערכה זו היו הנחיות מחלקת המבצ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אחר שהמתיחות עודנה קיימת יש להיערך לאפשרות של התפרצות מחודשת של 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חוזות הונחו להכין כוחות כוננות ועתו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קדם אפשרות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נחו המחוזות להיערך על בסיס הנחיות הפקודה הארצית 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גי תש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דרג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בסיס הערכת מצב של כל מחוז בנפר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קצו כוחות תגב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ננות ואמצעים למחוז ירושל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גם ל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זאת נערכה ישיבת הערכת מצב במחוז הצפונ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סיכומה ציין מפקד ה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מפקדי התחנות להתחיל בפגישות עם ראשי הרשויות ה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יש לטפל ביד קשה בכל מקרה של פגיעה בנפש או ברכוש של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רק ה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' -</w:t>
      </w:r>
    </w:p>
    <w:p>
      <w:pPr>
        <w:pStyle w:val="Ruller4"/>
        <w:bidi w:val="1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ההתרחשויות בימים </w:t>
      </w:r>
      <w:r>
        <w:rPr>
          <w:rFonts w:cs="Arial" w:ascii="Arial" w:hAnsi="Arial"/>
          <w:b/>
          <w:bCs/>
          <w:color w:val="000000"/>
          <w:sz w:val="28"/>
          <w:szCs w:val="28"/>
        </w:rPr>
        <w:t>7-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באוקטוב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הלך יום </w:t>
      </w:r>
      <w:r>
        <w:rPr>
          <w:rFonts w:cs="Arial" w:ascii="Arial" w:hAnsi="Arial"/>
          <w:color w:val="000000"/>
          <w:sz w:val="20"/>
          <w:szCs w:val="20"/>
        </w:rPr>
        <w:t>7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ה יום שב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אירועים בודדים של הפרות סדר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זרקו אבנים ברמ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ו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סגת זא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בו גוש ובאחד משערי הר ה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ני אירועים חמורים דווח על הצתת נקודת משטרה לא מאוישת בגת שמנים בירוש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על ירי לכיוון ניידת משטרה בכביש </w:t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וך לטייב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האירועים לא היו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 לנזק שנגרם לרכו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בר לאירועים א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י שבקרב המגזר הערבי המצב המשיך להיות רגוע באופן יחסי והערכת המודיעי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קו זה של התמתנות ורגיעה יי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ת הערכת מצב שנערכה בראשות ראש הממש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על מגמת הרגיעה במגזר הערבי ועל חזרת הציבור לש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פותחת בתיאום והידברות עם אנשי היישובים הערביים הש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7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י אירועים ק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תרחשו במהלך השבת בגזרות יהודה ושומרון ו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פיעו על התפתחות האירועים בצאת השבת בתחומי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לה שבין שישי לשבת פינו חיילי צ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משמר הגבול את מתחם קבר יוסף בשכ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חם הועבר לרשות הפלסט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ציתו את המבנה וחיבלו 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 נוסף במהלך צהרי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7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חטפו שלושה חיילי צ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על ידי אנשי חיזבאללה בגבול הצפון בגזרת הר ד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אירועים אלו נערכו הערכות מצב במשטרה ויצאו בשעות אחר הצהריים מברקים המפרטים את המשך ההיערכות לאור ההתפתחויות ולקראת יום הכיפ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אירועי אותו י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נו הנחיות למחוזות להיות ערוכים לאפשרות של התפרצות מחודשת של הפרות סדר ולהכין כוחות כוננות ועתודה נצורים לצורך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מו פעם נוספת דגשים על הפעילות נגד 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ה כללו הפעלת אמצעים על פי פקודות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חת פיקוחם של המפק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רק הם מוסמכים לאשר ירי גומי והפעלת גז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סף לכך הוקצו כוחות תגבור וכוננות למחוז ירושלים ול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היערכות לקראת יום הכיפורים היו הנחיות מחלקת המבצ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היערכות המחוזות תתבסס על הנחיות פקוד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גי תש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תהיה ב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ומר עבודה בשיגרה של שלוש משמרות בימ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ק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עבר לשלב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עשה על בסיס הערכות מצב מחוזיות והתאמת ההיערכות הנדרשת בכל מחוז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חוז הצפוני הורה מפקד מרחב עמ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4:0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ל קציני המרחב יהיו זמינים בטלפ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7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רה קצין אגף המבצעים של מחוז 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ל שוטרי התגבור של משמר הגבול ששוחררו לשבת יחזרו ליחי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שהיחידות תהיינה בסדר כוחות מלא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7: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נה הוראה ממטה המרחב שכל פלוגות משמר הגבול יעברו לשלב של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קצין אגף המבצעים של מרחב עמקים הורה בשעה </w:t>
      </w:r>
      <w:r>
        <w:rPr>
          <w:rFonts w:cs="Arial" w:ascii="Arial" w:hAnsi="Arial"/>
          <w:color w:val="000000"/>
          <w:sz w:val="20"/>
          <w:szCs w:val="20"/>
        </w:rPr>
        <w:t>18:4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היערך לעבודה בשתי משמר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אשר </w:t>
      </w:r>
      <w:r>
        <w:rPr>
          <w:rFonts w:cs="Arial" w:ascii="Arial" w:hAnsi="Arial"/>
          <w:color w:val="000000"/>
          <w:sz w:val="20"/>
          <w:szCs w:val="20"/>
        </w:rPr>
        <w:t>50%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דר הכוחות עובד בכל משמ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8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ישיבת הערכת מצב בראש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ראש אגף המבצעים במטה הארצ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שתתפות קציני אג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1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נחיות העיקריות שניתנו ה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משטרה תפעל במצב של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ד מוצאי יום הכיפורים ואז תחזור לעבוד במצב של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יש להיערך לאפשרות של החזרת שוטרים מחופשות בכל זמ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ל ביום כיפ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בצע הכנות ליום הכיפ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ימנע מחיכוכים עם אנשי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חלקת מבצעים של המטה הארצי הוציאה גם היא מברק בעקבות אותה הערכת מצ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נכת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נחה שהיערכות המחוזות תיעשה בסדרי כוחות גד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הבסיס הינו עבודה שלד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ש אף לשקול תנאי קסרקטין ל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צאת השבת פרץ גל של התפרעויות בקרב ה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הומות התרחשו במספר מקומות במהלך יום זה ובימים שלאח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רי האירועים העיקריים היו טבריה ו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י האירועים ב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כללו חבלה וניסיון הצתה של מסג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גיעה ברכוש של ערבים ונסיונות לתקוף ערבים שנקרו לדרכם של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ויים להל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ים נמשכו שעות ארוכות והשתתפו בה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המשטרה עשו שימוש בגז מדמיע כדי לפזר את המתפרעים בטברי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ועים במגזר היהודי התרחשו במקומות נוספים ברחבי ה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החלו צעירים יהודים להתגודד בצומת גבעת המורה ב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ם קראו קריאות ש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רקו אבנים לעבר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חלו לצעוד לכיוון תחנת הדלק של כפר נ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בפיקודו של מפקד תחנת עפולה הגיע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התחנה התריע בפני המתגוד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לא יתפזרו מיוזמתם ייעשה שימוש בכו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זאת התפזר הה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גדל העמ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קריית אתא ובשכונ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לכו אבנים לעבר כלי רכב של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חדרה התפרעו מספר צעירים בכביש מספר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שהגיע למקום פיזר את האנשים וביצע מעצ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רדס חנה הוצתו מספר בתי עסק השייכים לערב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ני בר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ידיעה על כך שאחד מן החיילים החטופים הוא תושב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6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 לחסום את רחוב ז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טינסקי והבעירו צמיגים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חר יותר נזרקו גם שלושה רימוני עשן לעבר כוח המשטרה שהגיע ל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ת ים נעשו ניסיונות לפגוע בעסקים בבעלות 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ום הארץ הובערו צמיגים בצומת אשקל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ניר עם באזור שדרות וצומת פז באזור דימ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רות סדר של יהודים היו גם ביב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חו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מלה ובנתני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ק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לילה אירע אירוע ח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קיפח אזרח ישראל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ן בכור ז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ת חי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עה שאבנים פגעו בו עת נסע ברכב בכביש הח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מוך לכפר 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ק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קע ונסיבות האירוע מפורטים בהמשך דין וחשבון ז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7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8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ערב יום הכיפ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קראת הח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רקע הפרות הסדר שאירעו בקרב המגזר היהודי 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עריך המודיע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היה הסלמה של האירועים ובכלל זה החרפה באלימות מצד הציבור היהוד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2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פו אירועים של יידויי אבנים על ידי יהודים במקומות רגי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ב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ידויי אבנים במגזר היהודי במהלך יום הכיפורים על כלי רכב הנוסעים בחג היו תופעה נפוצה במהלך השנים שקדמו לאירו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חלט לתגבר את תחנות טבריה ו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בתחומן התרחשו אירועים בשנים הקוד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ל אחת מהן תוגברה בעשרה שוטרי משמר הגבול מפלוג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ד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 נוספים מן הפלוגה נותרו במטה מרחב עמקים לצרכי תגבו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תחנת נצרת החזיקה לקראת יום זה כוח גדול יחסית של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 האפשרות של חיכוך בין יהודים לערב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הריים התקבל מידע מודיעיני במשט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פיו תושבי נצרת עילית מתכננים בערב יום הכיפורים להתאסף באזור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ני סנ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קנ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משיך כביום הקודם לפגוע בבתי עסק השייכים לערבים בתוך נצרת עילית וליידות אבנים ובקבוקים לעבר השכונה המזרחית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דיעה זו לא גרמה לשינוי בהיערכות התח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5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בל אישור מן המטה הארצי לרדת מהמתכונת השלדית בה פעל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5:2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צא מברק ממחלקת מבצעים במטה הארצ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ועד בין היתר לכל קציני אגפי המבצעים במחוז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ברק נמסר על קיומה של אפשרות לעימותים ולהחרפה ביחסים בין יהודים לבין ערבים בישראל אם העימותים בין ישראל לפלסטינים יתרח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כל שיתרח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ברק פורטו הנחי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ומחלקת המב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ן 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של האירועים החמורים והצפי להתרחבותם בגזרות השונ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ברו המחוז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מר הגבול ואגף ה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עילות פע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ע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ות תגבור וכוננות ארציים ומפקדות משימתיות הוקצו למחוז ירושלים ול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נמס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פקדות המשימתיות ייערכו לאפשרות של הפעלתן המיידית בהתאם להתפתחויות ול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מספר אירועים ק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בולט בהם התרחש בלילה באזור הקניון שבנצרת עילית על גבול השכונה המזרחית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יו של אירוע זה מובאים בהרחבה בנפרד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ין כ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מהלך האירוע נרשמו עימותים ק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כללו יידויי אבנים הדדיים בין מאות יהודים מנצרת עילית לבין מעל מאה ערבים מ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פרות סדר בשכונה המזרחית של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ורו שני אזרחים ערבים למוו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מנוחים עומר מוחמד עכּאוי וויסאם חמדאן יזבכּ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חמישה נפצע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ם שלושה ק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לם מ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ערב נעשו ניסיונות להידבר עם נבחרי ציבור מן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חח תת ניצב דוד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טה המבצעי במשרד לבטחון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פעמים עם חברי הכנסת הערבים טלבּ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נע ונואף מסאל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שוחח עם 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מעקב מר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ביקש מהם להעביר לציבור שלהם מסרים של הרג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נ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ביקשו ממנו להוציא את כוחות המשטרה מהיישובים הערביים על מנת למנוע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אירועים הקשים הורה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על הקמת צוות חקירה מיוחד כדי שיחקור את שהתרח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חלטה להקים את הצוות במקום להעביר את החקירה למחלקה לחקירת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אופן ניהולו של התי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ליוויו הצמוד של מפקד מרחב עמקים על אף היותו מעורב אישית באירו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נו בפירוט בהמשך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לילה נזרקו גם אבנים על ציר צומת המט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הזכוכית בנצרת והובערו צמיגים ב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פה ע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אירועים של יום </w:t>
      </w:r>
      <w:r>
        <w:rPr>
          <w:rFonts w:cs="Arial" w:ascii="Arial" w:hAnsi="Arial"/>
          <w:color w:val="000000"/>
          <w:sz w:val="20"/>
          <w:szCs w:val="20"/>
        </w:rPr>
        <w:t>8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רת גררו בעקבותיהם אירועים נוספים באותו יום ביישוב מצפה ע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מוך ל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בל רכז הביטחון של מצפה עדי אזהרה מתושב 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כדאי שתושבי היישוב יתארגנו כדי לשמור על ב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אזהרה החל רכז הבטחון לארגן את הגברים ביישוב לקראת התקפה אפשר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פתח חדר מלחמה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3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3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23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מעו קריאות במסגדים של 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ן נקראו התושבים להגיע ל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וון שיש שם נפג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הכפר נשמעו גם קריאות להרג ביהוד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יד לאחר מכן התקבל מידע בתחנת 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ו קבוצה של תושבי המקום עולה לכיוון צומת ואדי סקייה במטרה לחסום את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קום יצא כוח 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פה עדי התמקמו חמישה חיילי צ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אבטח את היישוב מבפ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בע שעה לאחר מכן יצאו מאות מתושבי שפרעם לכיוון כביש מספר </w:t>
      </w:r>
      <w:r>
        <w:rPr>
          <w:rFonts w:cs="Arial" w:ascii="Arial" w:hAnsi="Arial"/>
          <w:color w:val="000000"/>
          <w:sz w:val="20"/>
          <w:szCs w:val="20"/>
        </w:rPr>
        <w:t>7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סמ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דו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רו עמודי תאורה וגרמו נזק לרמז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 התקרב לצומת ע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מצא במרחק אווירי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טר מבתיו הראשונים של היישו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 דיווחו תושבי מצפה ע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שמרו מסביב ל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צד הצפוני הגיעו המתפרעים למרחק של כחמישים מטר מבתי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נשארו שם כשעת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וד הם צוע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קללים ומאיימ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הרגו את התושבים ומשליכים אבנים לכיוונ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רך בחצות הגיע הקצין התורן של תחנת שפרעם עם ניידת סיור למרחק של כמה עשרות מטר מה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אשר הבחינו בו המתפרעים שב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ליכו לכיוונו אבנים וברז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הדף ההמון שניסה לעלות לעבר מצפה עדי על ידי שוטרים שעשו שימוש בירי גז מדמיע ובפעולות הפחדה על ידי הסתערות לכיוון המתפר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שכך האירוע והכביש פונה מן ההריסות ונפתח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תו בשפרעם חמישה אוטובוסים שחנו בחניון א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תו בנק ומבנה העיר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שחת בית כנסת יהודי עתיק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נקרעו ונשרפו ספרי ת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שה גם ניסיון להגיע לבית העלמין היהודי שבעיר על מנת לפגוע ב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דבר הופסק לאחר אזהרת התושבים הדרוז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ם יפגעו בבית העלמ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גיבו הדרוזים בפגיעה במתפר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צומת די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סד התפרעו תושב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תאספ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500-7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חסמו את 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ת בצמיגים בוע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ילו עמודי תא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געו ברמז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יתו כרמי זיתים מדרום לכביש ומבנה של חברת החשמל והציתו אש באזור שליד תחנת הדלק הסמוכה ל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ניון דבא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ליד ה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הגיע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עבר השוטרים נזרקו אבנים ונשמעו קריאות גנאי וצעק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כוח עשה שימוש בגז מדמיע לפיזור ההמון וביקש לעשות גם שימוש בירי 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א קיבל אישור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קום הגיעו גם מפקד התחנה ומנהיגים מקומיים מהכפר שהוזעקו להרגיע את האווי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לה פיזרו את ההמו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 התקבל דיווח על חסימת הכביש באמצעות צמיגים בוערים ועל יידוי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שהגיע למקום ראה כי הכביש חסום בצמיגים בוע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רזלים ו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לא מצא מתפרעים במקו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4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4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מי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החלה התגודדות של קבוצות צעירים יהודים בכרמי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סתובבו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רמו נזק למספר חנויות השייכות לערבים ובזזו אות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אף גרמו נזק לתחנת דלק בבעלות יהוד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וון שעבד בה שומר 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פגעו ברכבו של השומ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עיר כרמיאל ומנהל לשכתו ירדו לעיר וניסו להרגיע את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עיר העי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הגיעו למקום בו נפגעו מספר חנ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צא במקום רק שוטר א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צעירים שצעק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ל עוד נכח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תה פגיעה נוספת בחנ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 דווח לראש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י צעירים פנו לכיוון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א פנה לשם כדי לנסות לעוצ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מ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צליח השוטר הבודד להשתלט על המתפרעים והביזה חודש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נסיעתו של ראש העיר לכיוון כביש עכ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פת נרגם רכבו באבנים בידי צעירים יהוד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פנו לכיוון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כנעו על ידי השוטרים להתפ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א שימוש באמצע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חלק מהיהודים זרק אבנים מגשר עילי מעל כביש </w:t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פוזרו על ידי צוות של משמר הגבו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מתפרעים עזבו את הכביש הרא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פונו מהג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שבו למרכז כרמיאל והמשיכו לבזוז את החנויות שניזוק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 מהבוזזים נעצרו באותו ערב ובימים שלאחר מכן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סמוך לשעה </w:t>
      </w:r>
      <w:r>
        <w:rPr>
          <w:rFonts w:cs="Arial" w:ascii="Arial" w:hAnsi="Arial"/>
          <w:color w:val="000000"/>
          <w:sz w:val="20"/>
          <w:szCs w:val="20"/>
        </w:rPr>
        <w:t>17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אספו מאות יהודים בצומת ה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ם סנט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גודדים השליכו אבנים לעבר כלי רכב שנסעו ע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תי ניידות נשלחו מתחנת עכו לסייר לאורך הציר כדי למנוע את זריקות ה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ת הניידות נפגעה מאבן שהושלכה לעב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7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כו המתפרעים רכב שחנה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וחר יו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הפך רכב נוסף וההמון נכנס בצעקו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רכז המסח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רץ לתוך מסעד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קדונלד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גרם לנזק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קרא להמון ברמקול להתפ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הל לא נענה לקריאה ובעקבות זאת עצרה המשטרה שמונה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עצרים בוצעו בצורה שקטה וללא הפעלת כו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עקבותיהם התפזר הקה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התרחשו הפרות סדר נוספות ברחבי האר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הצפון נמשכו הצתות של יערות ופרצו שריפות יער בכפר החו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לו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יפור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מי ע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ער קאס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ער חד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ער בנצרת עיל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5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5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כפר ריינה עלו צעירים בשעה </w:t>
      </w:r>
      <w:r>
        <w:rPr>
          <w:rFonts w:cs="Arial" w:ascii="Arial" w:hAnsi="Arial"/>
          <w:color w:val="000000"/>
          <w:sz w:val="20"/>
          <w:szCs w:val="20"/>
        </w:rPr>
        <w:t>20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ירוב לכיוון שכונת הר י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רקו בקבוקי תבערה שגרמו לשריפה בשדה קוצים סמוך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מלה דווח על זריקות אבנים והצתת רכב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נים נזרקו גם על רכב ועל אוטובוס בסמוך לאזור מושריפה וגרמו לפציעתם של חמישה נוסעים באורח ק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ניסו מספר צעירים לרדת לכביש ואדי עארה כדי לחוס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וחזרו לעיר על ידי ה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יד סלאח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יפה וביפו הושלכו בקבוקי תבערה לעבר בתי כנס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ני בתי כנסת נוספים ביפו הוצת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שה ניסיון להצית גם את בית העלמין בכפר יא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תושבי המקום מנעו את הדבר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על גשר מחלף עתלית נזרקה אבן לעבר מכונית שנסעה על כביש החו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ניפצה את השמשה הקדמית ופצעה את נהג הרכב בידו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גן שמואל נעשה ניסיון לפגוע ב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זרקו אבנים לעבר כלי רכב והותקפו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פוזרו ובוצעו מעצ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יפה ובחדרה נגרם נזק לבתי עסק ולכלי רכב של ערב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שר פסגת זאב שבירושלים התעמתו עשרות צעירים יהודים ו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ידו אבנים אלה בא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שהוזעקה למקום הצליחה להשתלט על המהומ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6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6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ם 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9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יום כיפ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אירועים הקשים בנצרת 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הרגו בהם שני אזרח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חח תת ניצב דוד 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טה המבצעי במשרד לבטחון פנים עם מוחמד זידא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ו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 ועדת המעק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ם חבר הכנסת אחמד טיבּ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ביקש מהם לפעול לכך שוועדת המעקב לא תכריז על שביתה כל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על יום אבל בלבד וזאת במקום בו נהרגו האנש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0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השר וילנאי פעל בתחום זה וקיים פגישות עם מנהיגים מן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השבתה כללית של המגז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יגים בודדים של ועדת המעקב שהתכנסו בנצרת לפנות בוק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חליטו לא להכריז על שביתה כללית ביום </w:t>
      </w:r>
      <w:r>
        <w:rPr>
          <w:rFonts w:cs="Arial" w:ascii="Arial" w:hAnsi="Arial"/>
          <w:color w:val="000000"/>
          <w:sz w:val="20"/>
          <w:szCs w:val="20"/>
        </w:rPr>
        <w:t>9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בנצרת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קרוא להשתתפות מסיבית בהלוויה ובהפגנה בנצר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 זידאן העיד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חלטה שלא להכריז על שביתה כללית נבעה מהרצון להרגיע א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יטה הוועדה לדרוש מהממשלה לפצות את הניזוקים הערבים ולשלם את הוצאות טיפולם בבתי החו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דרשה הוועדה את שחרורם של העצורים שנעצרו במהלך האירועים ואת סגירת כל התיקים שנפתחו נגד המפגי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פגישותיו עם נציגי ועדת המעקב החליט השר וילנאי להעביר את לשכתו ל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ם קיים במשך שבועיים פגישות עם ראשי המגזר הערבי ועסק בארגונן של קבוצות הידברות מקומיות בין ערבים לבין יהוד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חלטת ועדת המעקב על חזרה לשגרה והימנעותה מהכרזה על שביתה במהלך יום זה ובימים שלאח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תה השפעה על המתרחש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במהלך היום ישיבה בעירייה לדיון באירועים שהיו בעיר ובהתפתח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תתפים הדגישו שעל החיים לחזור למסלולם וקראו שלא לסטות מהפגנות וממאבקי מחאה לגיטימ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ציינ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גנות את הפגיעה ברכוש הציבורי ולהוקיע אות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תתפים הפיצו הודעה לתושבים ולאמצעי התקשורת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טה דומה התקבלה על ידי מועצת בע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ה נאמר במפורש שאת הזעם ניתן לבטא בסגנון נטול אל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פנתה המועצה בקשה לראש העיר של כרמיאל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נות את התקיפה של הגזענים מ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העמידם במקומם ולנקוט נגדם את האמצעים המשפטיים למען </w:t>
      </w:r>
      <w:r>
        <w:rPr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חס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כנות והד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ום</w:t>
      </w:r>
      <w:r>
        <w:rPr>
          <w:rFonts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צהריים הוציאה המשטרה שתי הנח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פועל יוצא מן התוצאות החמורות של אירועי ה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ם נהרגו שניים מתושבי 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בלה הודעה במחוז הצפו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על פי הנחיות 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אין להשתמש בשום פנים ואופן בירי של אש ח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י השימוש בגלילוני גומי ייעשה רק באישור מפקדים בשטח ורק כשקיימת סכנה ממשי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ת הערכת 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תקיימה במרחב גליל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6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רה מפקד המרחב לחדש את ההנחיה באשר לאי כניסת ניידות ואנשי משטרה לתוך הכפרים באזור תחנות שפרע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גב ו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אירעו מספר אירועים קשים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וד יותר ב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יפורט להל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8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הקימה מחסומים בכניסה לעיר ומנעה מיהודים מלהגיע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די למנוע חיכוך עם התוש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נערכה בכוחות מתוגברים בעיר וב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י המשטרה קיימו שיחות עם מנהיג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8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בוקר יצאו מספר צעירים מהשכונה המזרחית בנצרת לצומת הקניון ופגעו ברמזורים שבצומ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7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דווח על כך שציר צומת הזכוכית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מטה המשטרה זרוע ב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קום מתגודדים צעירי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סביבות השעה </w:t>
      </w:r>
      <w:r>
        <w:rPr>
          <w:rFonts w:cs="Arial" w:ascii="Arial" w:hAnsi="Arial"/>
          <w:color w:val="000000"/>
          <w:sz w:val="20"/>
          <w:szCs w:val="20"/>
        </w:rPr>
        <w:t>12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ו בנצרת הלוויותיהם של שני האזרחים הערבים שנהרגו בלילה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לוויות השתתפו עשרות אלפי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תום ההלוויות חזרו כמאתיים צעירים לאזור כיכ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מנת להתעמת עם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ה עת היו השוטרים בתוך התחנה עצ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 למפקד המרחב ולקומץ שוטרים שעמדו בפת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חמישים מתפרעים הגיעו לפתח סימטה היורדת מן התחנה וזרקו לעבר השוטרים שעמדו בפתח התחנה שבמעלה הסימטה אבנים וגו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לקן באמצעות קל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מספר 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לב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מתפרעים החלו לזרוק אבנים ובקבוקי תבערה גם לתוך התחנה עצ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רה מפקד המרחב על הדיפתם מאזור התח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שוטרים יצא עמו והדף את המתפרעים לאזור המע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ימוש בגז מדמי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 המשיכו יידויי אבנים במשך כש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עתו של סגן ראש העיר לאזור המעיין תרמה להרגעת הר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חברי הכנסת אחמד טיבּי וטלבּ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אנע הי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שוחחו עם מפקד המרחב וסוכם כי המשטרה תיסוג לאחור והם ידאגו לשק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אכן שבו לתוך התחנה והאירוע הגיע לסיומ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7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7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אחר הצהריים דווח שוב על יידויי אבנים בצומת הקניון ועל התגודדות צעירים ב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ספר חברי כנסת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שתתפו בהלוויות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תראיינו במהלך שהותם בעיר לתחנת הרדיו המקומית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רדיו 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1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עב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אלכּ דהאמשה הדגיש בריאי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דיניות שמנהלים כלפי המגזר הערבי יוצרת מצב מסו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איים על בטחונ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ב כזה הטרור ושפיכות הדמים יופנו כלפי האחראים על מדיניות 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יהיו מנת חלקו של המגזר הערבי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 כנסת אחר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ציבור הערבי יצא באינתיפאדה על מנת להזדהות ולהביע עמדה בנושא מסו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כן גם אם זרק אב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רי שזריקת האבנים לא נעשתה כתחבי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להבעת ההזדה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אינתיפאדה זו התבר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שד יצא מהבקבוק ולא יתכן לנהוג עם המגזר הערבי כדבר מובן מאל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 הכנסת הדג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החלטה שהתקבלה בוועדת המעקב על יציאה לרחובות היתה מתוך אמונה במעשה ומוכנות לשלם את המחיר שיידרש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בר כנסת ערבי נוסף שיבח בדבריו את הבחורים שהפגינו באלפ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אלה שהפגינו בכיכר המעיין בנצרת וב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האירוע שהיה יום קודם לכן בצומת הקניון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בטא חבר ה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ה שקרה בהתנחלות נצרת עילי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תנחלות 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נח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צרת עילית הינה התנחלות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ה מתנח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פוע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וצא ובהתנהג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 לכך אנחנו אומ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לה עוברים </w:t>
      </w:r>
      <w:r>
        <w:rPr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ן העול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]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דם החללים נשאר </w:t>
      </w:r>
      <w:r>
        <w:rPr>
          <w:rFonts w:cs="Arial" w:ascii="Arial" w:hAnsi="Arial"/>
          <w:color w:val="000000"/>
          <w:sz w:val="20"/>
          <w:szCs w:val="20"/>
          <w:rtl w:val="true"/>
        </w:rPr>
        <w:t>[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יים לנצח</w:t>
      </w:r>
      <w:r>
        <w:rPr>
          <w:rFonts w:cs="Arial" w:ascii="Arial" w:hAnsi="Arial"/>
          <w:color w:val="000000"/>
          <w:sz w:val="20"/>
          <w:szCs w:val="20"/>
          <w:rtl w:val="true"/>
        </w:rPr>
        <w:t>]"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ש ואדי עארה נחסם לתנועה מצומת ברקאי עד צומת מגידו על יד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מאות צעירים תושבי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ירדו אל הצומת ויידו אבנים לעבר כלי רכב שנסעו על הכב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כוניות נפגעו ושלושה אנשים נפצעו באורח ק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משיכו להתפרע ב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ליכו חפצים ופגעו בעמודי החשמ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גן ראש העיר ניסה למנוע את ירידת הצעירים ל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סיכום שהיה לעירייה עם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יה המשטרה תימנע מכניסה ל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נאי שהעירייה תשמור על השק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סיונו של סגן ראש העיר לא צל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נמנעה מלהתערב והסתפקה בחסימת הצ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כפר קרע נחסם אף הוא על ידי צמיגים שהובערו 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ריי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פחם דאגה לנקות את הכביש ובשעה </w:t>
      </w:r>
      <w:r>
        <w:rPr>
          <w:rFonts w:cs="Arial" w:ascii="Arial" w:hAnsi="Arial"/>
          <w:color w:val="000000"/>
          <w:sz w:val="20"/>
          <w:szCs w:val="20"/>
        </w:rPr>
        <w:t>15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תח כביש ואדי עארה לתנועה מחדש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גזר היהודי אירעו ביום זה התפרעויות בשורה של מקו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וקד האירועים היו טבר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מת גול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פו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דל העמ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יב ובת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יאור מפורט של האירועים נמצא בפרק העוסק באירועים ב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ר השליש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וסף למתואר בפרק האמ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עו במהלך היום הפרות סדר נוספות ועימותים בין יהודים ל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פו הוצת מסגד ונעשו ניסיונות להצית דירות של יהודים ושני בתי 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זק נגרם לקיר של אחד מבתי הכנסת ולחדר צדדי בבית הכנסת האח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רם נזק לבית העלמין המוסלמי בחול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מלה נעשה ניסיון להצית בית 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 על יידויי אבנים במקום ועל גרימת נזקים למכוניות ולכלי רכב משטרת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ווח גם על יידוי בקבוקי תבערה לעבר כלי רכ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וד בוצע ירי לעבר יהודי תושב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פצע באורח קש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ים אחרים הושלכו אבנים לעבר אוטובוס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צת בית ספר יסודי ונעשה ניסיון להצית את המרכז לשיטור קהילת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כפר שלם הגיע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ודים שאחזו בברז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רה להרוס קבר 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 מתחנת יפת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יו מצוידים באל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יפו את הקבר כדי להגן עליו מפני המתקה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הצליחו להתקרב לקבר ולהלום בו באמצעות הברזלים שהחזיק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חרי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פזרו המתפרע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כפר יונה היו התפרעו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וק בפתח תקווה שרפו יהודים דוכנים של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ביש הגישה לטירה נסגר עקב השלכות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טייבה הובערו צמיגים על כביש </w:t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ושלכו אבנים על כלי רכ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8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8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חדרה היו התפרעויות של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ידו אבנים לעבר כלי רכב של ערבים וחסמו את הכביש באמצעות צמיגים בוע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פוזרו על ידי המשטרה 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שים נעצר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יפה הוצתה מסעדה בבעלות ערבית וציוד נגנב מתוכ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נופצו חלונות של מספר בתי עסק השייכים לערבים</w:t>
      </w:r>
      <w:r>
        <w:fldChar w:fldCharType="begin"/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instrText xml:space="preserve"> HYPERLINK "http://or.barak.net.il/inside2.htm" \l "_ftn593"</w:instrTex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separate"/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0"/>
          <w:szCs w:val="20"/>
          <w:color w:val="0000FF"/>
        </w:rPr>
        <w:fldChar w:fldCharType="end"/>
      </w:r>
      <w:r>
        <w:rPr>
          <w:rStyle w:val="InternetLink"/>
          <w:color w:val="0000FF"/>
          <w:sz w:val="20"/>
          <w:szCs w:val="20"/>
          <w:vertAlign w:val="superscript"/>
        </w:rPr>
        <w:t>593</w:t>
      </w:r>
      <w:r>
        <w:rPr>
          <w:rStyle w:val="InternetLink"/>
          <w:color w:val="0000FF"/>
          <w:sz w:val="20"/>
          <w:szCs w:val="20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יגור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שר נזרקו אבנים והכביש נחסם ל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שר נעשה ניסיון לפגוע בקבר של השי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ז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ן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סא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גרם נזק קל לקברים בבית הקברות המוסלמי והמתקהלים פוזרו על ידי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בוצעו ארבעה מעצ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ריית חיים נערכה תהלוכת מחאה של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4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במהלכה נחסם הכביש בצומת האיצטדיון ונעשה ניסיון לפגוע ב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וות יס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 שהגיע למקום השתמש בכוח לפיזור מפרי הסדר ובוצעו שני מעצ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שלומי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ניתה הובערו צמיגים על ידי עשרות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אור עקיבא הותקפו מספר כלי רכב של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טשו את רכב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וטרים פיזרו את המתפרעים וביצעו עשרה מעצ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כרמיאל היו הפרות סדר בהן השתתפו </w:t>
      </w:r>
      <w:r>
        <w:rPr>
          <w:rFonts w:cs="Arial" w:ascii="Arial" w:hAnsi="Arial"/>
          <w:color w:val="000000"/>
          <w:sz w:val="20"/>
          <w:szCs w:val="20"/>
        </w:rPr>
        <w:t>40-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 ובוצעו מעצ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רת עילית יידתה קבוצה של מפגינים אבנים לעבר ביתו של ח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עזמי בשא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א פוזרה על ידי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יכר ריינה הובערו צמיג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59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59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רמת ישי דווח על צמיגים שפוזרו על הכבי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הובערו צמיגים בצומת אשקלון ובצומת סולט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צומת יד מרדכי היה ניסיון לחסום את ה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דרות התעמת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3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 עם שוטרים ברחבת תחנת המשטרה ו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ש הבעירו צמיגים בצומת מנחם בג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עיר בדוואי הותקף על ידי צעירים יהודים ונפצע קל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פז וצומת דימונה הובער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דימונה גם הותקפו מספר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רושלים הושלכו אבנים על ידי תושבים יהודים לעבר ערבים בגבעה הצרפתית ועל כביש מספר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מוך לקבר שמעון הצדי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הדפה אותם ועצרה את אחד המתפר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כונת שיח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'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ח בעיר הושלכו אבנים על בתי יהודים ובצומת פת נזרקו אבנים לעבר כלי רכב של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סעת נפגעה באורח קל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ורייה וביפיע הושלכו אבנים רבות והכביש נחסם על ידי המשטר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לכו אבנים גם על אוטובוסים ליד דיר אל אסד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יפת היערות המשיכה גם ביום זה והוצתו יערות בשימש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יבוץ חנת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פר אכסא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פה הושע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פר החור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בור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גבעת עוז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ער קר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י עמי ובמצר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חלט להוסיף כוחות תגבור למחוז הצפוני ולמחוז ירושל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4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0: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קיימה ישיבת הערכת מצב בראשות ראש הממשלה בנושא המגזר הערבי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8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שיבה ציין ראש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מגמת רוב המגזר הערבי היא של רגיעה וחזרה לש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סקר את האירועים שהתרחשו ביום הקוד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שימת דגש על האירוע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ציין את ההסלמה בעקבות תגובותיהם של התושבים ה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מליץ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גבי 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ימנע ממגע עם האוכלוסייה במקומות בהם ניתן הדב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ימנע מלהילחם על כל צומ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לבטחון הדגיש את חומר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ציין קיום מרכיבים של מלחמת אזרחים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שב והזכיר תחושות ועובדות המצביעות על כך ש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קו הירו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צם נמחק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המליץ על העברת מסרים לציבור היהודי והערבי בדבר חומרת המצ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דגיש את הצורך בפיתוח יכולות מבצעיות וטכנולוגיות שיאפשרו פיזור הפגנות ללא הרו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ציין ה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כדור גומי הורג ולכן ירי של אמצעי זה חייב להיעשות בהוראת המפקד בשטח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יכום הישיבה הורה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שר וילנאי יפנה לראשי הציבור הערבי והציבור היהודי בישראל ויבהיר את חומרת המצב ואת הצורך למנוע את הסלמ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דגשת החשיבות של השמירה על שלטון החוק והצורך ברג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הורה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דיניות היא להעדיף מניעת הרוגים על פני פתיחת 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זאת בקטעי זמן מוגד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שר לשימוש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ציין ראש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הימנע מירי אש חיה ומיר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א אם כן קיימת סכנת חיים אמית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כלל יש לפעול בהתאם למדיניות של הרגע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תום הערכת המצב התקיימה בשעה </w:t>
      </w:r>
      <w:r>
        <w:rPr>
          <w:rFonts w:cs="Arial" w:ascii="Arial" w:hAnsi="Arial"/>
          <w:color w:val="000000"/>
          <w:sz w:val="20"/>
          <w:szCs w:val="20"/>
        </w:rPr>
        <w:t>22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יבת ממש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09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0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שיבה סקר ראש השב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 באופן כללי את האירועים שהיו בנצרת והצביע על 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רוב הגורמים במגזר הערבי עושים מאמצים להוביל לרגי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גמה זו באה לדבריו לידי ביטוי גם בהחלטת ועדת המעקב משעות הערב שלא להכריז על שביתה כללית ביום המח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עמד על האירועים שהתפרצו במגזר היהודי ועל הגורמים ל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נוכח המגמה של חזרה לשג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נה לשוטרים הוראה להתרחק ממוקדי ה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הם נאלצו להתערב בעימותים בין יהודים לבין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פי שאירע בנצרת עי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הזכיר מספר אירועים שהתרחשו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כלל זה דיווח על סגירתו של כביש ואדי עארה במהלך הע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התפרעות של צעירים מ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על כך שאין למשטרה דרך מבצעית לפתוח את הכביש ולהתחייב שלא יהיו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 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בעקבות סיכום ראש הממשלה והש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נחה את המשטרה כי בכל מקום בו ניתן למנוע חיכו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יימצאו כוחות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א הוסי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כוחות לא ייכנסו לתוך כפרים ערביים וכי לא תנוהל מלחמה לשם פתיחתם של צירים צדדי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שיבה ביקש השר לבטחון פנים שהשוטרים לא ישתמשו בכדור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שום שכתוצאה משימוש בכדורים מסוג זה נהרגו אנ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שר הנח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סמכות לירות כדורי גומי או לתת הוראות בדבר השימוש בהם תהיה נתונה לקצינים בלב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נחה את המשטרה לרכז כוחות גדולים בצפ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תוך הנחה שריכוז כוחות ימנע שימוש באמצ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יש לתת עדיפות גבוהה לערים המעורבות ולצירים הרא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דבר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תת עדיפות גבוהה למניעת אבי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על פני רציפות הפתיחה של צירים ראש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ל מקום שבו לא ניתן להשיג את שני היעדים גם י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מד ראש הממשלה על החשיבות שיש ביצירת ד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ח בין מנהיגי ציבור וראשי רשויות יהודים ו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סיכום הישיבה ציינה הממש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יא רואה בחומרה ובצער את הפרות הסדר ואת אירועי האלימות בימים האחרונים מצדם של אזרחים יהודים וערבים ברחבי המד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רשמה לפניה את הדיווח של השר לבטחון פנים אודות הנחיותיו למשטרה לפעול בנחישות להפסקת מעשי האלי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עשיית מאמץ עילאי למנוע ככל האפשר פגיעות בנפש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10.00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6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קבות דיונים שהיו ב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ה המטה הארצי ליתן דגש לטיפול בהפרות סדר של יהודים ובעימותים בין יהודים ל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שא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נחו כוחות המשטרה להימנע מפתיחת צ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על פי הערכת המצב עלולה לגרום לאלימות קשה ול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ימנע מהגעה לנקודות חיכוך עם האוכלוסייה הערב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תן אפשרות לאוכלוסיי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כל הנית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ביע מחא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י להיכנס לעימותים שיגרמו ל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בצע פעילות חקירתית ממצה בכל הנוגע למתפרעים מקרב האוכלוסייה היהודית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נרשמה ירידה של ממש במספר הפרות הסדר ובהיקפ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מגזר היהודי והן בקרב ה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ם זא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תרחשו שני אירועים ראויים לאזכ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חד בתל שבע והשני ב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יו אירועים נוספים בתאריך זה אשר יוזכרו להל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 ש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ות הבוקר יצאו </w:t>
      </w:r>
      <w:r>
        <w:rPr>
          <w:rFonts w:cs="Arial" w:ascii="Arial" w:hAnsi="Arial"/>
          <w:color w:val="000000"/>
          <w:sz w:val="20"/>
          <w:szCs w:val="20"/>
        </w:rPr>
        <w:t>100-2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מידים מהיישוב הבדווי תל שבע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חר שהבעירו צמיגים ביישוב ומילאו דלק בבקבוקים בתחנת דלק סמוכ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מידע שהגיע ל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יה בכוונת הצעירים להגיע לאולם אירועים קר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צוי בבעלות יהוד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הצי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וטרים הגיעו סמוך לאולם האירועים ופגשו שם ב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עירים החלו ליידות אבנים לעברם וניפצו את השמשות באחת הנייד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ירוע הסתיים כשהגיעו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בקשת מפקד תחנ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ועצה ומספר אישי ציבור מן היישו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פקד מרחב הנג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הגיע אף הוא ל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 עמם לסיכ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ו המשטרה תיסוג לאחור והנכבדים ידאגו לפיזור הצעי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מספר דק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צליחו ראש המועצה ואנשיו לפזר את המתקהל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98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9:4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1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שבים ערבים מעכ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היו בחלקם רעולי פ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יידות אבנים לעבר נקודת השיטור הקהילתית בעיר העת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הדף את המתפרעים מ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בע שעה לאחר מכן הגיעו למקום ראש העיר ומשלחת של חברי מועצת ה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הודים ו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רה להרגיע את הרו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פי בקשת המשלח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סוגו השוטרים לנקוד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יסיון של אישי הציבור להביא לפיזור המתפרעים נכש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ם נסוגו בעקבות מטר של אבנים ובקבוקים שנזרק לעבר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עיר נפגע בחלק גופו העליון מאחת ה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תקפה על נקודת המשטרה חודשה וכוח המשטרה עשה שימוש בגז מדמיע לפיזור ה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21:15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רך הותקפה נקודת משטרה הנמצאת במרינה בידי תושב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יידו לעברה ולעבר השוטרים במקום אבנים ובקבוק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משטרה הגיע דרך הסימטאות לנקודת המשטרה תוך הדיפת המתפרעים על ידי שימוש בירי גז מדמיע ו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עול פנים אחד נעצ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התקפה על נקודת המשטרה חודשה שוב בשעה </w:t>
      </w:r>
      <w:r>
        <w:rPr>
          <w:rFonts w:cs="Arial" w:ascii="Arial" w:hAnsi="Arial"/>
          <w:color w:val="000000"/>
          <w:sz w:val="20"/>
          <w:szCs w:val="20"/>
        </w:rPr>
        <w:t>22: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עשה שוב שימוש בירי של גז מדמיע וגלילוני גומי כדי להגן על המקו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ההתקפות על שתי נקודות המשטרה נמשכו עד השעה </w:t>
      </w:r>
      <w:r>
        <w:rPr>
          <w:rFonts w:cs="Arial" w:ascii="Arial" w:hAnsi="Arial"/>
          <w:color w:val="000000"/>
          <w:sz w:val="20"/>
          <w:szCs w:val="20"/>
        </w:rPr>
        <w:t>23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הדיפת המתפרעים כל פעם מחד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רט לכך דווח על שריפת בתי עסק של יהודים בעיר העתיק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שטרה נמנעה מלהגיע למק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ביל התקבל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עות הערב וה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לונות על פגיעה בחלונות בתי עסק בבעלות ערבית באמצעות זריקות אבנים ובקבוקי תבע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חראים למעשים לא נמצאו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ש לציי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משטרה הציבה שלושה מחסומים בכניסות לעיר העתיקה ומנעה קבוצות של יהודים מלהיכנס לתוכ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     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יום התרחשו הפרות סדר נוספות וכן עימותים בין יהודים לבין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ל המסגד הנטוש בחוף סידנא עלי בהרצליה התקיימה הפגנה אלימה של כמאה איש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מהלכה הושלך בקבוק תבערה לעבר צדו האחורי של המסג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שוד במעשה נעצר וההפגנה פוזרה בלא נפגעים ובלא שנגרם נזק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דווח על שריפה במסגד בכפר שלם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5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מלה הושלכו בקבוקי תבערה על ידי ערבים לעבר כלי רכב חו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הושלכו בקבוקי תבערה על ידי מספר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וד דווח על פריצה לבית כנס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שריפת מכולות וזריקות אב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לוד דווח על יידויי אבנים לעבר רכב פרטי ו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 היו נפג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נגרם נזק לכלי רכב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טייבה הושלכו אבנים לעבר מספר כלי רכב וניידת וכן הובערו צמיגים על כביש </w:t>
      </w:r>
      <w:r>
        <w:rPr>
          <w:rFonts w:cs="Arial" w:ascii="Arial" w:hAnsi="Arial"/>
          <w:color w:val="000000"/>
          <w:sz w:val="20"/>
          <w:szCs w:val="20"/>
        </w:rPr>
        <w:t>444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קסטינה וניר בנים הובערו צמיג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ן דווח על יידויי אבנים בקטעי הכביש שבין צומת שוקת לבין עו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ין ערד לבין עו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דימונ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רוחם ובכביש דימונה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ר שבע הושלכו אב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1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1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נים הושלכו גם לעבר 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נסע מבאר שבע לדימו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תוצאה מכך נפגעה אישה בראשה ופונתה לבית החול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ן הושלכה לעבר רכבת שנסעה מכיוון תל אביב לחיפ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סמוך לתחנת עתל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אבן ניפצה את החלון ופגעה בשתי חיילות שישבו בקרון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ריית אתא דווח על זריקות אבנים על כלי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הבערת צמיגים ועל הצתת רכ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תפרעים חיפשו אחר ערבים כדי לתקפ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מון פוזר על ידי המשטרה ובוצעו מעצ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קריית ים התקהלו תושבים והציתו רכב של 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דקר תושב על ידי שלושה ערב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2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דרה התקהלו כ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מתושבי העיר בקניון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לוני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טרה לפגוע ב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פוזרו בכוח על ידי ה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מעצר אחד מהמפגינ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3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 הושלכה אבן לעבר 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תוצאה מכך נפגעה אחת הנוסע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ערערה הושלך בקבוק תבערה לעבר 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וסעת נפגעה קל משברי השמשה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4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בנים הושלכו גם לעבר רכב שנסע ליד מ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רו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5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5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פאחורה דווח על יידויי אבנים לעבר אוטובוס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גרמו לפציעתה של נוסעת בעי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מלון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יוט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רת עילית התפתחה קטטה בין יהודים לעובד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וח של משטרה הגיע למקום ועצר ארבעה יהוד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6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6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 דווח על מספר צעירים שנסעו בע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כשהם צועקים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וות ל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חלקם אף תקפו שוטרי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7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7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הלך הלילה נשרף קברו של רבן שמעון גמליאל בכפר כנא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8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8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שך היום הוצתו יערות באום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פח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צ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זור הסמוך לאנדרטת משמר הגבול בצומת ברקאי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29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29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ושב ציפ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כפר החורש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30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30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צומת כפר יאסיף ובסמוך לשפרעם</w:t>
      </w:r>
      <w:r>
        <w:fldChar w:fldCharType="begin"/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31"</w:instrTex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rtl w:val="true"/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31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קולות בקרב המגזר הערבי המגנים את הפגיעות ברכוש ציבורי הוסיפו להישמע גם ביום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קשר זה יצא כרוז מטעם ראש העיר טיר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32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32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גינה ראש העיר גורמים הפועלים ללא אחריות וגוררים את התושבים להסל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ן היתר נכתב בכרוז</w:t>
      </w:r>
      <w:r>
        <w:rPr>
          <w:rFonts w:cs="Arial" w:ascii="Arial" w:hAnsi="Arial"/>
          <w:color w:val="000000"/>
          <w:sz w:val="20"/>
          <w:szCs w:val="20"/>
          <w:rtl w:val="true"/>
        </w:rPr>
        <w:t>: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החלטה היא למח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הפגין ולשב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א לסגור כבישים ולהצית שר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להרוס מוסדות ומתקנים ציבורי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.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ני קורא לתושבי טירה להיות עירניים ולא להיגרר אחר סיסמאות מתלהמ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מלא את חובתם הלאומית אשר שומרת על חיי האנשים ולא מעמידה את חייהם בסכנ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רוח דומה פורסם מאמר בעיתונות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33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33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יצא נגד פגיעה ברכוש ובאדמ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משום שזו מהווה סטייה מן המאבק הלגיטימי והן משום שהיא מטילה מעמסה כלכלית על הערים והכפרים הערב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ייאלצו לשאת בתשלום בגין הנזקים שנגרמ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20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שעה </w:t>
      </w:r>
      <w:r>
        <w:rPr>
          <w:rFonts w:cs="Arial" w:ascii="Arial" w:hAnsi="Arial"/>
          <w:color w:val="000000"/>
          <w:sz w:val="20"/>
          <w:szCs w:val="20"/>
        </w:rPr>
        <w:t>18:3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ערכה ישיבת הערכת מצב מיוחדת מיוחדת בראשות ראש הממשלה</w:t>
      </w:r>
      <w:r>
        <w:fldChar w:fldCharType="begin"/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instrText xml:space="preserve"> HYPERLINK "http://or.barak.net.il/inside2.htm" \l "_ftn634"</w:instrTex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[</w:t>
      </w:r>
      <w:r>
        <w:rPr>
          <w:vertAlign w:val="superscript"/>
          <w:rStyle w:val="InternetLink"/>
          <w:sz w:val="20"/>
          <w:u w:val="single"/>
          <w:szCs w:val="20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</w:rPr>
        <w:t>634</w:t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מפ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 סקר את אירועי הימים האחרונים ועמד על תופעת הפרות הסדר ב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ביקש לדאוג לכך שרבנים ואישי רוח ייצאו לתקשורת ויגנו את הפרות הסדר מצד התושבים ה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נחה לתגבר את המשטרה בחיי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ך שבכל אירוע יהיה ריכוז כוחות גדול וביחס כפול מהמתפרעים והכוחות לא יזדקקו לשימוש בירי חי ובגלילוני גומ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וסף לכ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רה ראש הממשלה לצבא לתגבר את המשטרה באמצעי פיזור שונים ובכלל זה מכת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חצציות ומסוק לפיזור על ידי אבנ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ראש הממשלה ציין את העדיפות לשימוש בירי של גז מדמיע בעת שימוש באמצעים לפיזור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2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עד כאן לגבי אירועי </w:t>
      </w:r>
      <w:r>
        <w:rPr>
          <w:rFonts w:cs="Arial" w:ascii="Arial" w:hAnsi="Arial"/>
          <w:color w:val="000000"/>
          <w:sz w:val="20"/>
          <w:szCs w:val="20"/>
        </w:rPr>
        <w:t>10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זכי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אירועים ספורים של יידויי אבנים ועימותים בקנה מידה קטן יחסית בין יהודים לערבים המשיכו להתרחש משך תקופה נוספת של מספר שבועות אחרי יום 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מותים משמעותיים בין כוחות הביטחון לאזרחים ישראל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מהמגזר הערבי והן מה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גיעו לסיומם ביום זה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סיכום השער השני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3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  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תן לסכם שער זה בתכלית הקיצו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רועי אוקטובר החלו ביום </w:t>
      </w:r>
      <w:r>
        <w:rPr>
          <w:rFonts w:cs="Arial" w:ascii="Arial" w:hAnsi="Arial"/>
          <w:color w:val="000000"/>
          <w:sz w:val="20"/>
          <w:szCs w:val="20"/>
        </w:rPr>
        <w:t>1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בר בתחילתו פרצו מהומות ק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ף חסרות תק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קומות שונים במגזר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ירועי אותו יום נפגעו שלושה אזרחים פצעים קטל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וצאה מירי של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נפצעו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2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מירו האירועים ותוצאותי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אותו יום נהרגו שישה אנשים נוספים </w:t>
      </w: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חמישה מהם אזרחים ישראלים ואדם נוסף תושב רצועת עז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)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גם ביום זה נפצעו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שני הימים נחסמו צירי תנוע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רעו תקיפות רבות של אזרחים יהוד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ישובים נותקו מצירי תחבו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יערות הוצת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רכוש רב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עיקרו רכוש ציבור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ושחת עד היסוד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3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כרה התמתנות ניכרת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קב פעולות והחלטות של ועדת המעקב מצד א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ל הממשלה מצד שנ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ום זה התרחשו עדיין אירועים קשים ובהם נהרג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תוצאה מפעילות כוחות ה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זרח אח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יתכן שגם אזרח נוסף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ימים שלאחר מכן לא הי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דרך כלל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פרות סדר המוני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ף כי עדיין נרשמו אירועים לא מעטים של אלימות נגד יהודים ורכוש ושל הפרות סד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בחלקם היו אלה אירועים קשים אשר אף כללו יר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7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חלו אירועים במקומות שונים ב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ה התנכלות לרכוש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היו נסיונות לפגוע באזרחים ערבים ואף במקומות קדוש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חלק מן האירועים נחסמו צירי תנועה ונרשמו גם תקיפ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עתים בידי המ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של שוט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תאריך זה בשעות הל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גע אזרח יהודי פצעים קטלניים כתוצאה מזריקת אבנים על מכונית בה נסע בכביש ראשי סמוך לג</w:t>
      </w:r>
      <w:r>
        <w:rPr>
          <w:rFonts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סר אל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זרקא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ירועים אלימים במגזר היהודי היו גם ביום </w:t>
      </w:r>
      <w:r>
        <w:rPr>
          <w:rFonts w:cs="Arial" w:ascii="Arial" w:hAnsi="Arial"/>
          <w:color w:val="000000"/>
          <w:sz w:val="20"/>
          <w:szCs w:val="20"/>
        </w:rPr>
        <w:t>8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מועד זה נרשם עימות אלים בין יהודים לבין ערבים 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ובהמשכו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ימות בין כוחות משטרה לבין ערבים בשכונה המזרחית שבנצר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אותו יום נהרגו שני אזרחים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פחות אחד מהם נהרג כתוצאה מירי של אנשי משטר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נפצעו אחר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9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רשמו אירועים אלימים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ן במגזר היהודי והן בזה הערב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ך בדרך כלל לא היו אלה אירועים המוניי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ביום </w:t>
      </w:r>
      <w:r>
        <w:rPr>
          <w:rFonts w:cs="Arial" w:ascii="Arial" w:hAnsi="Arial"/>
          <w:color w:val="000000"/>
          <w:sz w:val="20"/>
          <w:szCs w:val="20"/>
        </w:rPr>
        <w:t>10.10.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יכרה מגמה של דעיכה ניכרת ב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למעשה היה זה היום האחרון למניינם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אנו רואים לנכון לשים תווית על אירועי אוקטובר ולתייגם כ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י</w:t>
      </w:r>
      <w:r>
        <w:rPr>
          <w:rFonts w:cs="Arial" w:ascii="Arial" w:hAnsi="Arial"/>
          <w:color w:val="000000"/>
          <w:sz w:val="20"/>
          <w:szCs w:val="20"/>
          <w:rtl w:val="true"/>
        </w:rPr>
        <w:t>", 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נתיפאד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מרד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"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ין אנו סבור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תיוג כזה עשוי לשרת מטרה מוע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ו כי קיימים מדדים מדויקים לקביעתה של תווית כזו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די לנו שנאמר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כי העולה מן התיאור המפורט לעיל הוא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שבמשך עשרת הימים הראשונים של חודש אוקטובר </w:t>
      </w:r>
      <w:r>
        <w:rPr>
          <w:rFonts w:cs="Arial" w:ascii="Arial" w:hAnsi="Arial"/>
          <w:color w:val="000000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 xml:space="preserve">נרשמו שני גלים עיקריים של אירועים 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3.10.00-1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color w:val="000000"/>
          <w:sz w:val="20"/>
          <w:szCs w:val="20"/>
          <w:rtl w:val="true"/>
        </w:rPr>
        <w:t>-</w:t>
      </w:r>
      <w:r>
        <w:rPr>
          <w:rFonts w:cs="Arial" w:ascii="Arial" w:hAnsi="Arial"/>
          <w:color w:val="000000"/>
          <w:sz w:val="20"/>
          <w:szCs w:val="20"/>
        </w:rPr>
        <w:t>9.10.00-7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-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אשר נשאו אופי של מהומות קשות במגזר הערבי בתחילה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של עימותים אלימים והתנכלויות הדדיות בין יהודים לבין ע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המשך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ירועים אלה היו תוצאות קשו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סיכנו באופן מוחשי את חייהם ואת רכושם של רב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אף גרמו למותם ולפציעתם של לא מעט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ם פגעו קשות במרקם החיים המשותפים במדינה וסיכנו את עתיד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  <w:t>         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על רקע תיאור מהלך האירועים בחלק זה של הדין וחשבון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נפנה עתה לשער השלישי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בו נתמקד בכמה מן האירוע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הדיון יוקדש לאירועים בהם נהרגו אזרחי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תוך ניסיון לקבוע מה אירע בהם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לאירועים נוספים המצדיקים התייחסות נפרדת</w:t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00000"/>
          <w:sz w:val="20"/>
          <w:sz w:val="20"/>
          <w:szCs w:val="20"/>
          <w:rtl w:val="true"/>
        </w:rPr>
        <w:t>וכן לאירועים הבולטים שהתרחשו במגזר היהודי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Ruller4"/>
        <w:bidi w:val="1"/>
        <w:spacing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1">
    <w:name w:val="a1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808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4">
    <w:name w:val="ruller4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7:39:00Z</dcterms:created>
  <dc:creator>user</dc:creator>
  <dc:description/>
  <dc:language>en-US</dc:language>
  <cp:lastModifiedBy>user</cp:lastModifiedBy>
  <dcterms:modified xsi:type="dcterms:W3CDTF">2005-02-05T17:39:00Z</dcterms:modified>
  <cp:revision>2</cp:revision>
  <dc:subject/>
  <dc:title>שער שני</dc:title>
</cp:coreProperties>
</file>