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ler4"/>
        <w:bidi w:val="1"/>
        <w:spacing w:before="0" w:after="0"/>
        <w:ind w:left="-58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עדת אור</w:t>
      </w:r>
    </w:p>
    <w:p>
      <w:pPr>
        <w:pStyle w:val="Ruller4"/>
        <w:bidi w:val="1"/>
        <w:spacing w:before="0" w:after="0"/>
        <w:ind w:left="-58" w:right="0" w:hanging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סיכום ומסקנות</w:t>
      </w:r>
    </w:p>
    <w:p>
      <w:pPr>
        <w:pStyle w:val="Ruller4"/>
        <w:bidi w:val="1"/>
        <w:spacing w:before="0" w:after="0"/>
        <w:ind w:left="-57" w:right="0" w:hanging="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עמדנו בדין וחשבון זה בהרחבה על היבטים שונים הנוגעים ל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סקנו בשאלת הרקע לאירועים והגורמים 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נו בשאלת המוכנות של גורמי הביטחון להתמודד עם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אופן פעולתו של הדרג המדיני לקראת אירועים מסוג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יארנו בהרחבה את שהתרחש באירועים עצ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סקנו גם בסוגיות ספציפיות אשר ראינו אותן כבעלות חשי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רכזן סוגיות השימוש בצלפים וב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גיית התחקירים והדיווחים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חסי המשטרה עם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נו גם באחריותם של איש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הודעות האזהרה שנשלחו להם לפי סעיף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ועדות חקי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הקשה של האירועים הינה המספר הרב של הרוגים ופצועים במהלכם של העימותים בין המשטרה והמתפר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צאה כזו צריך למנ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ורה של קדושת חיי ה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עשות לשם כך את כל האפש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בתה של המשטרה הינה למצות כל דרך אפש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נסי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קורבנות בנפ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לצותינו בהמשך הדברים מכו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שגת מטרה זו בעתי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ניתן לסכם ולו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דה הא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הומות שהתרחשו בחודש זה היו חסרות תק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 היו חריגים ויוצאי דופן מכמה בחי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טלו בהם חלק אל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ומות רבים בעת ובעונה אח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צמת האלימות והתוקפנות שבאה לידי ביטוי באירועים היתה גבוה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גד אזרחים ואנשי כוחות הביטחון נעשה שימוש באמצעי תקיפה מגו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כללו יידוי בקבוקי תבע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מוש בגולות מתכת שיודו בקלע במהירות גבוה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דוי אבנים באמצע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לגול צמיגים בוערים ובמקרים בודדים גם ירי של אש ח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הודים הותקפו בדרכים בשל היותם יה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כושם הושח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פר מקרים אך כפסע היה בינם לבין מוות מיד המון מתפר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כן במקרה אחד נהרג אזרח יהודי עובר אור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עשו נסיונות לעלות לעבר יישובים יהודיים ולאיים על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ירי תנועה ראשיים נחסמו לפרקי זמן ממוש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תנועה ליישובים יהודיים שונים שובשה 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עתים אף נותקה לפרקי זמן אר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קפנות והאלימות אופיינו בנחישות ר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שכו פרקי זמן ארו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תמידו גם כאשר נעשו נסיונות לבלמם תוך שימוש באמצעים שונים לפיזור המ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פרעויות כאלה היו עלולות להת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ימות קשה בין שני המגזרים באוכלוס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וגמת עימותים בינעדתיים אשר להם ולתוצאותיהם היינו עדים במחוזות רחו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בד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מספר מקומות בארץ אכן הביאו התפתחויות כאמור להתפרעויות של אזרחים מן המגזר היהודי כלפי ער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הומות התלכדו עם מהומות קשות שהתרחשו בשטחי יהודה ושומרון ורצועת ע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שמעו קולות לא מעטים בקרב אישי ציבור בולטים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צביעו על כך שהתלכדות זו אינה מקרית והיא משקפת יחסי גומלין בין הפלסטינים שבתוככי הקו הירוק לבין הפלסטינים שמעבר 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ף שילוב זה של שתי החברות במהלך האירועים הוא חסר תק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מכלול היבטים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תפסו האירועים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נתיפאד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חורגת באופיה מהפרות סדר מקומ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פיים החריג ותוצאותיהם החמורות הם תולדה של גורמי עומ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יצרו מצב נפיץ בקרב הציבור הערבי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ורמים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המדינה וממשלותיה לדורותי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לו בחוסר התמודדות מעמיקה ומקיפה עם הבעיות הקשות שמעמיד קיום מיעוט גדול של ערבים בתוך המדינה היהו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טיפול הממשלתי במגזר הערבי התאפיין ברובו בהזנחה ובקיפ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מסד לא גילה רגישות מספקת לצרכי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פעל די על מנת להקצות את משאבי המדינה באופן שוויוני גם למגזר ה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דינה לא עשתה 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התאמצה 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הקנות שוויון לאזרחיה הערבים ולהסיר את תופעות האפלייה והקיפ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ת ובעונה 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עשה די כדי לאכוף את החוק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שתרשו במגזר זה תופעות בלתי לגיטימיות ובלתי רצ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גורם העומק האחר שהוביל לאירועים היה חלק מהנהגת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ה ממנהיגיו הבולטים של מגזר זה לא השכילו לתחום את תביעותיו של המיעוט הערבי לאפיקים דמוקרטיים לגיטימיים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לא השכילו להב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תפרעויות אל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סימות צירים והזדהות עם פעילות מזוינת כנגד המדינה ואזרח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וות איום על אזרחי המדינה היהודים ופוגעות קשה במרקם העדין של יחסי יהודים וערבים ב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וך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ה נוצרת תבנית של איום באלימות ושל שימוש באלימות קשה לצורך השגת מטר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בא הדבר לביטוי בתגובות על הריסות בתים והפקעת מקרקע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סביב נושא המשא ומתן על עתיד ירושלים ומעמד 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עברו מסרים של דלגיטימציה למדינה ולכוחות הביטחון 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יתן ביטוי לאיבה ולעוינות עמוקים לסמל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וך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ושטש לא אחת הקו המבחין בין הפלסטינים שבשטחי יהודה ושומרון ועזה לבין הערבים אזרחי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גורמים אלה יצרו מצב דליק ומסוכן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ורך התקופה שהובילה ל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לכה ובשלה ההכ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תהליכים אלה עלולים להביא למהומות קשות ורחבות היק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ים שונים שהתרחשו במהלך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תתו ביתר שאת על כך שהפוטנציאל ההרסני הטמון בתהליכים אלה הולך ויוצא מן הכוח אל הפוע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ף כי המשטרה הבינה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יצעה פעולות שונות על מנת לקדם את האפשר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שראש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דרג המד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לו בתקופה שקדמה לאירועים בכך שלא נערכו כראוי לאפשרות של מהומות נרח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אמנם התרח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לא נדרשו להיבטים הטקטיים והאסטרטגיים הכרוכים באיום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של התבטא בהיעדר מדיניות ברורה לטיפול באירועים שפרצו במהלך שתי היממות הראשונות והקריט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התבטא בהיעדר הכשרה קודמת מספ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צעית ופסיכולוג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 כוחות המשטרה לאירועים של הפרות סדר ב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ירועים מן הסוג שהתרחש בפר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התבטא בהיעדר הצטיידות מספקת של המשטרה באמצעים מתאימים לפיזור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התבטא בהטלת מרכז הכובד של הטיפול המשטרתי בהפרות סדר על אמצעי בעייתי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סיכוניו הרבים לא היו נהירים די הצורך למי שהשתמש בו ולמי שהחליט על העמדתו כאמצעי עיק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עתים בלע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טיפול ב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וך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עשה די כדי להטמיע את הצורך להימנע ככל האפשר מפגיעות בגוף ובנפ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של מפרי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שורה של מעשים ומחד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מוך לאירועים ובמהל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ברו כדי לממש את הפוטנציאל הנפי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לך והתעצם עם הז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קורו של אריאל שרון על הר הבית גרם לתגובות חריפות של מנהיגות המגזר הערבי ושל המנהיגות הפלסטינית בשטחי יהודה ושומרון וע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ם אחרי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רעו בהר הבית הפרות סדר חמו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במהלך פיזורן על ידי המשטרה נהרגו אחדים ונפצעו 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זה החלו בשטחי יהודה ושומרון מהומות 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גם בהן נהרגו תוש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עדת המעקב בח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צב רגיש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את ההמונים לרחובות בקריאתה לעריכת תהלוכות והפג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נוכח האתגר ה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ל רקע כל הידוע על תהליכי הרדיקליזציה ועל האירועים הקשים שהתרחשו במהלך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לו המשטרה והאחראים ע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רג הפיקודי והמד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ך שלא הורו על היערכות מתאימה של המשטרה לקראת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וחות המשטרה לא היו ערוכים במוקדים הידועים מראש כמקורות אפשריים ל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ה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מקומות רבים החלו הפרות סדר בלא תגובה כלל מצד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קומות אחרים לא היו כוחות המשטרה שהיו במקום מסוגלים להתמודד כהלכה עם המה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ד שהתעשתה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רו האירועים תאוצה והחלו להיגרם פגיעות בנפ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וסיפו לתבע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בשלב זה היה ביד ועדת המעקב וביד הממשלה למנוע הסלמה נוס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ידי הימנעות משביתה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ד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פעולה נחרצת לריסון תגובתם של כוחות הביטחון על מנת למנוע פגיעה נוספת בנפ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ד ש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לאחר יום דמים ק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חלצו הממשלה והגורמים האחראים במנהיגות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עול באופן מעשי כדי להביא למיתון האירועים ולהפסק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לאחר שלב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פסקו האירועים הקשים מ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מישה אזרחים נהרגו בהפרות סדר שהתרחשו בימים שאחרי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פים החריג של האירועים התמתן וש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דרגה הושב הסדר על כ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ע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הממצאים שהגענו אל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יעה העת לסכם את עיקרי ההמלצות והמסקנות שמתב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עת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כלול הנושאים אותם בדק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שאירועים טראגיים מן הסוג שהתרחש לא יישנו עוד במקומות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לק מן ה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גם המלצות נוס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וינו במהלך הדיון בנושאים ובעניינים שונים לע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רנו לרכז את המסקנות העיקריות בחלק זה של הדין וחשב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טעמים של סדר ונוח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לא לגרוע מדברים שנאמרו לעיל ושלא יוזכרו שוב להל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בע ה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מקד חלקן הגדול של ההמלצות והמסקנות שגיבשנו בתפקוד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נושאת באחריות לטיפול באירועים של סדר ציבורי והיא הגוף העיקרי אשר היה מופקד על ההתמודדות עם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מי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דו במוקד עבודתה של הוועדה פעולות המשטרה בהכנה לאירועים ובניה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לק מן המסקנות וההמלצות משקף ביקו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תים אף ביקורת ק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תפקוד המשטרה בתחום זה או א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שוב להדג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ין במסקנות אלה כדי לגרוע מהתרשמותה הכוללת של הוועדה כי המשטרה והשוטרים המשמשים בה ממלאים שליחות ציבורית חשובה במגוון רב של עניי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בודת המשטרה והשוטרים נעשית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עם בתנאים קשים ובמגבלות חמורות של משא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שי המשטרה נתקלים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חת בעוינות ובתוקפ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אלצים להתמודד עם מצבים מסוכנים בשום שכל ובשיקול דע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שמותנו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עלים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קדיה ואנשיה במס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חי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מץ ובהתמדה ראוים לשב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שים לילות כימים לביצוע תפקידיהם החיוניים בשמירת הסדר והחוק ב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המסקנות וההמלצות בדבר הטעון שיפור ותיקון יש לר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קשר רחב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ציין 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תוך כדי עבודת הוועדה ה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עשו במשטרה פעולות חשובות אשר תרמו תרומה ממשית לתיקון ליקויים שנתגלו במהלך דיוני הווע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לכך יינתן ביטוי בדברים שיובאו להל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מלצות איש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ח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פרט את ההמלצות בעניינם של האישים וממלאי התפקידים שנשלחו להם הודעות אזהרה על ידי הווע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תוח פרטי האזהרה שנשלחה אל כל אחד מן האישים נעשה בשער החמיש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1701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מה בן עמ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ממלי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ן עמי לא ימונה בעתיד לתפקיד שר לבטחון פ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instrText xml:space="preserve"> HYPERLINK "http://or.barak.net.il/inside6.htm" \l "_ftn1"</w:instrTex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1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tabs>
          <w:tab w:val="clear" w:pos="720"/>
          <w:tab w:val="left" w:pos="8220" w:leader="none"/>
        </w:tabs>
        <w:bidi w:val="1"/>
        <w:spacing w:before="0" w:after="0"/>
        <w:ind w:left="-58" w:right="1418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הודה וילק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ממלי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מר וילק לא ישמש בעתיד בתפקיד פיקודי או ניהולי הקשור בבטחון פ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instrText xml:space="preserve"> HYPERLINK "http://or.barak.net.il/inside6.htm" \l "_ftn2"</w:instrTex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2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1418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ליק רו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ממלי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מר רון לא ישמש בעתיד בתפקיד פיקודי או ניהולי הקשור בבטחון פ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instrText xml:space="preserve"> HYPERLINK "http://or.barak.net.il/inside6.htm" \l "_ftn3"</w:instrTex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3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2160" w:hanging="0"/>
        <w:jc w:val="left"/>
        <w:rPr>
          <w:sz w:val="20"/>
          <w:szCs w:val="20"/>
        </w:rPr>
      </w:pP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 xml:space="preserve">משה ולדמן 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הוועדה ממליצה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כי מר ולדמן ישוחרר משירותו במשט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instrText xml:space="preserve"> HYPERLINK "http://or.barak.net.il/inside6.htm" \l "_ftn4"</w:instrTex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4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tabs>
          <w:tab w:val="clear" w:pos="720"/>
          <w:tab w:val="left" w:pos="8504" w:leader="none"/>
        </w:tabs>
        <w:bidi w:val="1"/>
        <w:spacing w:before="0" w:after="0"/>
        <w:ind w:left="-58" w:right="216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נצי סא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ממלי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מר סאו לא יקודם בדרגתו או בתפקידו הנוכח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קופה של ארבע שנים מיום מתן דין וחשבון ז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instrText xml:space="preserve"> HYPERLINK "http://or.barak.net.il/inside6.htm" \l "_ftn5"</w:instrTex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5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216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מואל מרמלשטיי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ממלי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מר מרמלשטיין לא יקודם בדרגתו או בתפקידו לתקופה של שנה מיום מתן דין וחשבון ז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instrText xml:space="preserve"> HYPERLINK "http://or.barak.net.il/inside6.htm" \l "_ftn6"</w:instrTex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6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216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גיא רייף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ממליצה כי מר רייף ישוחרר משירותו במשט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instrText xml:space="preserve"> HYPERLINK "http://or.barak.net.il/inside6.htm" \l "_ftn7"</w:instrTex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7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בואר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נייניהם של מר אהוד ברק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instrText xml:space="preserve"> HYPERLINK "http://or.barak.net.il/inside6.htm" \l "_ftn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8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איד סלאח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instrText xml:space="preserve"> HYPERLINK "http://or.barak.net.il/inside6.htm" \l "_ftn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9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עזמי בשא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instrText xml:space="preserve"> HYPERLINK "http://or.barak.net.il/inside6.htm" \l "_ftn1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10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עב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אלכּ דהאמש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instrText xml:space="preserve"> HYPERLINK "http://or.barak.net.il/inside6.htm" \l "_ftn1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11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סגן ניצב ירון מאי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instrText xml:space="preserve"> HYPERLINK "http://or.barak.net.il/inside6.htm" \l "_ftn1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12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שלחו להם הודעות אזהרה על ידי הווע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טנו שלא להמליץ המלצה אישית כלשה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בענייניהם של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instrText xml:space="preserve"> HYPERLINK "http://or.barak.net.il/inside6.htm" \l "_ftn1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13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ורשד ראשד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instrText xml:space="preserve"> HYPERLINK "http://or.barak.net.il/inside6.htm" \l "_ftn1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14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סיימו את שירותם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טנו שלא להמליץ כל המלצה אי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מלצנו על חקירת המחלקה לחקירת שוטרים בעניינו של מורש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מלצות על קיום חק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גבי שורה של 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לצנו על קיום חקירה מטעם המחלקה לחקירות שוטרים במשרד המשפ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שהרשויות המוסמכות יחליט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יש מקום לנקוט הליכים פליליים או אחרים כנגד מאן דהוא בגין מעורבותו באותם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ען הנו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רכז אירועים אלה כאן לפי סדר התרחשותם הכרונולוג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ירוע מותו של המנוח ראמי גרה בכפר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ירוע או אירועי מותם של המנוחים אחמד איבּראהים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ּאר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וחמד אחמד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ּאר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ירועי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טענות לשימוש בכוח חריג מצד כוחות 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פר כנ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פי נזים עומר טאה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ן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ירוע הי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וצע על ידי גיא רי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זור מפעל פטר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 נגרם מותם של המנוחים וליד אבו סאלח ושל עימאד גנ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ירוע מותו של המנוח איאד לואבנה בנצ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. 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.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ירוע מותו של המנוח אסיל עאס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מוך לצומת לוט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ירוע הפגיעה הקטלנית במנוח עלאא נס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מוך לצומת לוט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ירוע פגיעתו של המנוח מוחמד 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מאייסי בכפר כנ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3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ירוע הפגיעה הקטלנית במנוח ראמז בושנא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3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פר מנד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.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רועים בימי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אום אל פחם ונצר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.10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נצר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הם נעשה שימוש בירי צל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בי שני אירועים נוספ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ירוע הירי ברחוב הבנקים בנצ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רוע הקניון בנצ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8.10.00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ידוע לווע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מתקיימת חקירה של המחלקה לחקירת 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כן אין צורך בהמלצה דומה לגב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בור עתה למסקנות ולהמלצות המוסדיות המתבקשות לדעתנו לגבי העניינים שבאו בפנ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טיפול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בנושא פנימי חשוב ורגיש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ומד על סדר היום של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ר שכז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וא מחייב מעו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יפול והובלה אישית מצד ראש הממש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ושא הוזנח במשך שנים ארו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טופל כהלכ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דורש טיפול הן בטווח הזמן המיי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בטווח הזמן הבינוני והן בטווח הזמן הארו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עד עיקרי של פעילות המדינה חייב להיות השגת שוויון אמיתי לאזרחי המדינה ה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כותם של אזרחיה הערבים של המדינה לשוויון נובעת מעצם היותה של מדינת ישראל מדינה דמוקר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יות הזכות לשוויון זכות יסוד של כל אזרח ב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ס מפלה נוגד את זכות היסוד לשוויון הגל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עת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זכות האדם לכב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דאי וודאי שהדברים תופסים כשמדובר בהפליה על רקע גזע או לא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ניינה של המדינה הוא לפעול למחיקת כתם ההפליה של אזרחיה ה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צורותיה וביטויה הש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מחלוקת על הצורך החיוני בהשגת יעד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גורמי ה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ם שירות הביטחון הכל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מדים השכם והערב על חשיבותו הר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מדינה ליז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תח ולהפעיל תכניות לסגירת הפע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שימת דגש על תחומי התקצ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הנוגע ל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י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תוח תעשיי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תעסוקה ולשירות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שומת לב מיוחדת יש להפנות לתנאי חייהם ומצוקתם של הבדוו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עוד מקום להתעלמות מנושא זה או לדחיקתו לשול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דרגיה הבכירים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עול לסגירת הפערים בהקדם באופן נחרץ ו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קביעת יעדים ברורים ומוחש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וחות זמנים מוגד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זכ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תפקידה של המדינה בעניין זה אינו מצטמצם לעניינים חומריים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שויות השלטון למצוא את הדרכים שיאפשרו לאזרחים הערבים לבטא בחיים הציבוריים את תרבותם וזהותם באופן נאות ומכו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טיפול במגזר הערבי נודעת חשיבות רבה לנושא הקרק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שא זה מעורר הדים מצטברים של מאבקים בני מאה שנה ו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שה להתעלם מן המימד הרגשי העז הנלווה לסוגיה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טענים וההקשרים הלאומיים אינם גורעים מחובת המדינה לנהוג באזרחיה ה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עקרונות ראויים של צדק חלוק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גזר הערבי צרכים לגיטימ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וב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ידול טבע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דינה חייבת להקצות לו קרקע על פי דפוסים ועקרונות שוויו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למגזרים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חינה עקר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מקום להפליה של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עה או לט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שוואה למקובל לגבי מגזרים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מקום לקביעת הסדרים תכנוניים מתא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ההק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מנוע אותו חלק של הבנייה הבלתי חוק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אחד הגורמים לו הוא היעדר תכניות תקפות המאפשרות קבלת היתר לב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בק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סחבת והריפיון המאפיינים את המהלכים למציאת פיתרון לבעיה זו יפנו את מקומם לפעולה מערכתית נמרצ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תעניק מענה אמיתי לסוגיית הריסות הבתים וההפקע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קבלות בהקשר זה החלטות שסבירותן מפוקפ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שר משקפות חוסר רגי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עתים גם חוסר תב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ל הנוגע לבנייה בלתי חוקית במקום בו לא ניתן להביא ללגיטימציה של המצב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קיימים מקומות רבים כאל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ל המדינה לפעול לאכיפת החוק ללא רתי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 נדרש שידוד מערכות ביחס המשטרה ל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ערה לכך שפעמים רבות היא אינה נתפסת במגזר הערבי כגורם נותן ש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ם כגורם ע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רת שלטון חסר התחש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וגיה זו נודעת חשיבות מיוחדת לפריסת השיטור הקהיל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 שישופר השירות המשטרתי ביישובים הערב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עשתה בנושא זה גם לפני אירועי אוקטובר וגם לאחר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מלצתנו היא שנושא זה יקודם ככל האפש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סוגיה זו היבט תקצי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פריסת המשטרה ביישובים ה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תכונת ובסדרי הכוח המקובלים ביישובים יהו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ייבת הקצאת משאבים ר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בט זה מעורר קו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משטרה לבחון הסטת תקציבים פנימית משמעו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עודד זא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סוגיית הטיפול המשטרתי במגזר הערבי היב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אינם תקציביים גריד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שוב להטמ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דרגי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חשיבותה של התנהלות שקולה ומתונה ביחסים עם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וך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וב לפעול על מנת לעקר תופעות של דעות קדומות שליליות שנתג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אצל קציני משטרה ותיקים ומוער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פי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חייבת להטמיע בקרב שוטריה את התו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ציבור הערבי בכללו אינו אויב ש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 אין לנהוג בו כאוי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חייבת להעלות את הפרופיל והטיב של קשרי מפקדיה עם מנהיגות המגזר הערבי ואת ההידברות עי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יה לקיים קשרים שוטפים על בסיס קבוע עם המנהיגים בכל הר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זהות מבעוד מועד מקומות וזמנים מועדים לפורע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די לקבוע הסדרים מוסכ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יאפשרו הבעת מחאה בלא לסכן את שלום הציבור ותוך הפרעה מינימלית לסדר הציב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עבודת הוועדה התרשמ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פעולות ממשיות בכיוון זה הולכות ונע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נו מברכים על כ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בד ב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משטרה לגלות עמדה ברורה בכל הנוגע לאכיפת החוק מול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אחת מתקבל הרו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ננקטת גישה בלתי ברורה בהקשר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לכך מק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ינת ישראל היא מדינת ח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טון החוק מחייב שוויון בכפיפות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 אכיפתו של החוק על כ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ישת רשויות האכיפה בנושא זה חייבת להיות עקבית ושיט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אם מדובר בקריאות בלתי חוקיות לשימוש באלימות לסוגיה ובין אם מדובר בתופעות בלתי חוקיות אחר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אייה כול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וס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ישובי המגזר הערבי יפיקו תועלת מפעילות אכיפה נמרצת של המשטרה לביעור תופעות קשות של עברייניות אצ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עבירות סמים ורכוש הפוגעות במירקם החברתי של יישובים א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נהיגות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מנהיגות המגזר הערבי לגלות יתר אחריות במסריה ובמעש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ברי שבח לאלימות כאמצעי להשגת מט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ו גם מטרות לגיטי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ם עולים בקנה אחד עם חובתה של הנהגה לפעול באחר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בהם כדי ליצור סכנה לשלום הציבור בטווח הזמן המיי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סדר החברתי בטווח הזמן הארוך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מוץ אסטרטגיה של איום באלימות או של שימוש באמצעים בלתי חו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רך להשגת מט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ה הולמת הנהגה אחראית במדינה מתוקנ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עוררין על זכות המחאה של כל אזר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ל המשתייכים למגזרים ה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כות זו כוללת גם את המחאה החרי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כות המחאה אינה כול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ום שיטת משטר תק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כות לפתוח במהומות 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התקיף אזרחים תמימים או אנשים של כוחות 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מעת דברי שבח להתפרעויות שאירעו לפני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גם לאירועי אוקטובר עצ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צרת סיכון להתרחשות אירועים דו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 חמורים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להטת היצרים לפני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ביב נושא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בתה את התבערה באותם 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כונים אלה ידועים וגלו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ן הראוי שהנהגת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לגיה ה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פנים את ה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מנוע הישנותם של אירועים אל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 שיוזם אירועי מחאה נושא באחריות לסיומם התק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פגיעה בשלום הצי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לקבל את הנורמה של אירועי מחאה יזו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צעים בלא תיאום ובלא קבלת רישיון כח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רמה כזו מעידה על זלזול בשלטון הח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צפות לנורמות אח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וק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נהיגי הציבור ה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ברובם ממלאים תפקידים ממלכתיים ורשמיים בדרג המקומי או הארצ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צפות 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עת היציאה לאירועי מחאה ייע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עוד מוע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ידורים הנדרשים לשמירת ה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ניין זה נדרשת ההנהגה להעביר מסר ברור ל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גבות מסר זה בהקצאת סדרנים ואנשי 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יאכפו את הסדר בפוע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פשרות של הפרות סדר כתוצאה מן התהלוכות וההפגנות עליהן החליטה הנהגת הציבו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תה צפויה עוד בטרם יצאו התהלוכות וההפגנות לדר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לה אכן הפכו חיש מהר למה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ן הרא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להבא יופנם לקח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שמותנו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אירועי מחאה שהתרחשו במהלך עבודת הווע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עלה מנהיגות המגזר הערבי ביתר אחריות בנושא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תיאום עם המשטרה מבעוד מוע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פוס זה מהווה צעד חשוב בכיוון הנכ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ן הרא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יהפוך לדפוס קבוע במחאות מאורגנות של הציבור הערבי ושל כלל הציב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הערה נוספת נדרשת לעניין האזר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שא זה מעורר פולמוס פוליטי טע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אין אנו מתכוונים לעסוק ב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זרחיה הערבים של ישראל נאמנים למדינה ולחוק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ניתן לצפות מכל אזר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רים שהועברו לפני אירועי אוקטובר ובמהלכם טשט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עתים מחק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המבחין בין אזרחיה הערבים של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אבקם הלגיטימי לזכויות בתו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ין המאבק המזוין מול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תו מנהלים ארגונים ואנשים בשטחי יהודה ושומרון ורצועת ע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צגו שני המאבקים על ידי מנהיגים במגזר הערבי כמאבק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ל יר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עתים או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שג האזר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ובנו המהו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ו מתיישב עם הצגת המדינה כאוי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אינו מתיישב עם פרקטיקות הרואות במדינה וברשויותיה הלגיטי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י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אינו מתיישב עם דברי שבח לפעולות אלימות של אויבי המדינה נגדה ונגד אזרח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ו מודעים למורכבות הרגשית בה נתונים אזרחיה הערבים של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כך שהם רואים עצמם כאחיהם של הפלסטינים שבשט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וי כי ההנהגה של ערביי ישראל לא תטשטש את הגבול בין זיקה זו לבין נקיטת פעולות והעברת מסרים אשר אינם מתיישבים עם הנאמ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ל אזרח בכל מדינה חייב כלפי מדינ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אירועי אוקטובר בא לידי ביטוי גם הסיכון הטמון במסרים מסוג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לראות באירועים תמרור אזהרה מפני המשך הליכה בדרך מסוכנת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תפקיד השר לבטחון פ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שרד לבטחון פנים חשיבות ר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הווה זרוע ביצועית עיקרית של משרד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שאת באחריות העיקרית לשמירה על הסדר הציב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צועה של משימה זו במדינה דמוקרטית מחייב איזונים מתמידים בין השמירה על הסדר ומניעתן של עב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ד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ין שמירתן של חירויות אזר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ד ש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חייבת דרך פעולה המגשימה את הסדר הציבורי תוך פגיעה מזע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כל הני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זכויות 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אלה שהוכרו בדין החרות ובין אלה שהוכרו בפסיקתו של בית המשפט העל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שרד לבטחון 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שר העומד ברא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פקיד חשוב בפיקוח ובבקרה על המשטרה במילוי תפקיד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שמירה על האיזון העדין הכרוך ב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כל ש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דברים אמורים במצבים משב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פעולות הכנה לקראת מצבים צפויים כ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שר למצבים מסוג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חייבים הכרעות ערכיות הנוגעות לחיי 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שר לבטחון פנים יכול להסתפק בעמדה פסיוו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דרש ממנו לעמוד על המשמר ולדאוג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היה בידיו כל המידע הדרוש לצורך פיקוח על עבודת המשטרה וקביעת המדיניות המנחה א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די שיוכל לקבל החלטות מושכ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ר לבטחון פנים אינו אמור להתערב בהחלטות אופרטיביות פרטניות של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גם אינו אמור להתערב בהחלטות בנושאים מקצוע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חק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ובתו לגלות מנהיגות בנושאי מדי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גבש סדר 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שות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יו לדאוג לקבלת כל המידע הרלוונ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קבלת ייעוץ מאנשי המטה המבצעי שבמשרדו באשר למשמעות המיד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המטה המבצעי במשרד לבטחון פ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פקידו של המטה המבצעי במשרד לבטחון פנים הוא לתת בידי השר לבטחון פנים כלים לפקח על עבודת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ר לבטחון פנים אינו גורם מקצוע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ור ש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זקוק לעצה מקצו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תי תל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תסייע לו במילוי תפקידו בפיקוח על הגורמים השייכים למשר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רכזם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ך נגזר הצו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ראש המטה המבצעי ואנשיו לא יהיו אנשי משטרה פעי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ב בו עומד בראש המטה המבצעי קצין משטרה פ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מצא בעיצומו של מסלול הקידום 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צר ניגוד עניינים מובנה בתפקיד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טעם הפשוט שראש המטה המבצעי עלול למצוא עצמו במצב בו מילוי חובותיו כלפי השר בביקורת על פעולת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ול לעמוד לו לרועץ בקידומו העתידי בתוך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ך יש כדי לפגוע ביכולתו של המטה המבצעי לבצע באופן מיטבי את תפקי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 כך רא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לתפקיד זה ימונו אנשים אשר אינם משרתים שירות פעיל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שר אינם צפויים עוד לקידום במסגרת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ברים אלה יפים גם לגבי תפקידים בכירים נוספים במשרד לבטחון פ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תפקידים כאלה נושאים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חת אנשים בעלי דרגות קצונה בכירות ב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היו השיקולים העומדים ביסוד מצב זה אשר יה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ב זה יוצר ניגוד עניינים טב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להפסיק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נחיות ופקוד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משטרה אינה מקפידה די הצורך על תיאום ועל שיטתיות בהנחיות ובנהלים הכתובים בנושא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ושא כמו השימוש בגלילוני גומי מטופל בשורה של נהלים והנח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בכל אחד מהם דגשים ותכנ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ורם עיקרי למצב זה הוא שבעת קבלת נוהל 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נעשית פעולה מספקת של התאמת הנוהל לאמור בנהלים הקי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בדרך של ביטול נהלים ופקודות קי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אינם רלוונטיים 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ין בדרך של שינוים והתאמתם לנוהל הח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 כך נוצרת אי בהירות ביחס לתוכנן של הנחיות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פעה זו גורמת גם למקרים של 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יום הנחיות שונות של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יל והנחיות אלה נוגעות לנושאים רג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ם שימוש באמצעים קטל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צאה זו היא חמ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עת קביעת נהלים והנח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בוצע פעולה של תיאום אל מול ההנחיות והנהלים הקי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קביעות מפורשות בדבר ביטולם או שינוים של נהלים אשר אינם יפים 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ניעת אי בהירות ועמ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רצו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לא קיים כבר נוהל כז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י תיערך בדיקה תקופתית של הנחיות המשטרה ונה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הסיר קושי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משטרה לא רק תגדיר גורם אחראי ומוסמך אשר ירכז את הטיפול בנושא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גם תנהיג פרקטיקה של פיקוח ועדכון בנושא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תברר 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משטרה אינה עושה די כדי להטמיע הנחיות ונהלים חד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בות נטען בפני הוועדה על כך שלקראת סוף שנת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ל שינוי בנהלים הנוגעים לשימוש ב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קבע כי זה יהא מותר במצבים של סכנת חיים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נוי זה הוא לכאורה שינוי דרמטי בתפיסה של השימוש באמצעי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עשו פעולות הולמות על מנת להביאו לתודעת ה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בם המכריע של השוטרים שהעידו בפני הוועד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קצינים בדרגות פיקוד בכיר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לל לא היו מודעים לשינוי זה בנה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מהלך אירועי אוקטובר התברר 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הנחיות הניתנות לדרגי השטח אינן מועברות באופן ברור ד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חיות בנושאים רג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הפעלת אמצעים לפיזור ה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עברו בנוסח שבל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כ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א שניתן דגש הולם על חשיבות הענ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מדיניות הערכית העומדת ביסוד ההנח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לא שהודגשו התוצאות האפשריות הקשות שהנחיות אלה באות למנ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לאחר שהיו תוצאות קטל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זרות ונש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חל בהעברת מסרים חדים ובר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בהירו את עמדתה הערכית של המשטרה בסוגיה 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עוד ה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ין במשטרה תרבות מושרשת דיה של קיום נהלים ופקודות מחיי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עבודת הוועדה התברר כי קיימים במשטרה פקודות ונהלים המספקים פתרונות למצבים שהתעוררו במהלך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קודות אלה מגבשות ידע ארג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צבר במשטרה לאורך הש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בודת מטה של גורמים מקצוע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שקיעו חשיבה בגיבוש הפתרונות לבעיות שונות העשויות להתעור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עם לא בוצעו הנחיות ופקודות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דבר פגע פגיעה משמעותית בהיערכות המשטרה ובתפקודה במהלך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נחיות ופקודות כתובות אינן צריכות למנוע גמישות והתאמה של דפוסי פעולה למצבים משת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כר היה במקרים רבים כי אין מדובר בסטייה מודעת מן הדפוס שגובש בהנח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נסיבות אלה או אח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בהתעלמות גמורה ממ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דוגמה לכך נמצאת במחדלים החמורים שנתגלו בדפוסי התחק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יווח והתיעוד של אירועים בהם נטלה המשטרה חל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לה החש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משטרה לא השתרשה תרבות של דיווח ותחקיר מלא ואמיתי בזמן א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תגלו תופעות של 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ישום פעילויות שונות של כוחות 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ף חשיבותן הר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נתקלה אף במקרה שבו הכשלים בבדיקה ובתחקור אמת גבלו בחריגות א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מפקד מרחב היה מעורב באופן פעיל בחקירת אירוע שבו תפקודו שלו היה צריך להיבדק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ובפועל לא נבד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רים רבים לא נערכו תחקירים כלל לאחר אירועים של שימוש בנש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קרים אחרים התקיימו תחקירים חלקיים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פן 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גלתה תופעה נרחבת של היעדר תי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תב או באמצעי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 פעילות המשטרה באירוע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יקוד המשטרה לפע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פש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מנת להפוך את המשטרה לגוף המתחקר את עצמו ומתעד את פעילותו באופן אמיתי וככל האפש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גם בשל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וועדה מקבלת את הטע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היעדר חיסיון חקוק לתוכנם של תחק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יתן לקיים תחקירי א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ובה לקיים תחקירי אמת נובעת ממעמד המשטרה כנאמן של ה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 לה חשיבות רבה להבטחת רמת התפקוד והשירות של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וי לשקול אם יש מקום לקביעת הסדר חק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מה לזה שנקבע בחוק השיפוט הצבאי באשר לתחקירים הנערכים בצבא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instrText xml:space="preserve"> HYPERLINK "http://or.barak.net.il/inside6.htm" \l "_ftn1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15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תאמות מתא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מעלה שאלה זו לדיון מבלי לקבוע בה עמ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העניין לא נחקר על ידה עד ת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נושא הדיווח ובנושא קיום הנח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ליקויים שנתגלו אינם נחלת הדרג הזוט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בצמרת המשטרה התגלתה תופעה של 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יווח על נושאים בעיי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פעמים אחר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ל מתן דיווחים חל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מיד שיקפו את מצב הדברים במלוא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וגמה הבולטת לעניין זה היא ירי הצלפים במהלך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וסתר מן הדרג המד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א צידוק סב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שטר דמוקרטי תקין מ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משטרה תמסור דיווח מלא לדרגים הממונים עליה ותמלא את הנחיות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כל שהנחיות אלה נתונות במסגרת סמכוי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ן המשטרה והן הדרג המדיני האחראי ע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ליצור דפוסי התנהגות ברורים שיבטיח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כפיפות המשטרה לדרג המדיני תקבל ביטוי מעשי הן במסירת מידע לדרג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ן במילוי הנחיו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מיד פעלה המשטרה ברוח הנחיות הדרג המדיני בשלב של טרום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לא קיימה את ההנחיה בדבר החזרה מחופשות לקראת 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הקשר קר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ברר 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משטרה אין תרבות מושרשת דיה של יישום לקחים שהיא עצמה הפיקה מ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עם מקיימת המשטרה תהליך של הפקת לק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א שאלה מיושמים בפוע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יום פקודה חוזרת המשטרה על טעויות שנעשו באירועים קוד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ף הלקחים שנועדו לתיקון נקודות התור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ים נוג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יעדר שליטה של מפקדי כוחות בשימוש באמצעים לפיזור המ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לצה בעניין זה הופיעה בלקחי אירועי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וח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בעייה חזרה על עצמה ב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תה המלצה באותם לקחים גם בנושא של תיעוד האירועים בהם המשטרה נוטלת ח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כאן שב אי התיעוד ונשנה ב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טיפול ב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ל מסכ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למלא אילוצי משאבים ותקצ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יתרון הראוי לנושא זה הוא הקמת כוח ייע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מנה אלפי 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יטפל באופן בלעדי בהפרות ה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טעם לכך נובע הן מן הייחודיות של נושא זה בעבודת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ן מכך שקיים יתרון מו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יפול ב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קיומו של כוח משטרה גד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ומן וממוגן היט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כוח כזה מסוגל למנוע הסלמה של הפרות סדר והוא אף נוטה למזער את הפגיעה בגוף ובנפש משני צידי המתר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מדת המשטרה במצב בו תהיה מצוידת כהל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וח אדם ובמשא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צורך טיפול במלוא הפוטנציאל של הפרות הסדר אשר עימן היא עלולה להתמוד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ייבת הקצאת תקציבים מתאי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ד הלקחים העולים מראיות רבות שבאו בפנינו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קיים מחסור תקציבי קשה ומכב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כוח האדם במשטרה ואת יכולת המשטרה לתפקד ולמלא את חובות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דלה מסיבית של התקציב המוקצה לצרכי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תה מסייעת לפתור חלק גדול מן הקשיים בהם נתונה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נו ממליצים על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במצב התקציבי ה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שפר את תפקוד המשטרה בנושא בו אנו ד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רף הקשיים התקציב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המשטרה לצייד את היחידות המשמשות ככוח העיקרי בפיזור המון באמצעי המיגון הנדר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השהות ככל הניתן את הצורך בתגובה כוחנית של השוטרים ולמנ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לך כזה החל בעקבות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המשטרה לדאוג לכך שיושלם בהקדם האפש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סוגיה אחרת נוגעת לנושא האמצעים המשמשים לפיזור המ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אימצה את גלילוני הגומי בתקופת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י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מצעי עיקרי לטיפול ב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במהלך שהגדיל באופן משמעותי את הסיכון לפגיעה בגוף ובנפש בעת פיזור המ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צאה אפשרית זו היתה ידועה בעת שההחלטה נתקב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חלטה והמדיניות בדבר שימוש מוגבר בגלילוני גומי נתקבלו ללא עבודת מטה ראויה שבחנה את המשמעויות של מהלך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פן 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עשתה עבודת מטה ראויה לפני שהוכנס לשימוש אמצעי ה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 לא בעקבות אירועי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חם בשנת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ם נפגעו רבים מ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הצעת חוק שהוגשה בנושא זה לא גרמה למשטרה לבצע עבודת מ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רכזה איסוף מסודר של נתונים וניתוח מסודר של המשמעויות הנודעות לחלופות השונות העומדות על הפר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נהלות המשטרה בנושא זה חשפה ליקוי מבני בדרך פעול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מה כי ליקוי זה נ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חות בחלק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של קונצפטוא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ו אמצעי הפיזור שברשות המשטרה הם נושא טכ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צוע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סנאי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פיסה זו היא שגו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מצעי הפיזור המופעלים השלכה מרחיקת לכת על יחסי המשטרה עם הקהל עימו היא מתמוד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עיק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ש לאמצעים אלה השלכה ישירה על פגיעות בגוף ובנפ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עדר התייחסות מספקת להשלכות אלה הוליך לקבלת החלטה בשטח זה שהיתה בעלת משמעות מרחיקת ל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א שתהליך הבדיקה שקדם להחלטה עמד ביחס סביר לחשיבו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ן הרא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חלטות מסוג זה יתקבלו לאחר עבודת מטה מסוד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תציג את העוב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 משמעויותיהן הצפ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ני מקבלי ההחלט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לאחר אירועי אוקטובר הסיקה המשטרה את המסקנות המתב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ימה ועדה לחקור את השימוש בירי של 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סיטה את הדגש באמצעי הפיזור שברשותה מגלילוני גומי לאמצעים של גז מדמי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לעיצומם של 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סבורה כי יש להבה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שמע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ירי של אש ח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ירי על ידי צל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ו אמצעי לפיזור המון על ידי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רי חי הוא אמצעי לטיפול במצבים מיוח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מצב של סכנת חיים ממשית ו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של חילוץ בני ערו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שר ל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שאמצעי זה אינו ראוי לשימוש בשל הסיכונים עליהם עמדנו בהרחב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instrText xml:space="preserve"> HYPERLINK "http://or.barak.net.il/inside6.htm" \l "_ftn1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16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המשטרה להוציאו משימו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בכך כדי למנוע מן המשטרה להכניס לשימוש אמצעים קינטיי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אמצעי 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לל המנחה חייב לה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מצעי בעל פוטנציאל קטלני יוכל לשמש רק במצבים של סכנת חיים ממשית ו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ק במקרה שמדובר באמצעי אשר רמת הדיוק שלו מאפשרת פגיעה רק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ך ורק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מי שיוצר סכנת חיים כאמ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ל המצבים האחרים על המשטרה לעשות שימוש באמצעים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טל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היבט אחר של הטיפול בהפרות סדר נוגע לצורך בתורת הפעלה מסודרת בתחום זה ובאימונים אשר יספקו הכשרה מספקת ואימון ממשי לכוחות המופקדים על ההתמודדות עם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ים נוגעים גם לצד הפסיכולוג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ד לאירועי אוקטובר לא היתה למשטרה תורת הפעלה שיטתית אשר נתנה מענה סדור וברור לקשיים הפסיכולוגיים המורכבים עימם מתמודדים שוטרים ב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לא נעשו פעולות הכשרה רציניות ומסודרות בתחום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המשטרה לצייד את שוטריה בכלים שיאפשרו להם להתמודד עם הקשיים האמ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די באמירה שלפיה על השוטרים לגלות איפ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הבהיר להם מהם הגורמים העלולים למנוע מהם איפוק ולהקשות עליהם לגלות ריסון עצמי במצבים כ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חשוף אותם לאי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סימולציות ולמשו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יאפשרו להם להב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נת א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הגורמים הללו ואת השפעותיהם על פעיל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 לא למותר לה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מספר אירועים אותם בדקה הוועד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חם 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 לוטם 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 פטרוס 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רוע הקניון ביום </w:t>
      </w:r>
      <w:r>
        <w:rPr>
          <w:rFonts w:cs="Arial" w:ascii="Arial" w:hAnsi="Arial"/>
          <w:sz w:val="20"/>
          <w:szCs w:val="20"/>
        </w:rPr>
        <w:t>8.10.00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הסלימה התגובה המשטר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פ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לשימוש בתחמושת קטל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גובה כמעט מיידית לכך ששוטר מן השוטרים או המפקדים במקום נפגע מיידוי אבנים מצד מפרי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ל אותם מקרים חרגה התגובה המשטרתית במידה ניכרת מן הנדרש ומן המתחייב בנסיבות הענ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לא נוצר בפועל סיכון מהסוג שחייב תגובה קטל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במקרים אלה כדי להמחיש את הקושי האמיתי בהנחלת תובנה של ריסון עצמי ל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תעמוד להם גם בתנאים קשים של לחץ וסכ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 יש גם צורך לחדד לשוטרים ולמפקדים בשטח את המשמעות החמורה של שימוש באמצעים אשר עלולה להיות להם תוצאה קטל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רים רבים נעשה באירועי אוקטובר שימוש באמצעים כ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א שהיתה לכך הצדקה אובייקטיווית בכך שסכנה חמורה נשקפה ל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תן לזהות במקרים רבים נט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על המשטרה לפעול באופן נמרץ כדי לבע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גיב בכוח בעל פוטנציאל קטלני גם להתגרויות שאין בהן אופי מא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המשטרה לפעול כדי להטמיע את הצורך לעשות שימוש באמצעים שאינם קטל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גמת הגז המדמיע ו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 שאלה יהוו כלים מעש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כוחות המשטרה יודעים להפעי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 מצוידים כהלכה על מנת להפעי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ם מודעים לחובה למצות את השימוש בהם בטרם יעברו לאמצעים חמורים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 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מקרים רבים אמצעים אלה היו זמ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מפקדי המשטרה במקום לא שקלו את השימוש בהם ובחרו להשתמש באמצעים חמור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עתים גם באש ח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בהקשר זה ניכרת מגמה של שיפור במשטרה לאחר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חלט במחוז הצפוני של המשטרה לא לעשות שימוש ב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י כי מגמה זו תונחל לכלל המשטרה באופן מסו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חלק מתורת ההפעלה של טיפול ב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וך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משטרה להביא בחשב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תורת ההפעלה שלה בנושא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האופן בו נתפס השימוש בכלי יריי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אם האמצעי הנדון הוא גלילוני גומ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ל ידי הצד שכנג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שימוש בגלילוני גומי אינו נתפ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ם של 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ונה משימוש באש ח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כל התוצאות הנובעות מכך לגבי הדינמיקה של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ילו שוטרים אינם יודעים להבח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אייה או משמיעה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נורית מכלי ירייה תחמושת חיה או 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 יש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מהלך אירועי אוקטובר נעשה שימוש בכוחות של 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לצורך אבטחת שוטרים שעסקו בהתמודדות עם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ניין זה מעורר סימני ש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מחיותם של אנשי ה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וא בחילוץ בני ערובה ובטיפול באיומים הנובעים מירי של אש ח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דרכי פעולה מבצע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מיד עולות בקנה אחד עם המתחייב מפעילות בתוך שטח אשר בו אזרחים 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 החימוש של אנשי ה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רכי זיהוים ובדפוסי תגובתם לאיו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מיתיים או נחז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גם כשאנשי ה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נלווים ליחידות אח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 פועלים כיחידה אוטונו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 מלא או חלק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ב זה מעורר קושי שעה שהאירוע בו מדובר הוא בעיקרו הפר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אין 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תח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בט הנוגע לתחום המומחיות של אנשי ה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כל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בקש לקבוע הסד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יבטיחו כי אנשי ה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לא יפעלו כחלק מן הכוח המטפל בהפר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יכנסו לפעולה רק במענה לאיומים הנמצאים במסגרת הטיפול הייחודי של כוח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בטיח את יישומו של הנוהל הכת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ו אנשי ה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כפופים למפקד כוח המשטרה הטריטוריאלי אליו הם מצטר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הבטיח 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פעילותם תדווח ותתועד גם אל מול הפיקוד הטריטוריא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כפי שהיה בעת אירועי אוקטו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היבט נוסף הנוגע לטיפול המשטרתי בהפרות סדר נוגע לשליטה בכוחות המשטרה המופעלים באירועים מסוג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רות סדר 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צם טי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רועים דינמיים אשר עשויים להתפתח באופן בלתי צפוי מרא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ורבים בהם שוטרים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ע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גם באירועים הנמשכים לעתים פרקי זמן ממושכים של שע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 נתונים לרוב במצבי דחק ואיום לא ק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 גורם לסיכון אינהרנטי של תגובה בלתי מבוקרת מצד שוטר זה או אחר בשלב מסוים של איר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גובות כאלה עלולות לגרום לתוצאות 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ציאת אירוע מסוים משליטה ואף להקרנה על אירועים במקומות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מדובר בסתם חשש תיאור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ירועי אוקטובר היו מקרים בהם שוטרים הגיבו באופן שאינו שק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שו שימוש בכוח מופרז ובלתי נחוץ והביאו להסלמה מיותרת ומזיקה ב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בואה לבחור את השוטרים המשמשים ביחידות המופקדות על נושא הסדר הציב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משטרה לתת משקל רב לקריטריון של שיקול דעת וריסון עצ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אך לא רק זא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המשטרה לעשות לשיפור רמת השליטה של המפקדים בכוח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קרים הנזכרים של פעולת שוטרים שהיתה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ושמ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הרת או כוחנית שלא לצורך אירע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לק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וכחות מפק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קרים אחרים מסוג זה לא זכו לתגובה פיקודית או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יה בה כדי להעביר מסר ברור אודות הנדרש משוטרים המופקדים על שמירת הסדר הציבור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לאחר אירועי אוקטובר גיבשה המשטרה תורת הפעלה מפורטת וסדורה לטיפול ב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רבית הלקחים עליהם עמדנו מטופלים במסגרת תורת הפעלה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ן הראוי שהמשטרה תשקוד על הטמעת הלקחים בקרב השוטרים והמפקדים שבשט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שיחול שיפור של ממש ביכולת העמידה של השוטרים במצבי הלחץ הקשים הנוצרים בעת טיפול בהפרות סדר</w:t>
      </w:r>
      <w:r>
        <w:rPr>
          <w:rFonts w:cs="Arial" w:ascii="Arial" w:hAnsi="Arial"/>
          <w:sz w:val="20"/>
          <w:szCs w:val="20"/>
          <w:rtl w:val="true"/>
        </w:rPr>
        <w:t xml:space="preserve">. 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נושא נוסף הנוגע לטיפול בהפרות סדר נוגע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אחת מוליכות אלה לחסימת צירי תנו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לל זה צירים ראש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פעה זו אינה ייחודית להפרות סדר במגזר הערבי דווק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קשר של אירועי אוקטובר הושמעה על ידי אישים בולטים במגזר הערבי הד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ירועים אלה הוכיחו שחסימת צירים לתנועה מהווה מנוף אפקטיבי באמצעותו ניתן להשפיע על עמדת הרשויות והחלטותיהן כלפי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חירת התגובה לאסטרטגיה זו כרוכה בדילמה לא פשוט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ד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סימת צירי תנועה ראשיים גורמת הפרעה חמורה וקשה לחיים התקי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שר נלווית לה אל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דבר קורה לא 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בה גם משום סיכון ממשי לעוברים בדרך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סיכון אשר אף התממש באירועי אוקטובר וגרם לפצ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קרה אחד גם למו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סדר הציב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פש התנועה והביטחון האישי של העוברים בדר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ייבת על כן את הגורמים האחראיים לעשות ככל יכולתם על מנת למנוע חסימת התנועה בצירים ראש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ן זה סביר לתת לגיטימציה לשיטת הפעולה של חסימת צ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יהא בכך משום תמריץ לעשות שימוש תכוף ומוגבר באמצעי בלתי חוקי ופוגעני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ד שני 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פתיחת צירים בכוח במצב של הפרות סדר המוניות אינה ניתנת לביצוע בלא לגרום לנפג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הגת המשטרה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חת לסגור באופן יזום צירים אשר יש ב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צפויות ב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רות ס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עיה זו התחבטו גורמים שונים המופקדים על בטחון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א שהתגבשה מדיניות בר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חשיבות רבה בהקשר זה לגיבוש מדיניות ולהבהרתה לכל הנוגעים ב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שכללי המשחק יהיו ברורים לכ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רא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גופם של דברים 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ניתן להגביל במיד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ה את הנזק הכרוך בהתנכלות לצירים על ידי תיאום מר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מות הפיקוד הבכירות של המשטרה ובמקרי הצורך גם של הדרג המד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הנהגת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יאום כזה יוכל לאפשר תהלוכה או הפגנה במקום זה או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רק זמן קצוב מר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לי לגרום לשיבוש צירי התנו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צורך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משטרה להיות דרוכה וקשובה לאפשרות כי במקום או במועד מסוים עלולות להיות הפרות סדר שיגרמו לחסימת כב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יזום הידברות מבעוד מוע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רך זו עשויה להפחית את הסיכון ל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ם שאין בה ערובה כי אלה יימנעו לחלוט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רה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הידברות אינה מוע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יין יש לזכור כי מניעת פגיעות בנפ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פגיעה בעוברים ב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שיקול עליון בטיפול המדינה באירועים מסוג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קול המחייב איפ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כולת האיפוק של המדינה אינה בלתי מוגבל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ניתן להשלים עם חסימת צירים לפרקי זמן ממוש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ניתן גם להשלים עם חסימת צירים הפוגעת באינטרסים בטחו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רים כ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גובה נחו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קרה הצורך תגובה כוח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סימת צירים עשויה להיות פעולה סבירה ומתבקש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בסופו של פרק זה סבר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לא נמלא את חובת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נסיים דין וחשבון זה בלא הערות אחדות הנוגעות לעתיד יחסי יהודים וערבים בארץ הזא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שמנו מעדים רבים אותם שמע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סיום האירועים לא ריפא את הצלקת העמוקה שאלה הותירו בליבם של אזרחי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הודים ו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בחלוף הזמן שעבר מאז שככו האירועים והסתיי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עלתה ארוכה לפצע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נו חשים צורך להביע את השתתפותנו ברגשותיהם של קרבנות האירוע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ל האזרחים שמצאו את עצמם מותקפים באלימות קשה בכבישי ארצם ויישובי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של תושבי היישובים אשר חשו באיום על גדרותיהם ובתיה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של המשפחות השכולות אשר איבדו את יקיריהן באירועים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 להן מנ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היו הנסיבות אשר יהי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של אלה שנפצעו באירועים וחוו בהם לא אחת טראומות שלא במהרה יישכח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של השוטרים המסורים שמצאו עצמם ביום פק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תים מעטים מול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סרי מיגון ואמצעים מתאימים מול המון מתפרע ומשולה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שר לא אחת נפגעו אף 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תים פגיעות 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לאם את תפקיד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ירועי אוקטובר הרחיקו מהשגה את המטרה של חיים ביחד תוך כבוד הד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גלעו ניגודים ועימותים קשים עוד בטרם פרצו 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ההתנגשויות במהלך אירועים אלה ותוצאותיהן החמורות הרחיבו את השס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יאו לצמצום המגעים בין שתי החברות והגבירו את החשדנות והעוי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אנו סבורים כי האירועים סימנו נקוד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זור ביחסיהם של שני המגז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בר לדברים הקשים הנשמעים משני הצדדים לא 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ימים בכל צד אינטרסים מוצקים וברורים לקיים יציבות ושיתוף פעו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ופו של חשב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רועי אוקטובר דווקא הוכיחו את התלות ההדדית בין שתי החברות והמחישו את הסכנות האורבות לפיתחם של קיטובים ועימות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אם התפייסות מלאה ביניהן אינה ניתנת להשגה בזמן ק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בהחלט אפש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חתור ולפעול כדי להבטיח חיים ביחד בשלום של יהודים וערבים בארץ ה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ך גם להבטיח שאירועים דומים לאירועי אוקטובר לא יחזרו 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יי השכנות של יהודים וערבים מהווים עובדה קיו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תירה לצדדים רק אפשרות מעשית 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א קיום יחדיו מתוך כבוד הד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שאר האפשרויות הן מרשמים להגברת מת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תגברות המצוקות ולהתערערות הס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tabs>
          <w:tab w:val="clear" w:pos="720"/>
          <w:tab w:val="left" w:pos="566" w:leader="none"/>
        </w:tabs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sz w:val="20"/>
          <w:sz w:val="20"/>
          <w:szCs w:val="20"/>
          <w:rtl w:val="true"/>
        </w:rPr>
        <w:t>קיום יחדיו אינו מושג בנק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מציג תביעות שאינן קלות לשני הצ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מחייב להקשיב לזו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בין את רגישויותיו ולכבד את זכויותיו הבסיס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האזרחים הערבים ל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ישראל מהווה את התגשמות כיסופיו של העם היהודי למדינה מ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ינה יחידה שבה היהודים הם הר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ינה שקיבוץ הגלויות הוא אחד מעיקרי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וכי זו תמצית הוויתה של המדינה בעבור אזרחיה היה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הדותה של המדינה היא נתון קונסטיטוציוני הבא לכלל ביט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במרכזיות של מורשת ישראל ושל הלשון העברית בחייה הציבורי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instrText xml:space="preserve"> HYPERLINK "http://or.barak.net.il/inside6.htm" \l "_ftn1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17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הרוב היהודי ל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מדינה אינה רק יהודית אלא גם דמוקר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שנאמר לעי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שוויון הוא אחד הנדבכים המרכזיים במבנה החוקתי של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 איסור ההפליה חל על כלל אזרח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יו להב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אירועים שהפכו את הערבים למיעוט במדינה היו בעבורם אסון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 השתלבותם במדינת ישראל היתה כרוכה מצידם בקרבנות כוא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וב היהודי חייב לכבד את זהו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תרבותם ואת שפתם של האזרחים ה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י הגיעה השעה לתת ביטוי בחיים הציבוריים גם למכנה המשותף לכלל האוכלוס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ידי הוספת אירועים וסמלים ממלכתיים שכל האזרחים יוכלו להזדהות עי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ן הראוי למצוא דרכים לחיזוק תחושת ההשתייכות של האזרחים הערבים ל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י לפגוע בהשתייכותם לתרבותם ולקהיל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-58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מרנו דברים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אנו נוקטים עמדה בתבי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חלקן פורט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תן זכויות קיבוציות למגזר הערבי בתחומ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שא טעון זה מעורר רגישות רבה בשני הצ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עלה בדיוני הוועדה והובעו לגביו עמדות 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ציין את עדות ראש הממשלה לש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 ב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גרס כי לציבור הערבי בישראל זכויות קהיל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קולקט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ורשת ולתרבות מ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בחין בין זכויות כאלה לבין זכויות לאומיות קולקטיב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איימות על זהותה היסודית של המדינה כמדינה יהודי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instrText xml:space="preserve"> HYPERLINK "http://or.barak.net.il/inside6.htm" \l "_ftn1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separate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8080"/>
        </w:rPr>
        <w:fldChar w:fldCharType="end"/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</w:rPr>
        <w:t>18</w:t>
      </w:r>
      <w:r>
        <w:rPr>
          <w:rStyle w:val="InternetLink"/>
          <w:rFonts w:cs="Arial" w:ascii="Arial" w:hAnsi="Arial"/>
          <w:color w:val="008080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תרונו של המתח העולה מהבחנה זו אינו פשו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יון בנושאים אלה נושא אופי פוליטי מובה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מן הראוי שיתלבן ב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יח שיתנהל בפורומים המתא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-5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> </w:t>
      </w:r>
    </w:p>
    <w:p>
      <w:pPr>
        <w:pStyle w:val="Ruller4"/>
        <w:bidi w:val="1"/>
        <w:spacing w:before="0" w:after="0"/>
        <w:ind w:left="-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מודעת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קמתה נעשתה בנסיבות של משבר ציבורי עמוק והלכי רוח סוערים ומיוס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גם יודעת שהקמתה של ועדת חקירה ממלכתית כרוכה תדיר בציפייה שפעולתה תשכך כאבים ותשקם יחסי אמ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ו מקו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צגת מידע מוסמך על אירועי אוקטובר הק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ברת הגורמים אשר הביאו או תרמו להתרחשותם והצגת הקשיים והסיכונים אשר רבצו ורובצים לפתח היחסים בין יהודים לערבים בישרא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שכל אלה מצאו את ביטוים בדין וחשבון ז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שויים לתרום להגשמתה של ציפייה כ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ם שהוועדה העמידה מעל לכל שיקול את דבקותה בחקר העובדות של אירועי אוקטובר לאמי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יא מוותרת על התקווה שעבודתה תת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ופו של חשב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לקירוב הלבבות בין יהודים לערבים בישראל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060" w:right="0" w:hanging="0"/>
        <w:jc w:val="left"/>
        <w:rPr>
          <w:rFonts w:ascii="Arial" w:hAnsi="Arial" w:cs="Arial"/>
          <w:vanish/>
        </w:rPr>
      </w:pPr>
      <w:r>
        <w:rPr>
          <w:rFonts w:cs="Arial"/>
          <w:vanish/>
          <w:rtl w:val="true"/>
        </w:rPr>
      </w:r>
    </w:p>
    <w:p>
      <w:pPr>
        <w:pStyle w:val="Normal"/>
        <w:spacing w:lineRule="auto" w:line="360"/>
        <w:ind w:left="3060" w:right="0" w:hanging="0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bidi w:val="0"/>
      <w:spacing w:before="100" w:after="100"/>
      <w:jc w:val="left"/>
    </w:pPr>
    <w:rPr>
      <w:rFonts w:cs="Arial"/>
    </w:rPr>
  </w:style>
  <w:style w:type="paragraph" w:styleId="Txtgif">
    <w:name w:val="txtgif"/>
    <w:basedOn w:val="Normal"/>
    <w:qFormat/>
    <w:pPr>
      <w:bidi w:val="0"/>
      <w:spacing w:before="100" w:after="100"/>
      <w:jc w:val="left"/>
    </w:pPr>
    <w:rPr>
      <w:rFonts w:cs="Arial"/>
      <w:sz w:val="24"/>
      <w:szCs w:val="24"/>
    </w:rPr>
  </w:style>
  <w:style w:type="paragraph" w:styleId="Blu">
    <w:name w:val="blu"/>
    <w:basedOn w:val="Normal"/>
    <w:qFormat/>
    <w:pPr>
      <w:bidi w:val="0"/>
      <w:spacing w:before="100" w:after="100"/>
      <w:jc w:val="left"/>
    </w:pPr>
    <w:rPr>
      <w:rFonts w:cs="Arial"/>
      <w:color w:val="314573"/>
    </w:rPr>
  </w:style>
  <w:style w:type="paragraph" w:styleId="Blusm">
    <w:name w:val="blusm"/>
    <w:basedOn w:val="Normal"/>
    <w:qFormat/>
    <w:pPr>
      <w:bidi w:val="0"/>
      <w:spacing w:before="100" w:after="100"/>
      <w:jc w:val="left"/>
    </w:pPr>
    <w:rPr>
      <w:rFonts w:cs="Arial"/>
      <w:color w:val="314573"/>
      <w:sz w:val="22"/>
      <w:szCs w:val="22"/>
    </w:rPr>
  </w:style>
  <w:style w:type="paragraph" w:styleId="Blusmlr">
    <w:name w:val="blusmlr"/>
    <w:basedOn w:val="Normal"/>
    <w:qFormat/>
    <w:pPr>
      <w:bidi w:val="0"/>
      <w:spacing w:before="100" w:after="100"/>
      <w:jc w:val="left"/>
    </w:pPr>
    <w:rPr>
      <w:rFonts w:cs="Arial"/>
      <w:color w:val="314573"/>
      <w:sz w:val="18"/>
      <w:szCs w:val="18"/>
    </w:rPr>
  </w:style>
  <w:style w:type="paragraph" w:styleId="Blub">
    <w:name w:val="blub"/>
    <w:basedOn w:val="Normal"/>
    <w:qFormat/>
    <w:pPr>
      <w:bidi w:val="0"/>
      <w:spacing w:before="100" w:after="100"/>
      <w:jc w:val="left"/>
    </w:pPr>
    <w:rPr>
      <w:rFonts w:cs="Arial"/>
      <w:b/>
      <w:bCs/>
      <w:color w:val="313063"/>
      <w:sz w:val="26"/>
      <w:szCs w:val="26"/>
    </w:rPr>
  </w:style>
  <w:style w:type="paragraph" w:styleId="Blublrg">
    <w:name w:val="blublrg"/>
    <w:basedOn w:val="Normal"/>
    <w:qFormat/>
    <w:pPr>
      <w:bidi w:val="0"/>
      <w:spacing w:before="100" w:after="100"/>
      <w:jc w:val="left"/>
    </w:pPr>
    <w:rPr>
      <w:rFonts w:cs="Arial"/>
      <w:b/>
      <w:bCs/>
      <w:color w:val="313063"/>
    </w:rPr>
  </w:style>
  <w:style w:type="paragraph" w:styleId="Blub12">
    <w:name w:val="blub12"/>
    <w:basedOn w:val="Normal"/>
    <w:qFormat/>
    <w:pPr>
      <w:bidi w:val="0"/>
      <w:spacing w:before="100" w:after="100"/>
      <w:jc w:val="left"/>
    </w:pPr>
    <w:rPr>
      <w:rFonts w:cs="Arial"/>
      <w:b/>
      <w:bCs/>
      <w:color w:val="313063"/>
      <w:sz w:val="24"/>
      <w:szCs w:val="24"/>
    </w:rPr>
  </w:style>
  <w:style w:type="paragraph" w:styleId="Heading1">
    <w:name w:val="heading1"/>
    <w:basedOn w:val="Normal"/>
    <w:qFormat/>
    <w:pPr>
      <w:bidi w:val="0"/>
      <w:spacing w:before="100" w:after="100"/>
      <w:jc w:val="left"/>
    </w:pPr>
    <w:rPr>
      <w:rFonts w:cs="Arial"/>
      <w:b/>
      <w:bCs/>
      <w:color w:val="CE3000"/>
    </w:rPr>
  </w:style>
  <w:style w:type="paragraph" w:styleId="Heading1bl">
    <w:name w:val="heading1bl"/>
    <w:basedOn w:val="Normal"/>
    <w:qFormat/>
    <w:pPr>
      <w:bidi w:val="0"/>
      <w:spacing w:before="100" w:after="100"/>
      <w:jc w:val="left"/>
    </w:pPr>
    <w:rPr>
      <w:rFonts w:cs="Arial"/>
      <w:b/>
      <w:bCs/>
      <w:color w:val="CE3000"/>
      <w:sz w:val="24"/>
      <w:szCs w:val="24"/>
    </w:rPr>
  </w:style>
  <w:style w:type="paragraph" w:styleId="Lst1">
    <w:name w:val="lst1"/>
    <w:basedOn w:val="Normal"/>
    <w:qFormat/>
    <w:pPr>
      <w:bidi w:val="0"/>
      <w:spacing w:before="100" w:after="100"/>
      <w:jc w:val="left"/>
    </w:pPr>
    <w:rPr>
      <w:rFonts w:cs="Arial"/>
      <w:color w:val="CE3000"/>
      <w:sz w:val="26"/>
      <w:szCs w:val="26"/>
    </w:rPr>
  </w:style>
  <w:style w:type="paragraph" w:styleId="Txtsml">
    <w:name w:val="txtsml"/>
    <w:basedOn w:val="Normal"/>
    <w:qFormat/>
    <w:pPr>
      <w:bidi w:val="0"/>
      <w:spacing w:before="100" w:after="100"/>
      <w:jc w:val="left"/>
    </w:pPr>
    <w:rPr>
      <w:rFonts w:cs="Arial"/>
      <w:sz w:val="24"/>
      <w:szCs w:val="24"/>
    </w:rPr>
  </w:style>
  <w:style w:type="paragraph" w:styleId="Txtvsml">
    <w:name w:val="txtvsml"/>
    <w:basedOn w:val="Normal"/>
    <w:qFormat/>
    <w:pPr>
      <w:bidi w:val="0"/>
      <w:spacing w:before="100" w:after="100"/>
      <w:jc w:val="left"/>
    </w:pPr>
    <w:rPr>
      <w:rFonts w:cs="Arial"/>
      <w:sz w:val="18"/>
      <w:szCs w:val="18"/>
    </w:rPr>
  </w:style>
  <w:style w:type="paragraph" w:styleId="Mainhead">
    <w:name w:val="mainhead"/>
    <w:basedOn w:val="Normal"/>
    <w:qFormat/>
    <w:pPr>
      <w:spacing w:before="100" w:after="100"/>
      <w:ind w:left="0" w:right="0" w:hanging="0"/>
      <w:jc w:val="left"/>
    </w:pPr>
    <w:rPr>
      <w:rFonts w:cs="Arial"/>
      <w:b/>
      <w:bCs/>
      <w:color w:val="314173"/>
    </w:rPr>
  </w:style>
  <w:style w:type="paragraph" w:styleId="Mainhead2">
    <w:name w:val="mainhead2"/>
    <w:basedOn w:val="Normal"/>
    <w:qFormat/>
    <w:pPr>
      <w:spacing w:before="100" w:after="100"/>
      <w:ind w:left="0" w:right="0" w:hanging="0"/>
      <w:jc w:val="left"/>
    </w:pPr>
    <w:rPr>
      <w:rFonts w:cs="Arial"/>
      <w:b/>
      <w:bCs/>
      <w:color w:val="314173"/>
    </w:rPr>
  </w:style>
  <w:style w:type="paragraph" w:styleId="Subhead">
    <w:name w:val="subhead"/>
    <w:basedOn w:val="Normal"/>
    <w:qFormat/>
    <w:pPr>
      <w:spacing w:before="100" w:after="100"/>
      <w:ind w:left="0" w:right="0" w:hanging="0"/>
      <w:jc w:val="left"/>
    </w:pPr>
    <w:rPr>
      <w:rFonts w:cs="Arial"/>
      <w:b/>
      <w:bCs/>
      <w:color w:val="314173"/>
      <w:sz w:val="24"/>
      <w:szCs w:val="24"/>
    </w:rPr>
  </w:style>
  <w:style w:type="paragraph" w:styleId="Mainlink1">
    <w:name w:val="mainlink1"/>
    <w:basedOn w:val="Normal"/>
    <w:qFormat/>
    <w:pPr>
      <w:spacing w:before="100" w:after="100"/>
      <w:ind w:left="0" w:right="0" w:hanging="0"/>
      <w:jc w:val="left"/>
    </w:pPr>
    <w:rPr>
      <w:rFonts w:cs="Arial"/>
      <w:b/>
      <w:bCs/>
      <w:color w:val="314173"/>
    </w:rPr>
  </w:style>
  <w:style w:type="paragraph" w:styleId="Pagelink1">
    <w:name w:val="pagelink1"/>
    <w:basedOn w:val="Normal"/>
    <w:qFormat/>
    <w:pPr>
      <w:spacing w:before="100" w:after="100"/>
      <w:ind w:left="0" w:right="0" w:hanging="0"/>
      <w:jc w:val="left"/>
    </w:pPr>
    <w:rPr>
      <w:rFonts w:cs="Arial"/>
      <w:b/>
      <w:bCs/>
      <w:color w:val="8080C0"/>
      <w:sz w:val="44"/>
      <w:szCs w:val="44"/>
    </w:rPr>
  </w:style>
  <w:style w:type="paragraph" w:styleId="Pagelink2">
    <w:name w:val="pagelink2"/>
    <w:basedOn w:val="Normal"/>
    <w:qFormat/>
    <w:pPr>
      <w:spacing w:before="100" w:after="100"/>
      <w:ind w:left="0" w:right="0" w:hanging="0"/>
      <w:jc w:val="left"/>
    </w:pPr>
    <w:rPr>
      <w:rFonts w:cs="Arial"/>
      <w:b/>
      <w:bCs/>
      <w:color w:val="00FF40"/>
      <w:sz w:val="40"/>
      <w:szCs w:val="40"/>
    </w:rPr>
  </w:style>
  <w:style w:type="paragraph" w:styleId="Pagelink3">
    <w:name w:val="pagelink3"/>
    <w:basedOn w:val="Normal"/>
    <w:qFormat/>
    <w:pPr>
      <w:spacing w:before="100" w:after="100"/>
      <w:ind w:left="0" w:right="0" w:hanging="0"/>
      <w:jc w:val="left"/>
    </w:pPr>
    <w:rPr>
      <w:rFonts w:cs="Arial"/>
      <w:b/>
      <w:bCs/>
      <w:color w:val="314173"/>
      <w:sz w:val="24"/>
      <w:szCs w:val="24"/>
    </w:rPr>
  </w:style>
  <w:style w:type="paragraph" w:styleId="Ajdgmnuallabcheader">
    <w:name w:val="a_jdg_mnu_all_abc_header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b/>
      <w:bCs/>
      <w:color w:val="882222"/>
      <w:sz w:val="36"/>
      <w:szCs w:val="36"/>
    </w:rPr>
  </w:style>
  <w:style w:type="paragraph" w:styleId="Imgjdg">
    <w:name w:val="img_jdg"/>
    <w:basedOn w:val="Normal"/>
    <w:qFormat/>
    <w:pPr>
      <w:pBdr>
        <w:top w:val="single" w:sz="24" w:space="0" w:color="486088"/>
        <w:left w:val="single" w:sz="24" w:space="0" w:color="486088"/>
        <w:bottom w:val="single" w:sz="24" w:space="0" w:color="486088"/>
        <w:right w:val="single" w:sz="24" w:space="0" w:color="486088"/>
      </w:pBdr>
      <w:bidi w:val="0"/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Tdjdgimg">
    <w:name w:val="td_jdg_img"/>
    <w:basedOn w:val="Normal"/>
    <w:qFormat/>
    <w:pPr>
      <w:bidi w:val="0"/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M1">
    <w:name w:val="m1"/>
    <w:basedOn w:val="Normal"/>
    <w:qFormat/>
    <w:pPr>
      <w:bidi w:val="0"/>
      <w:spacing w:before="100" w:after="100"/>
      <w:jc w:val="left"/>
    </w:pPr>
    <w:rPr>
      <w:rFonts w:cs="Arial"/>
      <w:b/>
      <w:bCs/>
      <w:color w:val="314273"/>
      <w:sz w:val="24"/>
      <w:szCs w:val="24"/>
    </w:rPr>
  </w:style>
  <w:style w:type="paragraph" w:styleId="M2">
    <w:name w:val="m2"/>
    <w:basedOn w:val="Normal"/>
    <w:qFormat/>
    <w:pPr>
      <w:shd w:fill="CECFDE" w:val="clear"/>
      <w:bidi w:val="0"/>
      <w:spacing w:before="100" w:after="100"/>
      <w:jc w:val="left"/>
    </w:pPr>
    <w:rPr>
      <w:rFonts w:cs="Arial"/>
      <w:b/>
      <w:bCs/>
      <w:color w:val="314273"/>
      <w:sz w:val="24"/>
      <w:szCs w:val="24"/>
    </w:rPr>
  </w:style>
  <w:style w:type="paragraph" w:styleId="M2b">
    <w:name w:val="m2b"/>
    <w:basedOn w:val="Normal"/>
    <w:qFormat/>
    <w:pPr>
      <w:shd w:fill="CECFDE" w:val="clear"/>
      <w:bidi w:val="0"/>
      <w:spacing w:before="100" w:after="100"/>
      <w:jc w:val="left"/>
    </w:pPr>
    <w:rPr>
      <w:rFonts w:cs="Arial"/>
      <w:b/>
      <w:bCs/>
      <w:color w:val="314273"/>
      <w:sz w:val="24"/>
      <w:szCs w:val="24"/>
    </w:rPr>
  </w:style>
  <w:style w:type="paragraph" w:styleId="M3">
    <w:name w:val="m3"/>
    <w:basedOn w:val="Normal"/>
    <w:qFormat/>
    <w:pPr>
      <w:shd w:fill="DEDFE7" w:val="clear"/>
      <w:bidi w:val="0"/>
      <w:spacing w:before="100" w:after="100"/>
      <w:jc w:val="left"/>
    </w:pPr>
    <w:rPr>
      <w:rFonts w:cs="Arial"/>
      <w:b/>
      <w:bCs/>
      <w:color w:val="314273"/>
      <w:sz w:val="24"/>
      <w:szCs w:val="24"/>
    </w:rPr>
  </w:style>
  <w:style w:type="paragraph" w:styleId="M4">
    <w:name w:val="m4"/>
    <w:basedOn w:val="Normal"/>
    <w:qFormat/>
    <w:pPr>
      <w:shd w:fill="EFE7E7" w:val="clear"/>
      <w:bidi w:val="0"/>
      <w:spacing w:before="100" w:after="100"/>
      <w:jc w:val="left"/>
    </w:pPr>
    <w:rPr>
      <w:rFonts w:cs="Arial"/>
      <w:b/>
      <w:bCs/>
      <w:color w:val="314273"/>
      <w:sz w:val="24"/>
      <w:szCs w:val="24"/>
    </w:rPr>
  </w:style>
  <w:style w:type="paragraph" w:styleId="M5">
    <w:name w:val="m5"/>
    <w:basedOn w:val="Normal"/>
    <w:qFormat/>
    <w:pPr>
      <w:shd w:fill="EFEFE7" w:val="clear"/>
      <w:bidi w:val="0"/>
      <w:spacing w:before="100" w:after="100"/>
      <w:jc w:val="left"/>
    </w:pPr>
    <w:rPr>
      <w:rFonts w:cs="Arial"/>
      <w:b/>
      <w:bCs/>
      <w:color w:val="314273"/>
      <w:sz w:val="24"/>
      <w:szCs w:val="24"/>
    </w:rPr>
  </w:style>
  <w:style w:type="paragraph" w:styleId="M1a">
    <w:name w:val="m1a"/>
    <w:basedOn w:val="Normal"/>
    <w:qFormat/>
    <w:pPr>
      <w:bidi w:val="0"/>
      <w:spacing w:before="100" w:after="100"/>
      <w:jc w:val="left"/>
    </w:pPr>
    <w:rPr>
      <w:rFonts w:cs="Arial"/>
      <w:b/>
      <w:bCs/>
      <w:color w:val="314273"/>
      <w:sz w:val="24"/>
      <w:szCs w:val="24"/>
    </w:rPr>
  </w:style>
  <w:style w:type="paragraph" w:styleId="M2a">
    <w:name w:val="m2a"/>
    <w:basedOn w:val="Normal"/>
    <w:qFormat/>
    <w:pPr>
      <w:shd w:fill="CECFDE" w:val="clear"/>
      <w:bidi w:val="0"/>
      <w:spacing w:before="100" w:after="100"/>
      <w:jc w:val="left"/>
    </w:pPr>
    <w:rPr>
      <w:rFonts w:cs="Arial"/>
      <w:b/>
      <w:bCs/>
      <w:color w:val="314273"/>
      <w:sz w:val="24"/>
      <w:szCs w:val="24"/>
    </w:rPr>
  </w:style>
  <w:style w:type="paragraph" w:styleId="M3a">
    <w:name w:val="m3a"/>
    <w:basedOn w:val="Normal"/>
    <w:qFormat/>
    <w:pPr>
      <w:shd w:fill="DEDFE7" w:val="clear"/>
      <w:bidi w:val="0"/>
      <w:spacing w:before="100" w:after="100"/>
      <w:jc w:val="left"/>
    </w:pPr>
    <w:rPr>
      <w:rFonts w:cs="Arial"/>
      <w:b/>
      <w:bCs/>
      <w:color w:val="314273"/>
      <w:sz w:val="24"/>
      <w:szCs w:val="24"/>
    </w:rPr>
  </w:style>
  <w:style w:type="paragraph" w:styleId="M4a">
    <w:name w:val="m4a"/>
    <w:basedOn w:val="Normal"/>
    <w:qFormat/>
    <w:pPr>
      <w:shd w:fill="EFE7E7" w:val="clear"/>
      <w:bidi w:val="0"/>
      <w:spacing w:before="100" w:after="100"/>
      <w:jc w:val="left"/>
    </w:pPr>
    <w:rPr>
      <w:rFonts w:cs="Arial"/>
      <w:b/>
      <w:bCs/>
      <w:color w:val="314273"/>
      <w:sz w:val="24"/>
      <w:szCs w:val="24"/>
    </w:rPr>
  </w:style>
  <w:style w:type="paragraph" w:styleId="M5a">
    <w:name w:val="m5a"/>
    <w:basedOn w:val="Normal"/>
    <w:qFormat/>
    <w:pPr>
      <w:shd w:fill="EFEFE7" w:val="clear"/>
      <w:bidi w:val="0"/>
      <w:spacing w:before="100" w:after="100"/>
      <w:jc w:val="left"/>
    </w:pPr>
    <w:rPr>
      <w:rFonts w:cs="Arial"/>
      <w:b/>
      <w:bCs/>
      <w:color w:val="314273"/>
      <w:sz w:val="24"/>
      <w:szCs w:val="24"/>
    </w:rPr>
  </w:style>
  <w:style w:type="paragraph" w:styleId="Ruller4">
    <w:name w:val="ruller4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36:00Z</dcterms:created>
  <dc:creator>user</dc:creator>
  <dc:description/>
  <dc:language>en-US</dc:language>
  <cp:lastModifiedBy>user</cp:lastModifiedBy>
  <cp:lastPrinted>2005-01-24T20:19:00Z</cp:lastPrinted>
  <dcterms:modified xsi:type="dcterms:W3CDTF">2005-02-05T17:36:00Z</dcterms:modified>
  <cp:revision>2</cp:revision>
  <dc:subject/>
  <dc:title>שער שישי</dc:title>
</cp:coreProperties>
</file>