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990000"/>
          <w:sz w:val="40"/>
          <w:szCs w:val="40"/>
          <w:lang w:bidi="ar-SA"/>
        </w:rPr>
      </w:pP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وقائع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المؤتمر الصحفي للقيادات العربية حول توصيات لجنة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40"/>
          <w:sz w:val="40"/>
          <w:szCs w:val="40"/>
          <w:rtl w:val="true"/>
          <w:lang w:bidi="ar-SA"/>
        </w:rPr>
        <w:t>أور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01/09/2003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ق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المتابعة العليا ولجنة ذوي الشهداء والمحذرين 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دالة، ف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ت أجرو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قدس، مؤتمرا صحفيا تمحور حول توصيات لجنة 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فتتح المؤتمر المهندس شوقي خطيب الذي قال ان لجنة المتابعة ت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 المتعلقة بالقيادات العربية ومحاولة تحميلهم المسؤولية، كما استنك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هند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يب محاولة المساواة بين القيادات العربية والجماهير العربية من جهة و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مباشرين عن قتل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ا عربي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وقي خطيب ان 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 توصيات ذات اعتبارات سياس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 أشار السيد شوقي خطيب الى ان 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عليا كانت قد حذرت منذ عام </w:t>
      </w:r>
      <w:r>
        <w:rPr>
          <w:rFonts w:cs="Tahoma" w:ascii="Tahoma" w:hAnsi="Tahoma"/>
          <w:sz w:val="24"/>
          <w:szCs w:val="24"/>
          <w:lang w:bidi="ar-SA"/>
        </w:rPr>
        <w:t>1989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ول تحريض الشرطة وقياداتها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هاية كلمته وجه السيد خطيب تحية لذوي الشهداء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مود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ثابرتهم واوعد بمواصلة المطالبة بمعاقبة المسؤولين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سن جبارين، مدير مركز عدالة، الذي عبر عن خيبة أمله من نتائج عمل لجنة 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سبة لتعاملها مع القيادات العربية، وانتقد توصيات اللجنة مشيرا الى اعف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ه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اك من المسؤول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 المحامي حسن جبارين انه رغم الانتقادات التي وجه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يهود براك فانها امتنعت عن تقديم أي توصيات عملية بشأنه رغم مسؤولي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 أعمال القتل وعنف الشرطة خلال هبة أكتوبر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شار المح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با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 عدم وجود أي أساس قانوني أو قضائي لتوجيه رسائل تحذير للقيادات العرب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ش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جبارين الى ان تقرير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اول اللقاء المسؤولية بشكل غير قانوني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ي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 العربية وانه لم يتم تقديم توصيات عملية أو عينية ضد قي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 فقط لأنهم لا يتبؤون مناصب تنفيذ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نا تسائل جبارين انه ما د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ذلك لماذا تم اصلا توجيه رسائل التحذير للقيادات العربية؟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با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التقرير لا يقدم أجوبة حقيقية حول الأسئلة التي كان من المفترض 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حث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 حسن ان توصيات لجنة أور بالنسبة للضابط بنتسي ساو غريبة وخيبة للا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هذا الضابط كان وقت أحداث اكتوبر مسؤولا عن منطقة وادي عارة حيث قتل ثلاث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 وان التوصية الوحيدة بشأنه هي عدم ترقيته الأمر الذي يعني بقائه في نف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ص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 ان مثل هذه التوصيات غير مقبولة ومخيبة للامال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ث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ؤت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ثل لجنة ذوي الشهداء الذي قال انه لم يكن اي عدل بتوجيه رسائل التحذ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ات العربية واستنكر عدم تطرق التقرير الى المسؤولين المباشرين و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 قتل المواطنين العرب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4:00Z</dcterms:created>
  <dc:creator>user</dc:creator>
  <dc:description/>
  <dc:language>en-US</dc:language>
  <cp:lastModifiedBy>user</cp:lastModifiedBy>
  <dcterms:modified xsi:type="dcterms:W3CDTF">2005-02-04T19:34:00Z</dcterms:modified>
  <cp:revision>2</cp:revision>
  <dc:subject/>
  <dc:title>وقائع المؤتمر الصحفي للقيادات العربية حول توصيات لجنة أور</dc:title>
</cp:coreProperties>
</file>