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تقرير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لمركز 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>"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إعلام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 xml:space="preserve">"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حول تغطية الإعلام الإسرائيلي لنتائج عمل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>"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لجنة أور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>"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05/09/2003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vanish/>
          <w:color w:val="990000"/>
          <w:sz w:val="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عد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علا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كز إعلامي للمجتمع العربي الفلسطي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val="he-IL" w:eastAsia="en-US"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val="he-IL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1562100"/>
            <wp:effectExtent l="0" t="0" r="0" b="0"/>
            <wp:wrapSquare wrapText="bothSides"/>
            <wp:docPr id="1" name="b039514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395140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أور الذي لم يزد كثيرا ع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ش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إليه الشاباك في مناسبات عديدة بخصوص سياسات وسنوات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تمييز والإهمال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ا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دد من جهة أخرى على أننا بصدد أهم قضية تواجهها الدو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قتها مع ال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كت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ذا ليكون ذلك المنطلق امتحانا للإعلام الإسرائيلي أيض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طب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يه هو أيضا سياسات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تمييز والإهمال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؟ ألا تخضع اهتماماته لاهتمام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أمن بنا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نتذك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نين الثلاث التي مضت منذ أكتوبر وما قبل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ستطيع أن نعطي الإعلام الإسرائيلي علامة اجتياز لعلاقته مع المجتمع العربي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وء ما تقدم نشير إلى تجاهل تقرير لجنة أور لدور الإعلام نفسه في بل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مؤسسات الدولة وبين المجتمع العربي من جهة، وبين المجتمع 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 من جهة أخرى، ونشير في هذا الصدد إلى إشكالية أخرى أعمق إلا و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تم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 أور نفسه على الإعلام الإسرائيلي أو على ترجمة لما كتب في 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مصدر لفهم مواقف وبرامج الأحزاب والحركات السياسية العربية 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مختصر لا ينوي أن يكون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قرير أور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سبة للإعلام الإسرائيلي، لك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ن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قاء الضوء على بعض جوانب التغطية الإعلامية في اليوم الأول من نشر 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نط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 التقرير من منطلق واجب الإعلام والتزامه في بناء رأي 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ن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درك لما يجري حوله، هذا هو العائد السياسي الأول للمعلومات، والذي بدو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ق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لومات إلى قيمة ضائعة لا عائد حقيقيًا للمواطن من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إ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 لجنة تقصي حقائق مؤقتة، فإن الإعلام عليه أن يعمل كلجنة تقصي حقائق د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ثابر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و الوكيل الوحيد لإنتاج تنوير سياسي للمجتمع برمت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د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ظ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ليل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عليقات على تقرير اللجنة على السؤال حول ما إذا كانت السلط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شكل عام والشرطة بشكل خاص ستذوت العبر والتوصيات 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قوصة أصل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تقرير، في هذا السياق ننتظر من الإعلام أن يدرك أنه هو الموكل والوك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ي عملية تذويت العبر هذه لأننا بصدد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قناعات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لأننا في الأساس بصد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ناع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واقف عدائية تجاه العرب، وما لم يذوت الإعلام دوره هذا، فلن تذوت 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ك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ـ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رض النظام والأمن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 شيء، ولن يذوت الرأي العام اليهودي مجر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هت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وضو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ماذا صمت الإعلام؟ وصمت الإعلام يعني سكوته على تبني السؤ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سؤ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دير بالبحث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1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ختلاف حول مهمة لجنة 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بد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ختلاف واضحا في التوجه للتقرير بين المجتمع العربي وبين الق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هتم في الموضو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طالب المجتمع العربي اللجنة بالإجابة على السؤا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تل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سؤول عن القتل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ظ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ذا في توجه </w:t>
      </w:r>
      <w:r>
        <w:rPr>
          <w:rFonts w:cs="Tahoma" w:ascii="Tahoma" w:hAnsi="Tahoma"/>
          <w:sz w:val="24"/>
          <w:szCs w:val="24"/>
          <w:lang w:bidi="ar-SA"/>
        </w:rPr>
        <w:t>1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قابلين 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يلة عاصلة –والدة الشهيد أسيل عاصلة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عزمي بشارة، شوقي خطيب، عصام مخول، أس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انم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الم جبران، أحمد الطيبي، بسام جابر، حسن عاصلة، عبد المنعم أبو صالح –وال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يد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لمي بشناق –أخ الشهيد رمزي بشناق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محمود يزبك – عم الشهيد وسام يزبك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رد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صلة – أخت الشهيد أسيل عاصلة</w:t>
      </w:r>
      <w:r>
        <w:rPr>
          <w:rFonts w:cs="Tahoma" w:ascii="Tahoma" w:hAnsi="Tahoma"/>
          <w:sz w:val="24"/>
          <w:szCs w:val="24"/>
          <w:rtl w:val="true"/>
          <w:lang w:bidi="ar-SA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عادل مناع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وفي إجابة </w:t>
      </w:r>
      <w:r>
        <w:rPr>
          <w:rFonts w:cs="Tahoma" w:ascii="Tahoma" w:hAnsi="Tahoma"/>
          <w:sz w:val="24"/>
          <w:szCs w:val="24"/>
          <w:lang w:bidi="ar-SA"/>
        </w:rPr>
        <w:t>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%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مقاب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</w:t>
      </w:r>
      <w:r>
        <w:rPr>
          <w:rFonts w:cs="Tahoma" w:ascii="Tahoma" w:hAnsi="Tahoma"/>
          <w:sz w:val="24"/>
          <w:szCs w:val="24"/>
          <w:rtl w:val="true"/>
          <w:lang w:bidi="ar-SA"/>
        </w:rPr>
        <w:t>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جهة أخرى لم يرى الكثير من المقابلين اليهود ضرورة في إقامة مثل 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صلا، ولم يطرح الإعلام السؤال حول أهمية ووزن هذا الرأي ضمن الرأي 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ؤال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 لماذا لم ير الإعلام الإسرائيلي ضرورة في معالجة ق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ج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المجتمعين العربي واليهودي تجاه هذه اللجنة والمطالب الحقيقية من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 يطرح أبعاد وجود هذا الاختلاف على الاهتمام والنجاح بتطبيق 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ا سيما وأنه لم تواجه اللجان المختلفة السابقة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مجار، أجرانات وغيرها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اجماع هذا في ضرورة وأهمية عملها كونها عالجت قضايا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و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طلبات الإجماع اليهود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عامل مع القضية الرئيسية – 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قناة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ثر قربا من تعريف القضية على أنها مقتل أشخ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ص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رد، إذ انفردت 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حوالي </w:t>
      </w:r>
      <w:r>
        <w:rPr>
          <w:rFonts w:cs="Tahoma" w:ascii="Tahoma" w:hAnsi="Tahoma"/>
          <w:sz w:val="24"/>
          <w:szCs w:val="24"/>
          <w:lang w:bidi="ar-SA"/>
        </w:rPr>
        <w:t>5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دقائق من بداية البث بالعنوان الرئيسي التال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cs="Tahoma" w:ascii="Tahoma" w:hAnsi="Tahoma"/>
          <w:sz w:val="24"/>
          <w:szCs w:val="24"/>
          <w:lang w:bidi="ar-SA"/>
        </w:rPr>
        <w:t>7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וך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רצח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ל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צדקה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أما القناتين الأولى والثانية فقد ركزت على 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النسبة للجهات التي شملها التقرير بتوصياته، واستضافت القناة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و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ق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سبيا بعض أهالي الشهداء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حمود يزبك </w:t>
      </w:r>
      <w:r>
        <w:rPr>
          <w:rFonts w:cs="Tahoma" w:ascii="Tahoma" w:hAnsi="Tahoma"/>
          <w:sz w:val="24"/>
          <w:szCs w:val="24"/>
          <w:lang w:bidi="ar-SA"/>
        </w:rPr>
        <w:t>14:4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حلمي بشناق </w:t>
      </w:r>
      <w:r>
        <w:rPr>
          <w:rFonts w:cs="Tahoma" w:ascii="Tahoma" w:hAnsi="Tahoma"/>
          <w:sz w:val="24"/>
          <w:szCs w:val="24"/>
          <w:lang w:bidi="ar-SA"/>
        </w:rPr>
        <w:t>17:3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جميلة عاص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9:15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 القناة الثانية فلم تستضف أو تظهر أحدا من أهالي الشهداء سوى السا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0:35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ث ظهرت عائلة الشهيد أسيل عاصلة من خلال تقرير قصير يظهر العائلة في طريق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محكمة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دوء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ى حد تعبير المذيع 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اب المسوؤلين 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 الإسرائيلي دون أدنى أسئلة توجه اختزال المسؤولية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بعض أفرادها، ولم يطور أي نقاش بخصوص المناخ السياسي الذي يسمح ل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قت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رأي العام الإسرائيلي المتسامح مع قتل العرب، وحقيقة أن الشرطة بثقاف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وجه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رب ليست بمعزل عن توجه باقي مؤسسات المجتمع والسلطة اليهوديين، وقد ذه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نام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ונדו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קירשנבאו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في القناة العاشرة نفسها أبعد من ذلك حيث تم ق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لوك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داء الشرطة الإسرائيلية السياسي إلى مسألة جنائية، لا يوجد فيها أي 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صري أو غيره، وتم إغفال الأبعاد السياسية للموضوع على المجتمع اليهودي نفس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ات بين المجتمعين العربي واليهودي في البلاد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 غاب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 اللجان ولا تقاريرها ولا نتائج ت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ا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 ما يؤثر فعلا وما يدعو لاستخلاص العبر، بل هو تفاعل الرأي العام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تحقيق وتوصياته، فقط رأيا عاما فاعلا ومؤثرا يعط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ب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ها العم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و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خلاق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ئ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ارير واللجان أودعت الخزائن عندما لم تل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هتما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يا، وعشرات منها أدت إلى نتائج أبعد مدى من المنصوص عليها نتيجة ل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 أعتمد على المعلومات الواردة فيها ومن ثم استخلص عبرا أكثر خطور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ا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ا هو أبعد من التوصيات الوارد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دخل الإعلام كفاعل مركزي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ضو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ثارة اهتمام الرأي العام، فماذا فعل الإعلام الإسرائيلي لكي يقرب ما 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ه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 البعيد عن الاهتمام بالعرب وبمقتلهم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تصر واجب 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رح إجابات قديمة وشاباكية – ضرورة سد الفجوات وإعطاء ميزاني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 تثر اهت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 اليهودي أو العربي من قبل، بل هو مطالب بمعالجة أعمق للعلاقة 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عربي وبين المجتمع اليهودي، وهو مطالب بإقناع الجمهور اليهودي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و فع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ا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إقنا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 الموضوع لا يخص مقتل العرب فقط بل هو يخص الدي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مت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اط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 العام اليهودي هي ليست من اختصاص لج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ل هي من صلب العمل الإعلامي، وما ينقص توصيات أي تقرير –بغض النظر عن مد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فق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 عدم موافقتنا علي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 البعد الجماهيري الذي دونه لن يعني التقرير 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يئ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5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اب موضوعة الدي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غطية الإعلامية الملتصقة بالحدث هي تغييب الاستنتاج العام الذي من دونه 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تائج الحدث وعبره شيئا، والإعلام دائما هو أحد المتهمين الأساسيين في غي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 كونه أحد المنتجين الأساسيين للمعاني التي تشكل أطرا لا تفهم الأحد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خلال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اب مصطلح الديمقراطية من توصيات اللجنة كان على 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بد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ببا كافيا لكي يغيب المصطلح برمته من التغطية الإعلامية ومن اهتمام 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طا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ئما بتبني اهتمامات خارجة عن اهتمامات السلطات والمؤسسات الرسمية 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ي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كان سببا إضافيا لخسارة اهتمام الرأي العام اليهودي الذي كان سيه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 مثلا أو بأهمية البحث عن الجريمة ومرتكبيها لو أنه أدرك في صميم وع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جه الآخر للقتل يمس المجتمع والدولة التي يعيش في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6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سام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ة من خلال بناء رأي عام متسامح مع سياسات تصل حد السماح بالقتل من 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بق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رع مفتوح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ن هنالك ما هو أكثر بعدا عن قواعد العمل الإعل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ور مر الكرام على مقو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بعا كان هنالك داع لإطلاق النار، لقد تم إغل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ئيسية في البلاد</w:t>
      </w:r>
      <w:r>
        <w:rPr>
          <w:rFonts w:cs="Tahoma" w:ascii="Tahoma" w:hAnsi="Tahoma"/>
          <w:sz w:val="24"/>
          <w:szCs w:val="24"/>
          <w:rtl w:val="true"/>
          <w:lang w:bidi="ar-SA"/>
        </w:rPr>
        <w:t>"!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ر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لة على أذن المواط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اهد والمر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 الكرام يؤدي إلى تطبيعها في ذهن ووجدان المستهلك الإعلامي، مهما بدت ت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يدة عن المنطق السليم وعن مبادئ أساسية في حقوق الإنسان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ستطي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وى جهاز فائق القدرة على إعادة تشكيل المنطق المقارنة بمثل هذه السه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لقائ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الحق في التنقل وبين الحق في الحياة، بين الحق في حياة جيدة و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مجرد الحياة، وليس أخطر من أن يتعامل الإعلام باستخفاف مع قدرته في تشك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فاهيم التي ينشئ عليها المجتمع أحكام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 الإعلام الإسرائي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غطيته لأحداث أكتوبر بسهولة مقولة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ريمة إغلاق شوارع رئيس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وجوب الرد ب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سائ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ى ذلك، ومر مر الكرام على معلومة تفيد بأن باراك أعطى ضوءا أخضر لعمل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يء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 شأنه إبقاء الطرق الرئيسية مفتوحة للعابرين 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دما أتى 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 ونفى أن باراك أعطى ضوءا أخضر لذلك، لم يشدد الإعلام على ذلك باثا انطباع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ضح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تلك الحقيقة ليست بذي مغزى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cs="Tahoma" w:ascii="Tahoma" w:hAnsi="Tahoma"/>
          <w:sz w:val="24"/>
          <w:szCs w:val="24"/>
          <w:lang w:bidi="ar-SA"/>
        </w:rPr>
        <w:t>7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الجة المبس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سط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أمور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ا يبدو فإن عمل </w:t>
      </w:r>
      <w:r>
        <w:rPr>
          <w:rFonts w:cs="Tahoma" w:ascii="Tahoma" w:hAnsi="Tahoma"/>
          <w:sz w:val="24"/>
          <w:szCs w:val="24"/>
          <w:lang w:bidi="ar-SA"/>
        </w:rPr>
        <w:t>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سنين وأكثر من </w:t>
      </w:r>
      <w:r>
        <w:rPr>
          <w:rFonts w:cs="Tahoma" w:ascii="Tahoma" w:hAnsi="Tahoma"/>
          <w:sz w:val="24"/>
          <w:szCs w:val="24"/>
          <w:lang w:bidi="ar-SA"/>
        </w:rPr>
        <w:t>8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فحة، والتشد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هتزاز الأرض في اكتوبر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نا بصدد أخطر قضية تواجهها الدولة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لم تقن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 بأننا بصدد ما هو خطير فعلا، وتم التعامل مع الأمور بسط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ناه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واء في اختيار الأسئلة وزوايا طرح المواضيع، التعليق على الإجابات وغرب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و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وهر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ما هو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امش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ختزال قضايا جوهرية مثل الرأي العام للمجت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ابل تم التشديد على جانب المسؤولية الشخصية، مستقبل ايه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ر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 وغير ذلك، قاطعا بذلك الطريق على من يريد استخلاص عبر حقيقية حتى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ا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ينية مثل أداء الشرطة التي اتهمت في أنها طورت ثقافة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ض للأوامر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ا لم يسأل أي صحفي ما هي التتمة الطبيعية لرفض الأوامر؟ أليس 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انين أيضا، ألا تنتج ثقافة رفض قواعد العمل، عدم إعطاء تقارير وإعط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ا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ذبة أرضية خصبة لثقافة رفض للقوانين برمتها؟ ولماذا لم يخط أي صحفي خط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خ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ى الأمام – إذا ما كنا حقا بصدد معالجة أحداث خطيرة لم نشهد لها مثيلا، وأ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ي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كثر أهمية في العلاقة بين المواطنين العرب واليهو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أل السؤال التالي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اب ثقافة قوانين وقواعد عمل في إحدى مؤسسات احتكار القوة في الدولة 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ل محلها؟ أليس المزاج والثقافة السياسية المسيطرين؟ وما هو المزاج والثقا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يطرين في مؤسسات الدولة والمجتمع اليهودي معا أليست هي العدائية تجا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 الإعلام لا يحتاج لهذا الجهد كي يضيء ضوءا أحمر للرأي 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مت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 تحدث التقرير نفسه عن عدائية الشرطة تجاه العرب، فلماذا تم تهميش 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إعلاميا ولم يتم ربطها بالتصرفات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ردية لبعض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فراد الشرطة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حدة غابت عن التقرير وعن الإعلام، العنصرية، لا يمكن تفس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التسامح مع القتل بمجرد الاعتراف بوجود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قافة رفض للأوامر وعدم إرس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ا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إلا لماذا مثلا لا ينتج عن هذه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ثقاف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تل مواطنين يهود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صل الحد أن ينوه دافيد غلبوع – قناة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معرض لقائه مع 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ز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 أشار إلى حقيقة الجو والثقافة العنصرية السائدة في الشرطة الإ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ل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قتل </w:t>
      </w:r>
      <w:r>
        <w:rPr>
          <w:rFonts w:cs="Tahoma" w:ascii="Tahoma" w:hAnsi="Tahoma"/>
          <w:sz w:val="24"/>
          <w:szCs w:val="24"/>
          <w:lang w:bidi="ar-SA"/>
        </w:rPr>
        <w:t>1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 خارج المظاهرات ومنذ أكتوبر حتى يومنا هذا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أن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 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ر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ضوع</w:t>
      </w:r>
      <w:r>
        <w:rPr>
          <w:rFonts w:cs="Tahoma" w:ascii="Tahoma" w:hAnsi="Tahoma"/>
          <w:sz w:val="24"/>
          <w:szCs w:val="24"/>
          <w:rtl w:val="true"/>
          <w:lang w:bidi="ar-SA"/>
        </w:rPr>
        <w:t>"!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سأل السؤا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ذا يفعل الإعلام في مجال التنو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إذا لم يدرك الصحفي أن مقتل العرب ه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لب الموضوع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هي التي أدت أصلا إ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التحقيق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ذا كان الإعلام هو القناة التي عبرها يتم نقل دروس وعبر إ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 لتصبح جزءا من قناعات الجمهور فإن ردودا من هذا القبيل لا تشير لا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ر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ا من بعيد على أن الإعلام نفسه قد ذوت أو على الأقل يستعد لتذويت بعض العب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عك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دل مثل هذه الحالات على كون الإعلام جزءا طيعا من ثقافة التصالح م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  <w:br/>
        <w:br/>
      </w:r>
      <w:r>
        <w:rPr>
          <w:rFonts w:cs="Tahoma" w:ascii="Tahoma" w:hAnsi="Tahoma"/>
          <w:sz w:val="24"/>
          <w:szCs w:val="24"/>
          <w:lang w:bidi="ar-SA"/>
        </w:rPr>
        <w:t>8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ختلاف بين التعامل مع أعضاء الكنيست العرب ومع أفر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تاز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ئلة الموجه للشرطة بجانبها الشخصي الذي يشدد على رضى 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رضى عن التقرير، وذهبت الكثير من الأسئلة إلى القلق بخصوص أ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 قد ظ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بما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أما العديد من التعليقات فقد أفادت بما معناه أنه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بما لم تستط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تعمل سوى ما فعلته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ابل يتم التشكيك ومقاطعة كل من عز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عبد المالك دهامشة خلال جميع لقاءاتهم القصيرة، ويتم تذكيرهم بأنهم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וזהרים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 القناة الثانية تسأل يهودا فيلك حول عدم معرفته بوج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ناص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بعد أن يجيبها بأنه قد عرف لاحقا، يسأله المذي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ת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רא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אוד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גוע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וסכל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?. </w:t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يعقو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يلون في القناة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ascii="Tahoma" w:hAnsi="Tahoma" w:cs="Tahoma"/>
          <w:sz w:val="24"/>
          <w:sz w:val="24"/>
          <w:szCs w:val="24"/>
          <w:rtl w:val="true"/>
        </w:rPr>
        <w:t>يسأل يارون مئير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האם הקביעה של ועדת או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משטר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חראית באופן ישיר למותם של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תוך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אזרחים הערבית נראת לך</w:t>
      </w:r>
      <w:r>
        <w:rPr>
          <w:rFonts w:cs="Tahoma" w:ascii="Tahoma" w:hAnsi="Tahoma"/>
          <w:sz w:val="24"/>
          <w:szCs w:val="24"/>
          <w:rtl w:val="true"/>
        </w:rPr>
        <w:t>?"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ث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ف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قناة يوجه سؤال لأريك رون المتهم الرئيسي وبنبرة جدا متعاطفة</w:t>
      </w:r>
      <w:r>
        <w:rPr>
          <w:rFonts w:cs="Tahoma" w:ascii="Tahoma" w:hAnsi="Tahoma"/>
          <w:sz w:val="24"/>
          <w:szCs w:val="24"/>
          <w:rtl w:val="true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כשאתה שומע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האשמות נגדך מה אתה מרגיש</w:t>
      </w:r>
      <w:r>
        <w:rPr>
          <w:rFonts w:cs="Tahoma" w:ascii="Tahoma" w:hAnsi="Tahoma"/>
          <w:sz w:val="24"/>
          <w:szCs w:val="24"/>
          <w:rtl w:val="true"/>
        </w:rPr>
        <w:t>?".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 الإسرائيلي في التعامل 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سام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ع الشرطة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يوم الأول من التغطية، ناهيك عن اليوم الثاني الذي 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ا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فير ورد اعتبا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شرط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تى بعد خروج نتائج التق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احظات على شاك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השימו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א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ועד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ג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טרה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משיך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גבו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נשי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דו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יח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ליהם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, " </w:t>
      </w:r>
      <w:r>
        <w:rPr>
          <w:rFonts w:ascii="Tahoma" w:hAnsi="Tahoma" w:cs="Tahoma"/>
          <w:sz w:val="24"/>
          <w:sz w:val="24"/>
          <w:szCs w:val="24"/>
          <w:rtl w:val="true"/>
        </w:rPr>
        <w:t>מי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וז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הפגנ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י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יטו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חריו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סיומ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הפגנה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حتى الخرو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يار ذلك اليوم بقول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דוב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רעיד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דמה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צריך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תק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נתקן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اب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 بأية ملاحظة تتماشى مع نتائج التحقيق بخصوص الاستعمال المبالغ ب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سل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قبل الشرطة وبخصوص معاملة العرب كأعداء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خط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ذلك فال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دا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راحة عن تصرفات الشرطة وقتلها للعرب، ففي حديث لموشيه نستيلباوم وجا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وكيني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قناة الثانية، يقول الأخير قبل نشر التقرير حول تصرفات الشرط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רא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ותכ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صد لأفراد لجنة التحقيق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>איך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ית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גיב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אש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חסמ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ביש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فيجيب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زميل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בדיו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לכתחיל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שח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תוצאותי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רורות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ولك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ا يبقي سوكينيك أ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ج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لشك يقول</w:t>
      </w:r>
      <w:r>
        <w:rPr>
          <w:rFonts w:cs="Tahoma" w:ascii="Tahoma" w:hAnsi="Tahoma"/>
          <w:sz w:val="24"/>
          <w:szCs w:val="24"/>
          <w:rtl w:val="true"/>
        </w:rPr>
        <w:t xml:space="preserve">:" </w:t>
      </w:r>
      <w:r>
        <w:rPr>
          <w:rFonts w:ascii="Tahoma" w:hAnsi="Tahoma" w:cs="Tahoma"/>
          <w:sz w:val="24"/>
          <w:sz w:val="24"/>
          <w:szCs w:val="24"/>
          <w:rtl w:val="true"/>
        </w:rPr>
        <w:t>ערבי ישראל פעלו כמו שפעל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רפו מכוניות וחסמו כבי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ז אולי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טר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תה צריכה לפעול כמו שפעלה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ييم يافين في القناة الأولى فع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شيته من أن تكون توصيات التقرير قد مست قدرة الشرطة على مواجهة أحداثا مماث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تقب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تساء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כמ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פגע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דו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ח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יכולת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טר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טפ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אורע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דומים</w:t>
      </w:r>
      <w:r>
        <w:rPr>
          <w:rFonts w:cs="Tahoma" w:ascii="Tahoma" w:hAnsi="Tahoma"/>
          <w:sz w:val="24"/>
          <w:szCs w:val="24"/>
          <w:rtl w:val="true"/>
          <w:lang w:bidi="ar-SA"/>
        </w:rPr>
        <w:t>"?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ار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وندون –القناة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د على بشناق –أخ الشهيد رامز بشناق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دما ذك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خ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ي رايف بكونه قاتل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"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איף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רצח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לי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ו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ע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צור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א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קובל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יך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م يبق لنا لوندون إلا لنستنتج أن رايف تصرف بصورة مقبولة عليه شخصيا 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مقابل نرى مذيع القناة الأولى يقاطع عزمي بشارة </w:t>
      </w:r>
      <w:r>
        <w:rPr>
          <w:rFonts w:cs="Tahoma" w:ascii="Tahoma" w:hAnsi="Tahoma"/>
          <w:sz w:val="24"/>
          <w:szCs w:val="24"/>
          <w:lang w:bidi="ar-SA"/>
        </w:rPr>
        <w:t>7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ات خلال دقيقت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تذكير المشاهدين في أسفل الشاشة بأن عزمي بشارة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رض ومساهم مركزي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حداث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ن الإشارة إلى أن ذلك اقتباسا من تقرير لجنة أور، وهي الجملة الوحي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 يشر إلى مصدر اقتباس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ض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هروم برنيع ذكر عبد المالك دهامشة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ه وفي سياق نقاش أداء الشرطة، أن له دور في موضو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ريض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كتصدي لمحا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هامش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ميل المسؤولية للشرط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قناة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ذكر أشر ماعوز، وهو محاضر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نه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 يتم إعطاء توصيات بخصوص بشارة، دهامشة، صلاح، فقط من منطلق الأخ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عتبار مشاعر الجمهور العربي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المذيع طبعا لا يشير بأ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رار الأخ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اعتب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شاعر الجمهور العربي لا تحتاج ل </w:t>
      </w:r>
      <w:r>
        <w:rPr>
          <w:rFonts w:cs="Tahoma" w:ascii="Tahoma" w:hAnsi="Tahoma"/>
          <w:sz w:val="24"/>
          <w:szCs w:val="24"/>
          <w:lang w:bidi="ar-SA"/>
        </w:rPr>
        <w:t>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نين من جمع الأدلة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وعا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بير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ي القناة الأولى يرى أنه مدين للجمهور بتفسير سبب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قد المخف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ج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ي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عربية ويفسر ذلك على أنه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سبب الاختلاف بين أعضاء اللجنة نفسها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لك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ن يبحث ع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ختلاف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خرى كانت السبب وراء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خفي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قد تجاه جهات يهود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اضح الفرق في التعامل مع الشرطة من جهة ومع العرب من جهة أخرى، و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اض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جود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قة خاص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الإعلام الإسرائيلي وبين شرطة إسرائيل التي اعتم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راتيجي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إعلامية على ايحاءات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ثل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נח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וש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רו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ומי</w:t>
      </w:r>
      <w:r>
        <w:rPr>
          <w:rFonts w:cs="Tahoma" w:ascii="Tahoma" w:hAnsi="Tahoma"/>
          <w:sz w:val="24"/>
          <w:szCs w:val="24"/>
          <w:rtl w:val="true"/>
          <w:lang w:bidi="ar-SA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ז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טר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ולנו</w:t>
      </w:r>
      <w:r>
        <w:rPr>
          <w:rFonts w:cs="Tahoma" w:ascii="Tahoma" w:hAnsi="Tahoma"/>
          <w:sz w:val="24"/>
          <w:szCs w:val="24"/>
          <w:rtl w:val="true"/>
          <w:lang w:bidi="ar-SA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נח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דבר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שטר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ראל</w:t>
      </w:r>
      <w:r>
        <w:rPr>
          <w:rFonts w:cs="Tahoma" w:ascii="Tahoma" w:hAnsi="Tahoma"/>
          <w:sz w:val="24"/>
          <w:szCs w:val="24"/>
          <w:rtl w:val="true"/>
          <w:lang w:bidi="ar-SA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נח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ג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עליכ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ושלמנ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מחיר</w:t>
      </w:r>
      <w:r>
        <w:rPr>
          <w:rFonts w:cs="Tahoma" w:ascii="Tahoma" w:hAnsi="Tahoma"/>
          <w:sz w:val="24"/>
          <w:szCs w:val="24"/>
          <w:rtl w:val="true"/>
          <w:lang w:bidi="ar-SA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ני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גא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שטר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ראל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فراد الشرطة ربما محبطون والأهم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م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ثلونن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ذات عندما يقابلهم العرب على الجانب الآخر من المتراس، و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يتعامل معهم برأفة، أما المحذرين الثلاث الذين اعترف التقرير بأن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ثل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تمعا تمارس ضده التمييز والتجاهل والظلم فما من صحفي يشير إلى إحباطهم 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ضبهم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و استيائهم أو أي من المشاعر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سا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خرى، الإحباط من نصيب القا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ط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 ممثلوا الضحية –والذين هم جزء من الضحية، بل الجزء الأكثر رمز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لا ي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سوى على تذكيرهم بأنهم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رضين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ير بعيد من أن يستنت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شرطة رغم إدانة اللجنة لها ربما كانت على حق في قتلها ل 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، أما بش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دهامش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فرغم تبرئة اللجنة لهم واعترافها بالوض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ظلو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مجتمع الذي يمثلو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تهمون أولا وأخيرا وتتم استضافتهم في الإعلام فقط تحت خانة متهمين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سب الإعلام الإسرائيلي يستحق التعاطف فقط من تثبت التهمة علي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هاية نطرح جميعا السؤال التالي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ربط 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ا بي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مبالا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ات المتعاقبة فيما يتعلق بالمجتمع العربي و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 مبالاة الإعلام نفسه في تغطية واقع العرب في إسرائيل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رب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 ما بين سياسات الإقصاء والتهميش والإفقار ونهب الأراضي من 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متتالية وما بين التغطية الإعلامية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جاهلة لقضايا 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واقع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 والاجتماعي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نه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ا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 هنالك من يربط ما بين ج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واقع العرب وما بين جهل المجتمع اليهودي و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دم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تمع والس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خصوص تعاطفنا مع شعبنا الفلسطيني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ستطيع ا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أن يشرح ليعقوب أيلون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ناة العاشرة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أو بالأحرى هل هنالك من يشر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إعل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إسرائيلي وليعقوب أيلون أن مصطلح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אמנו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ا يتماشى مع من يعي أ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ירוע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פכ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ערבי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מיעוט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דינ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ו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עבור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סו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אומי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כי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שתלבות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מדינ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ישראל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ית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רוכה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צידם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בקרבנו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כואבים</w:t>
      </w:r>
      <w:r>
        <w:rPr>
          <w:rFonts w:cs="Tahoma" w:ascii="Tahoma" w:hAnsi="Tahoma"/>
          <w:sz w:val="24"/>
          <w:szCs w:val="24"/>
          <w:rtl w:val="true"/>
          <w:lang w:bidi="ar-SA"/>
        </w:rPr>
        <w:t>"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لك من يفسر ل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تقد جيل سيدان أن الرأي الذي سمعه في مقهى في أم الفحم بأن السلط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 تقصد تغييرا جذريا في علاقتها مع العرب، لا يمثل الرأي السائد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لك من يمحو دهشة دان مارجريت وسؤال حاييم يافين عندما سمعا عن 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ربي بعد أكتوبر وخارج أي مظاهرات 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لك من يشرح لنا 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ار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ندون بين العنصرية وبين التعامل مع العرب كأعداء 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خير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 هنالك من يشير إلى الصحفيين اليهود بنطق الأسم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 سليم دون إعطاء أسماء أخرى للشهداء وأهاليهم؟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18:00Z</dcterms:created>
  <dc:creator>user</dc:creator>
  <dc:description/>
  <dc:language>en-US</dc:language>
  <cp:lastModifiedBy>user</cp:lastModifiedBy>
  <dcterms:modified xsi:type="dcterms:W3CDTF">2005-02-04T19:18:00Z</dcterms:modified>
  <cp:revision>2</cp:revision>
  <dc:subject/>
  <dc:title>מקורות</dc:title>
</cp:coreProperties>
</file>