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ahoma" w:hAnsi="Tahoma" w:cs="Tahoma"/>
          <w:color w:val="990000"/>
          <w:sz w:val="36"/>
          <w:szCs w:val="36"/>
          <w:lang w:bidi="ar-SA"/>
        </w:rPr>
      </w:pP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التجمع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 xml:space="preserve">":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توصيات لجنة لبيد ترسخ التعامل العدائي والمخابراتي مع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العرب</w:t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66"/>
          <w:sz w:val="21"/>
          <w:szCs w:val="21"/>
          <w:lang w:bidi="ar-SA"/>
        </w:rPr>
      </w:pPr>
      <w:r>
        <w:rPr>
          <w:rFonts w:cs="Tahoma" w:ascii="Tahoma" w:hAnsi="Tahoma"/>
          <w:vanish/>
          <w:color w:val="000066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vanish/>
          <w:color w:val="000066"/>
          <w:sz w:val="24"/>
          <w:szCs w:val="24"/>
          <w:lang w:bidi="ar-SA"/>
        </w:rPr>
      </w:pPr>
      <w:r>
        <w:rPr>
          <w:rFonts w:cs="Tahoma" w:ascii="Tahoma" w:hAnsi="Tahoma"/>
          <w:vanish/>
          <w:color w:val="000066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00"/>
          <w:sz w:val="20"/>
          <w:szCs w:val="20"/>
          <w:lang w:bidi="ar-SA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color w:val="C0C0C0"/>
          <w:sz w:val="21"/>
          <w:szCs w:val="21"/>
          <w:lang w:bidi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bidi="ar-SA"/>
        </w:rPr>
        <w:t>03/06/2004</w:t>
      </w:r>
      <w:r>
        <w:rPr>
          <w:rFonts w:cs="Tahoma" w:ascii="Tahoma" w:hAnsi="Tahoma"/>
          <w:i/>
          <w:iCs/>
          <w:color w:val="C0C0C0"/>
          <w:sz w:val="21"/>
          <w:szCs w:val="21"/>
          <w:rtl w:val="true"/>
          <w:lang w:bidi="ar-SA"/>
        </w:rPr>
        <w:t> </w:t>
      </w:r>
      <w:r>
        <w:rPr>
          <w:rFonts w:cs="Tahoma" w:ascii="Tahoma" w:hAnsi="Tahoma"/>
          <w:color w:val="C0C0C0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66"/>
          <w:sz w:val="21"/>
          <w:szCs w:val="21"/>
          <w:lang w:bidi="ar-SA"/>
        </w:rPr>
      </w:pPr>
      <w:r>
        <w:rPr>
          <w:rFonts w:cs="Tahoma" w:ascii="Tahoma" w:hAnsi="Tahoma"/>
          <w:vanish/>
          <w:color w:val="000066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ر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4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4"/>
          <w:szCs w:val="24"/>
          <w:lang w:bidi="ar-SA"/>
        </w:rPr>
      </w:pPr>
      <w:r>
        <w:rPr>
          <w:rFonts w:cs="Tahoma" w:ascii="Tahoma" w:hAnsi="Tahoma"/>
          <w:sz w:val="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66"/>
          <w:sz w:val="21"/>
          <w:szCs w:val="21"/>
          <w:lang w:bidi="ar-SA"/>
        </w:rPr>
      </w:pPr>
      <w:r>
        <w:rPr>
          <w:rFonts w:cs="Tahoma" w:ascii="Tahoma" w:hAnsi="Tahoma"/>
          <w:vanish/>
          <w:color w:val="000066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rtl w:val="true"/>
          <w:lang w:bidi="ar-SA"/>
        </w:rPr>
        <w:t>رئيس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لجنة اور القاضي ثيودو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ور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يستد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 التوصيات التي توصلت اليها اللجنة الوزارية المكلفة متابع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طبي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hyperlink r:id="rId2" w:tgtFrame="_new"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توصيات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لجنة اور</w:t>
        </w:r>
      </w:hyperlink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خاص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التحقيق في العدوان الدمو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لى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لجماهير العربية داخل الخط الاخضر، في اكتوبر </w:t>
      </w:r>
      <w:r>
        <w:rPr>
          <w:rFonts w:cs="Tahoma" w:ascii="Tahoma" w:hAnsi="Tahoma"/>
          <w:color w:val="000000"/>
          <w:lang w:bidi="ar-SA"/>
        </w:rPr>
        <w:t>2000</w:t>
      </w:r>
      <w:r>
        <w:rPr>
          <w:rFonts w:ascii="Tahoma" w:hAnsi="Tahoma" w:cs="Tahoma"/>
          <w:color w:val="000000"/>
          <w:rtl w:val="true"/>
          <w:lang w:bidi="ar-SA"/>
        </w:rPr>
        <w:t>، ان هذه اللجنة قامت، وك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ك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توقعا بحسب تركيبتها التي يطغى عليها اليمين المتطرف والعداء للعرب، بقل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حقائ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رأسا على عقب، والعمل، بدل تطبيق توصيات لجنة اور فعلا، على توجيه المزي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لوم الى الضحية والتحريض على المواطنين العرب وقيادتهم، ومحاولة ترسيخ الاسرل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خلال فرض الخدمة القومية والعسكرية، ورموز الدولة وغيرها من توصيات، يبدو انه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تجاوب في عنصريتها مع طموحات عضوي اللجنة، وزيرا الترانسفير والعنصرية، ايف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يتا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وبيني ايلون، حيث تشير المعلومات التي تكشفها صحيف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معاريف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اليوم، انه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نوي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قديم تقرير بديل يشددان فيه على مواقفهما العنصرية المعادية للعرب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>المكتب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 xml:space="preserve">السياسي للتجمع </w:t>
      </w:r>
      <w:r>
        <w:rPr>
          <w:rStyle w:val="StrongEmphasis"/>
          <w:rFonts w:cs="Tahoma" w:ascii="Tahoma" w:hAnsi="Tahoma"/>
          <w:color w:val="000000"/>
          <w:rtl w:val="true"/>
          <w:lang w:bidi="ar-SA"/>
        </w:rPr>
        <w:t xml:space="preserve">: 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>قرارات لجنة لبيد أسوأ بكثير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>من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>توصيات لجنة أو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ar-SA"/>
        </w:rPr>
        <w:t>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جهته، اصدر المكتب السياسي لحزب التجمع الوطني الديمقراطي ف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أعقا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نشر توصيات لجنة لبيد بيانا ارسل نسخة عنه لعرب</w:t>
      </w:r>
      <w:r>
        <w:rPr>
          <w:rFonts w:cs="Tahoma" w:ascii="Tahoma" w:hAnsi="Tahoma"/>
          <w:color w:val="000000"/>
          <w:lang w:bidi="ar-SA"/>
        </w:rPr>
        <w:t>48</w:t>
      </w:r>
      <w:r>
        <w:rPr>
          <w:rFonts w:cs="Tahoma" w:ascii="Tahoma" w:hAnsi="Tahoma"/>
          <w:color w:val="000000"/>
          <w:rtl w:val="true"/>
          <w:lang w:bidi="ar-SA"/>
        </w:rPr>
        <w:t>  </w:t>
      </w:r>
      <w:r>
        <w:rPr>
          <w:rFonts w:ascii="Tahoma" w:hAnsi="Tahoma" w:cs="Tahoma"/>
          <w:color w:val="000000"/>
          <w:rtl w:val="true"/>
          <w:lang w:bidi="ar-SA"/>
        </w:rPr>
        <w:t xml:space="preserve">اوضح  فيه 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رفضه القاطع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توص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لمركزية للجنة لبيد، وهي إقام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سلطة قطاع الأقليات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في مكتب رئيس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وزراء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 xml:space="preserve">فهذه السلطة </w:t>
      </w: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 xml:space="preserve">قال البيان </w:t>
      </w: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>ستكون وكراً للمخابرات ونسخة مكررة لمؤسس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ستشا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شؤون العربية، ومرة أخرى تعود نفس السياسة التي لا ترى المواطنين العر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إل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 خلال المنظور الأمني</w:t>
      </w:r>
      <w:r>
        <w:rPr>
          <w:rFonts w:cs="Tahoma" w:ascii="Tahoma" w:hAnsi="Tahoma"/>
          <w:color w:val="000000"/>
          <w:rtl w:val="true"/>
          <w:lang w:bidi="ar-SA"/>
        </w:rPr>
        <w:t>"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lang w:bidi="ar-SA"/>
        </w:rPr>
      </w:pPr>
      <w:r>
        <w:rPr>
          <w:rFonts w:ascii="Tahoma" w:hAnsi="Tahoma" w:cs="Tahoma"/>
          <w:color w:val="000000"/>
          <w:rtl w:val="true"/>
          <w:lang w:bidi="ar-SA"/>
        </w:rPr>
        <w:t>واعتب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لبيان قرارات لجنة لبيد 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أسوأ بكثير من توصيات لجنة أور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فه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م تأخذ بعين الإعتبار سوى مصلحة السلطة وتطوير قدراتها على التحكم بمصي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واطني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رب</w:t>
      </w:r>
      <w:r>
        <w:rPr>
          <w:rFonts w:cs="Tahoma" w:ascii="Tahoma" w:hAnsi="Tahoma"/>
          <w:color w:val="000000"/>
          <w:rtl w:val="true"/>
          <w:lang w:bidi="ar-SA"/>
        </w:rPr>
        <w:t>. "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ar-SA"/>
        </w:rPr>
        <w:t>واوضح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rtl w:val="true"/>
          <w:lang w:bidi="ar-SA"/>
        </w:rPr>
        <w:t>: "</w:t>
      </w:r>
      <w:r>
        <w:rPr>
          <w:rFonts w:ascii="Tahoma" w:hAnsi="Tahoma" w:cs="Tahoma"/>
          <w:color w:val="000000"/>
          <w:rtl w:val="true"/>
          <w:lang w:bidi="ar-SA"/>
        </w:rPr>
        <w:t>لقد رفضنا التعاون مع لجنة لبيد بسبب تركيبتها اليمين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تطرف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صلاحياتها المندرجة في إطار السياسة الرسمية المعادية للمواطنين العر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تثب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توصيات أن اللجنة قامت بنسخ نفس السياسة القديمة وأضافت عليها أدوات جديد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تحك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سيطرة وطمس الهوية ومحاصرة الوجود العربي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إذا كانت اللجنة قد رفض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إدراج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وصية متواضعة بتخصيص أراضٍ لتطوير القرى والمدن العربية، فإن تقريرها ل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ستح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سوى إلقاءه في أقرب سلة مهملات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Web"/>
        <w:bidi w:val="1"/>
        <w:spacing w:before="100" w:after="100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توصيات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لجنة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وكان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لجن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ت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رأسها وزير القضاء يوسيف تومي لبيد، قد نشرت، امس، توصياتها التي سيتم عرضه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ما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حكومة في جلستها المقبلة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كان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جنة لبيد التي تضم في عضويتها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ضاف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يه، الوزراء ابراهام بوراز وتسيفي ليبني وتساحي هنغبي وايفي ايتام وبين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يلو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غدعون عزرا، قد تداولت طوال تسعة أشهر في توصيات لجنة اور التي حققت ف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دو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لدامي على الجماهير العربية خلال احداث اكتوبر </w:t>
      </w:r>
      <w:r>
        <w:rPr>
          <w:rFonts w:cs="Tahoma" w:ascii="Tahoma" w:hAnsi="Tahoma"/>
          <w:color w:val="000000"/>
          <w:lang w:bidi="ar-SA"/>
        </w:rPr>
        <w:t>2000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 xml:space="preserve">وحسب صحيف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معاريف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قد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للجنة أكثر من </w:t>
      </w:r>
      <w:r>
        <w:rPr>
          <w:rFonts w:cs="Tahoma" w:ascii="Tahoma" w:hAnsi="Tahoma"/>
          <w:color w:val="000000"/>
          <w:lang w:bidi="ar-SA"/>
        </w:rPr>
        <w:t>25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جلسة شارك فيها ممثلون عن الشرطة والشاباك ومجلس الا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قوم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خبراء اكاديميون و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ممثلين عن الوسط العربي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، اضافة الى المستشار القضائ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حكوم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حس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صحيفة ينقسم تقرير اللجنة الذي تم الانتهاء من وضعه، هذ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اسبوع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ى قسمين</w:t>
      </w:r>
      <w:r>
        <w:rPr>
          <w:rFonts w:cs="Tahoma" w:ascii="Tahoma" w:hAnsi="Tahoma"/>
          <w:color w:val="000000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rtl w:val="true"/>
          <w:lang w:bidi="ar-SA"/>
        </w:rPr>
        <w:t>الاول، يشمل توصيات تتعلق بالوسط العربي، والثاني توصيات تتعل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وزار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امن الداخلي والشرطة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في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لي ترجمة لابرز التوصيات، حسب 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نشرته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صحيف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معاريف</w:t>
      </w:r>
      <w:r>
        <w:rPr>
          <w:rFonts w:cs="Tahoma" w:ascii="Tahoma" w:hAnsi="Tahoma"/>
          <w:color w:val="000000"/>
          <w:rtl w:val="true"/>
          <w:lang w:bidi="ar-SA"/>
        </w:rPr>
        <w:t>":</w:t>
      </w:r>
      <w:r>
        <w:rPr>
          <w:rFonts w:cs="Tahoma" w:ascii="Tahoma" w:hAnsi="Tahoma"/>
          <w:color w:val="000000"/>
          <w:rtl w:val="true"/>
          <w:lang w:bidi="ar-SA"/>
        </w:rPr>
        <w:br/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سلطة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قطاع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أقليات</w:t>
      </w:r>
      <w:r>
        <w:rPr>
          <w:rFonts w:cs="Tahoma" w:ascii="Tahoma" w:hAnsi="Tahoma"/>
          <w:color w:val="00000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rtl w:val="true"/>
          <w:lang w:bidi="ar-SA"/>
        </w:rPr>
        <w:t>في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تعلق بالوسط العربي، يوصي الوزراء باقامة سلط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رسم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يطلق عليها اسم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سلطة تطوير قطاعات الأقليات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بحيث تخضع لمسؤولية رئيس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حكوم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تتولى هذه السلطة معالجة القضايا الخاصة بالقطاع غير اليهودي في كل 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تعل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قضايا التخطيط والبناء والميزانيات والتمثيل المناسب في خدمات الدول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تعلي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غيرها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تتولى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سلطة اجراء اتصالات جارية مع المكاتب الحكوم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ختلفة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تقدم تقارير مباشرة حول نشاطاتها الى رئيس الحكوم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تطبق هذه التوص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جاء في تقرير لجنة أور من أن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معالجة الوسط العربي تحتم علاجا وقيادة شخصية 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جان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رئيس الحكومة</w:t>
      </w:r>
      <w:r>
        <w:rPr>
          <w:rFonts w:cs="Tahoma" w:ascii="Tahoma" w:hAnsi="Tahoma"/>
          <w:color w:val="000000"/>
          <w:rtl w:val="true"/>
          <w:lang w:bidi="ar-SA"/>
        </w:rPr>
        <w:t>".</w:t>
      </w:r>
      <w:r>
        <w:rPr>
          <w:rFonts w:cs="Tahoma" w:ascii="Tahoma" w:hAnsi="Tahoma"/>
          <w:color w:val="000000"/>
          <w:rtl w:val="true"/>
          <w:lang w:bidi="ar-SA"/>
        </w:rPr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خدمة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قومية مدنية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يت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دمج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شبيبة الوسط العربي في اطار الخدمة القومية المدنية، وتشجع الحكومة تطوع العر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تجن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في الجيش والشرطة وأطر أخرى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يشار الى ان لجنة متابعة قضايا عرب اسرائي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ارض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فكرة تجنيد العرب للخدمة المدني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طالما لم يتم تحقيق المساواة الكاملة بي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واطنين</w:t>
      </w:r>
      <w:r>
        <w:rPr>
          <w:rFonts w:cs="Tahoma" w:ascii="Tahoma" w:hAnsi="Tahoma"/>
          <w:color w:val="000000"/>
          <w:rtl w:val="true"/>
          <w:lang w:bidi="ar-SA"/>
        </w:rPr>
        <w:t xml:space="preserve">". </w:t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خرائط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هيكلية للعرب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يعم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زي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داخل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دائرة أراضي إسرائيل، بالتعاون مع السلطات المحلية العربية على اعدا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خرائط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هيكلية للبلدات العربي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يتم في هذا الاطار اقامة مناطق تشغيل محل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قليمية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خاصة مناطق صناعية مشتركة لليهود والعرب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هذه التوصية تطبق اشارة تقري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جن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ور الى عدم اعداد خرائط هيكلية لنصف البلدات العربي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لقد تقرر في اللحظ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اخير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ن تقوم اللجنة الوزارية بشجب ظاهرة البناء غير القانوني في الوسط العربي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شط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 تقرير اللجنة اقتراح يقضي بتخصيص مساحات من الأراضي لتطوير البلدا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ربي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تثقيف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على التعايش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تعم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زار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عارف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على اعداد خطة لاحياء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أسبوع التعلم عن الآخر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، بحيث تكرس لتأكيد المساوا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مواطن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كاسرائيليين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يتم في كل الجهاز التعليمي تخصيص يوم تعليمي واحد سنويا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تدريس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ثقافة القطاعات المختلف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يتم ترتيب لقاءات بين مدارس يهودية وعربية، تقا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فعاليات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امة وتبذل جهود اعلامية من أجل توفير صدى اعلامي للفكرة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تطب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هذه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توص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ما جاء في تقرير لجنة اور بشأن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لسعي الى العمل من أجل ضمان تعايش اليهو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عر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سلام في هذه الدولة</w:t>
      </w:r>
      <w:r>
        <w:rPr>
          <w:rFonts w:cs="Tahoma" w:ascii="Tahoma" w:hAnsi="Tahoma"/>
          <w:color w:val="000000"/>
          <w:rtl w:val="true"/>
          <w:lang w:bidi="ar-SA"/>
        </w:rPr>
        <w:t>"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يوم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تسامح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يت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في كل عام احياء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hyperlink r:id="rId3" w:tgtFrame="_new"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يوم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التسامح</w:t>
        </w:r>
      </w:hyperlink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 xml:space="preserve">، </w:t>
      </w:r>
      <w:r>
        <w:rPr>
          <w:rFonts w:ascii="Tahoma" w:hAnsi="Tahoma" w:cs="Tahoma"/>
          <w:color w:val="000000"/>
          <w:rtl w:val="true"/>
          <w:lang w:bidi="ar-SA"/>
        </w:rPr>
        <w:t>الذي يتم فيه التعبير عن قيم التسامح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تضام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ين القطاعات المختلف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تقوم اللجنة الوزارية لشؤون المراسم والرموز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تشكي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جنة شعبية تقترح الموعد الملائم والبرامج والمراسم التي سترافق هذ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يوم</w:t>
      </w:r>
      <w:r>
        <w:rPr>
          <w:rFonts w:cs="Tahoma" w:ascii="Tahoma" w:hAnsi="Tahoma"/>
          <w:color w:val="000000"/>
          <w:rtl w:val="true"/>
          <w:lang w:bidi="ar-SA"/>
        </w:rPr>
        <w:t>.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هدف المركزي من يوم التسامح هو خلق عيد رسمي يعكس المبادئ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شترك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لعرب واليهود ويخلق شعورا بالوحد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كما تقترح اللجنة قيام الكنيست بعق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جلس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خاصة في هذا اليوم تكرس لموضوع التسامح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تطب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هذه التوصية المادة الت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تحدث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في تقرير لجنة اور عن انه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آن الآوان كي يتم التعبير في الحياة العامة ع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وام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شتركة لكل الجمهور، من خلال اضافة مناسبات ورموز رسمية يمكن لك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واطني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تضامن معها</w:t>
      </w:r>
      <w:r>
        <w:rPr>
          <w:rFonts w:cs="Tahoma" w:ascii="Tahoma" w:hAnsi="Tahoma"/>
          <w:color w:val="000000"/>
          <w:rtl w:val="true"/>
          <w:lang w:bidi="ar-SA"/>
        </w:rPr>
        <w:t>"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نداء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ى القادة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عرب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يكرس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قرير اللجنة فصلا خاصا للتوصيات المتعلق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hyperlink r:id="rId4" w:tgtFrame="_new"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بقيادة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 xml:space="preserve"> </w:t>
        </w:r>
        <w:r>
          <w:rPr>
            <w:rStyle w:val="InternetLink"/>
            <w:rFonts w:ascii="Tahoma" w:hAnsi="Tahoma" w:cs="Tahoma"/>
            <w:color w:val="0000CD"/>
            <w:rtl w:val="true"/>
            <w:lang w:bidi="ar-SA"/>
          </w:rPr>
          <w:t>الوسط العربي</w:t>
        </w:r>
      </w:hyperlink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توصي اللجنة الوزارية بالاكتفاء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دعو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هؤلاء القادة الى الامتناع عن التحريض وبث رسائل لا تتفق مع الولاء للدول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شج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نف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بذلك تتطرق اللجنة الوزارية الى المادة التي تحدد ف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قري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لجنة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ور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أ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بعض القادة البارزين في الوسط العربي لم يتقنوا حصر مطالب الاقلية العرب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داخل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فاق ديموقراطية وشرعية فقط، ولم يدركوا ان القيام بمشاغبات عنيفة وسد محاو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طر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التضامن مع العمليات المسلحة ضد الدولة ومواطنيها تشكل خطرا على المواطني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يهو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وتمس بشكل صارخ في نسيج العلاقة اليهودية </w:t>
      </w:r>
      <w:r>
        <w:rPr>
          <w:rFonts w:cs="Tahoma" w:ascii="Tahoma" w:hAnsi="Tahoma"/>
          <w:color w:val="00000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rtl w:val="true"/>
          <w:lang w:bidi="ar-SA"/>
        </w:rPr>
        <w:t>العربية ف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دولة</w:t>
      </w:r>
      <w:r>
        <w:rPr>
          <w:rFonts w:cs="Tahoma" w:ascii="Tahoma" w:hAnsi="Tahoma"/>
          <w:color w:val="000000"/>
          <w:rtl w:val="true"/>
          <w:lang w:bidi="ar-SA"/>
        </w:rPr>
        <w:t>".</w:t>
        <w:br/>
        <w:br/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يتام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وايلون</w:t>
      </w:r>
      <w:r>
        <w:rPr>
          <w:rStyle w:val="StrongEmphasis"/>
          <w:rFonts w:cs="Tahoma" w:ascii="Tahoma" w:hAnsi="Tahoma"/>
          <w:color w:val="000000"/>
          <w:u w:val="single"/>
          <w:rtl w:val="true"/>
          <w:lang w:bidi="ar-SA"/>
        </w:rPr>
        <w:t xml:space="preserve">: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هوية مقابل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u w:val="single"/>
          <w:rtl w:val="true"/>
          <w:lang w:bidi="ar-SA"/>
        </w:rPr>
        <w:t>الولاء</w:t>
      </w:r>
      <w:r>
        <w:rPr>
          <w:rFonts w:cs="Tahoma" w:ascii="Tahoma" w:hAnsi="Tahoma"/>
          <w:b/>
          <w:bCs/>
          <w:color w:val="000000"/>
          <w:u w:val="single"/>
          <w:rtl w:val="true"/>
          <w:lang w:bidi="ar-SA"/>
        </w:rPr>
        <w:br/>
      </w:r>
      <w:r>
        <w:rPr>
          <w:rFonts w:cs="Tahoma" w:ascii="Tahoma" w:hAnsi="Tahoma"/>
          <w:color w:val="000000"/>
          <w:rtl w:val="true"/>
          <w:lang w:bidi="ar-SA"/>
        </w:rPr>
        <w:br/>
      </w:r>
      <w:r>
        <w:rPr>
          <w:rFonts w:ascii="Tahoma" w:hAnsi="Tahoma" w:cs="Tahoma"/>
          <w:color w:val="000000"/>
          <w:rtl w:val="true"/>
          <w:lang w:bidi="ar-SA"/>
        </w:rPr>
        <w:t>يشا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ى ان توصيات اللجنة لم تتخذ بالاجماع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سيقد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وزير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يني ايلون، من الاتحاد القومي، وايفي ايتام، من المفدال، اقتراحا بديل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طالبا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فيه بمراقبة ما يسميانه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لتحريض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 xml:space="preserve">في المدارس العربية والزام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عرب اسرائيل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باداء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يمين الولاء للدولة كشرط للحصول على هويتها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جاء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في اقتراح القرار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ذي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سيقدمه الون وايتام الى الحكومة</w:t>
      </w:r>
      <w:r>
        <w:rPr>
          <w:rFonts w:cs="Tahoma" w:ascii="Tahoma" w:hAnsi="Tahoma"/>
          <w:color w:val="000000"/>
          <w:rtl w:val="true"/>
          <w:lang w:bidi="ar-SA"/>
        </w:rPr>
        <w:t>: "</w:t>
      </w:r>
      <w:r>
        <w:rPr>
          <w:rFonts w:ascii="Tahoma" w:hAnsi="Tahoma" w:cs="Tahoma"/>
          <w:color w:val="000000"/>
          <w:rtl w:val="true"/>
          <w:lang w:bidi="ar-SA"/>
        </w:rPr>
        <w:t>الحكومة الاسرائيلية تحدد بأن احداث اكتوبر،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ل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نجم في غالبيتها عن التمييز وانما عن دوافع قومية من خلال تضامن القياد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عربي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ع التنظيمات الارهابية الفلسطينية</w:t>
      </w:r>
      <w:r>
        <w:rPr>
          <w:rFonts w:cs="Tahoma" w:ascii="Tahoma" w:hAnsi="Tahoma"/>
          <w:color w:val="000000"/>
          <w:rtl w:val="true"/>
          <w:lang w:bidi="ar-SA"/>
        </w:rPr>
        <w:t>".!</w:t>
      </w:r>
      <w:r>
        <w:rPr>
          <w:rFonts w:cs="Tahoma" w:ascii="Tahoma" w:hAnsi="Tahoma"/>
          <w:color w:val="00000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يقترح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يتام وايلون أن تركز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سلطة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رسمية التي سيتم اقامتها، على تعويض السلطات المحلية التي تعمل حس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قانون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في كل ما يتعلق بجباية الضرائب والتخطيط والبناء وغيرها، وتعمل على تعزيز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طبيق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قانون في قطاع الاقليات من خلال التركيز على قوانين البناء ومنع الاستيلاء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لى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اراضي وزيادة الرقابة على جهاز التعليم العربي وعلى الرسائل التي يتم نقلها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ى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شبان، بدءا من الصغر</w:t>
      </w:r>
      <w:r>
        <w:rPr>
          <w:rFonts w:cs="Tahoma" w:ascii="Tahoma" w:hAnsi="Tahoma"/>
          <w:color w:val="000000"/>
          <w:rtl w:val="true"/>
          <w:lang w:bidi="ar-SA"/>
        </w:rPr>
        <w:t>.</w:t>
      </w:r>
      <w:r>
        <w:rPr>
          <w:rFonts w:cs="Tahoma" w:ascii="Tahoma" w:hAnsi="Tahoma"/>
          <w:color w:val="00000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color w:val="000000"/>
          <w:rtl w:val="true"/>
          <w:lang w:bidi="ar-SA"/>
        </w:rPr>
        <w:t>ويطالب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 xml:space="preserve">ايتام وايلون، ايضا،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بالحرص على رفع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علم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دولة ورموزها على اسطح المباني والمؤسسات العامة اليهودية ولدى الاقليات على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حد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سواء</w:t>
      </w:r>
      <w:r>
        <w:rPr>
          <w:rFonts w:cs="Tahoma" w:ascii="Tahoma" w:hAnsi="Tahoma"/>
          <w:color w:val="000000"/>
          <w:rtl w:val="true"/>
          <w:lang w:bidi="ar-SA"/>
        </w:rPr>
        <w:t>"!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s48.com/display.x?cid=19&amp;sid=85&amp;id=8973&amp;ar=" TargetMode="External"/><Relationship Id="rId3" Type="http://schemas.openxmlformats.org/officeDocument/2006/relationships/hyperlink" Target="http://www.arabs48.com/display.x?cid=3&amp;sid=59&amp;id=15011&amp;ar=" TargetMode="External"/><Relationship Id="rId4" Type="http://schemas.openxmlformats.org/officeDocument/2006/relationships/hyperlink" Target="http://www.arabs48.com/display.x?cid=19&amp;sid=85&amp;id=8864&amp;a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50:00Z</dcterms:created>
  <dc:creator>user</dc:creator>
  <dc:description/>
  <dc:language>en-US</dc:language>
  <cp:lastModifiedBy>user</cp:lastModifiedBy>
  <dcterms:modified xsi:type="dcterms:W3CDTF">2005-02-04T18:51:00Z</dcterms:modified>
  <cp:revision>3</cp:revision>
  <dc:subject/>
  <dc:title>التجمع": توصيات لجنة لبيد ترسخ التعامل العدائي والمخابراتي مع العرب</dc:title>
</cp:coreProperties>
</file>