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ahoma" w:hAnsi="Tahoma" w:cs="Tahoma"/>
          <w:sz w:val="36"/>
          <w:szCs w:val="36"/>
          <w:lang w:bidi="ar-SA"/>
        </w:rPr>
      </w:pP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>لــجــنــة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>أور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>اكــتــفــت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>بــمــطالــبــة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>عــــامــــة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>بـالــمــســاواة،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>دون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>خــــوض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>تــــفـــصــيــلــي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>فــــي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ahoma"/>
          <w:color w:val="FF0000"/>
          <w:kern w:val="2"/>
          <w:sz w:val="36"/>
          <w:sz w:val="36"/>
          <w:szCs w:val="36"/>
          <w:rtl w:val="true"/>
          <w:lang w:bidi="ar-SA"/>
        </w:rPr>
        <w:t>الــقــضــيــة</w:t>
      </w:r>
    </w:p>
    <w:p>
      <w:pPr>
        <w:pStyle w:val="Normal"/>
        <w:ind w:left="0" w:right="0" w:hanging="0"/>
        <w:jc w:val="righ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لأربعاء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6/10/200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36"/>
        <w:ind w:left="0" w:right="0" w:hanging="0"/>
        <w:jc w:val="left"/>
        <w:rPr>
          <w:rFonts w:ascii="Tahoma" w:hAnsi="Tahoma" w:cs="Tahoma"/>
          <w:b/>
          <w:b/>
          <w:bCs/>
          <w:color w:val="333300"/>
          <w:sz w:val="24"/>
          <w:szCs w:val="24"/>
        </w:rPr>
      </w:pPr>
      <w:r>
        <w:rPr>
          <w:rFonts w:cs="Tahoma" w:ascii="Tahoma" w:hAnsi="Tahoma"/>
          <w:b/>
          <w:bCs/>
          <w:color w:val="33330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left"/>
        <w:outlineLvl w:val="2"/>
        <w:rPr/>
      </w:pPr>
      <w:r>
        <w:rPr>
          <w:rFonts w:cs="Tahoma" w:ascii="Tahoma" w:hAnsi="Tahoma"/>
          <w:b/>
          <w:bCs/>
          <w:color w:val="663300"/>
          <w:sz w:val="24"/>
          <w:szCs w:val="24"/>
          <w:rtl w:val="true"/>
          <w:lang w:bidi="ar-SA"/>
        </w:rPr>
        <w:t>*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>ما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>يقوله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>بروفيسور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>يوآف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>بيليد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>ضمن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>يوم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>دراسي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>نظمه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>عدالة،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>ولجنة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>المتابعة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>وذوو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>الشهداء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>الذكرى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>السنوية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>الرابعة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>لهبة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663300"/>
          <w:sz w:val="24"/>
          <w:sz w:val="24"/>
          <w:szCs w:val="24"/>
          <w:rtl w:val="true"/>
          <w:lang w:bidi="ar-SA"/>
        </w:rPr>
        <w:t>اكتوبر</w:t>
      </w:r>
      <w:r>
        <w:rPr>
          <w:rFonts w:cs="Tahoma" w:ascii="Tahoma" w:hAnsi="Tahoma"/>
          <w:b/>
          <w:bCs/>
          <w:color w:val="663300"/>
          <w:sz w:val="24"/>
          <w:szCs w:val="24"/>
          <w:rtl w:val="true"/>
          <w:lang w:bidi="ar-SA"/>
        </w:rPr>
        <w:t xml:space="preserve">* </w:t>
      </w:r>
    </w:p>
    <w:p>
      <w:pPr>
        <w:pStyle w:val="Normal"/>
        <w:spacing w:lineRule="auto" w:line="336" w:before="100" w:after="100"/>
        <w:ind w:left="0" w:right="0" w:hanging="0"/>
        <w:jc w:val="left"/>
        <w:rPr/>
      </w:pP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يف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333300"/>
          <w:sz w:val="24"/>
          <w:sz w:val="24"/>
          <w:szCs w:val="24"/>
          <w:rtl w:val="true"/>
          <w:lang w:bidi="ar-SA"/>
        </w:rPr>
        <w:t>–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كت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تحاد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" </w:t>
      </w:r>
      <w:r>
        <w:rPr>
          <w:rFonts w:cs="Times New Roman" w:ascii="Times New Roman" w:hAnsi="Times New Roman"/>
          <w:color w:val="333300"/>
          <w:sz w:val="24"/>
          <w:szCs w:val="24"/>
          <w:rtl w:val="true"/>
          <w:lang w:bidi="ar-SA"/>
        </w:rPr>
        <w:t>–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ز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ضاي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رتبط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أحداث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طل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كتوب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lang w:bidi="ar-SA"/>
        </w:rPr>
        <w:t>2000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ثي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جدل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سعا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يس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صعي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رتبط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الذكر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قط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صعي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سياس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قانون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عليين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أو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لك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ضايا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د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حترا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حكوم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توصي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حقيق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تلميح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نصّ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حدي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و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ت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ناص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رط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ه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لميح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قتر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صراح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سافر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كم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جا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س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دي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احاش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س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حقي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رط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اب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وزار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ضاء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).</w:t>
        <w:br/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ك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ركز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دا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ق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التعاو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تابع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لي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لجماهي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إسرائي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ذو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هدا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نها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سبوع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ؤتمرا 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ذكر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سنو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هب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كتوب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ح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نو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كتوب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lang w:bidi="ar-SA"/>
        </w:rPr>
        <w:t>2000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ذاكر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لاحتجاج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، 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ند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ناصرة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في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جر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طر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د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ضاي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مستوي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دة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.</w:t>
        <w:br/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ض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ؤتم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داخل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فتتاح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حدث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ك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شوق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خطيب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رئيس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تابع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ليا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رو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ويري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رئيس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إدار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دا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حس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اصلة 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مث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ذو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هداء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  <w:br/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تحدث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داخ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ثا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حام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يت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اد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هو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رئيس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طاق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حام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ظ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ائل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ت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إيرلنديين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ذ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قطو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و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أح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دامي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lang w:bidi="ar-SA"/>
        </w:rPr>
        <w:t>1972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رصاص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و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بريطاني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يمث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ائل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ضحاي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ما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حقي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رسم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ثا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قيم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lang w:bidi="ar-SA"/>
        </w:rPr>
        <w:t>26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ع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تل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أدا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ذ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جلس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حام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زم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ود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ذ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م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طاق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حام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دا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ما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ور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  <w:br/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م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س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ثالث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ؤتم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ق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ض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ثلاث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داخل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بروفسو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واَ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يل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جامع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بي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ذ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ار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و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كيرن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أمريكي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حم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عد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ذ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حدث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فهو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إحتجاج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عرض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ب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و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محام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رو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ل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دا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ذ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رض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لاحظ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انو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و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قصي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س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حقي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رط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("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احاش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")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حقي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وادث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ت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نفذت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رط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دا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شه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كتوب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lang w:bidi="ar-SA"/>
        </w:rPr>
        <w:t>2000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ع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سكو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ن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و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صر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حكوم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ذرعن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ينه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أدا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ذ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جلس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حام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رياض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أنيس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ذ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و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َخ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م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طاق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حام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ما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ور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  <w:br/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نتق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شوق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خطي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داخلت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إفتتاح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د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حاكم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سؤول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ت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ب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كتوب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ق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ل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كتوب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يبق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فتوحاً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طالم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حاك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سؤولو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قت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واطن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رب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نتق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خطي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يضاً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قري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بي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ذ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صد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زير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نصرم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  <w:br/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قد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رو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ير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رئيس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إدار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دا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كلم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و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هم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تابع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وض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ت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خل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كتوب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lang w:bidi="ar-SA"/>
        </w:rPr>
        <w:t>2000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شك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حدو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ب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جتم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ربي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كم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ذك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سأ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حاو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عدا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ستو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دو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سرائي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ضرور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جو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وق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لمواطن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ر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ذ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ضية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  <w:br/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ق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س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اص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كلمت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إفتتاح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ذو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هدا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بحثو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إنتقا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إل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نه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هدأو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سيستمرو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نض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إ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ت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حاكم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دا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سؤول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ت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بنائهم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center"/>
        <w:outlineLvl w:val="0"/>
        <w:rPr/>
      </w:pPr>
      <w:r>
        <w:rPr>
          <w:rFonts w:ascii="Tahoma" w:hAnsi="Tahoma" w:cs="Tahoma"/>
          <w:b/>
          <w:b/>
          <w:bCs/>
          <w:color w:val="FF0000"/>
          <w:kern w:val="2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b/>
          <w:b/>
          <w:bCs/>
          <w:color w:val="FF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00"/>
          <w:kern w:val="2"/>
          <w:sz w:val="24"/>
          <w:sz w:val="24"/>
          <w:szCs w:val="24"/>
          <w:rtl w:val="true"/>
          <w:lang w:bidi="ar-SA"/>
        </w:rPr>
        <w:t>ايرلندا</w:t>
      </w:r>
      <w:r>
        <w:rPr>
          <w:rFonts w:ascii="Tahoma" w:hAnsi="Tahoma" w:cs="Tahoma"/>
          <w:b/>
          <w:b/>
          <w:bCs/>
          <w:color w:val="FF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00"/>
          <w:kern w:val="2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b/>
          <w:b/>
          <w:bCs/>
          <w:color w:val="FF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00"/>
          <w:kern w:val="2"/>
          <w:sz w:val="24"/>
          <w:sz w:val="24"/>
          <w:szCs w:val="24"/>
          <w:rtl w:val="true"/>
          <w:lang w:bidi="ar-SA"/>
        </w:rPr>
        <w:t>الناصرة</w:t>
      </w:r>
      <w:r>
        <w:rPr>
          <w:rFonts w:ascii="Tahoma" w:hAnsi="Tahoma" w:cs="Tahoma"/>
          <w:b/>
          <w:b/>
          <w:bCs/>
          <w:color w:val="FF0000"/>
          <w:kern w:val="2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336" w:before="100" w:after="100"/>
        <w:ind w:left="0" w:right="0" w:hanging="0"/>
        <w:jc w:val="left"/>
        <w:rPr/>
      </w:pP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حدث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داخ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ثا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حام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يرلند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يت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اد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ذ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ترأس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طاق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حام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ذ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مث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ظ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ائل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ضحاي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و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أح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دامي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ما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حقي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ثا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قيم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ا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lang w:bidi="ar-SA"/>
        </w:rPr>
        <w:t>1998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 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 (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ل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ن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ذ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مل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عد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)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كم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ا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حام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يت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اد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المثو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ما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حكم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قو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نس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وروب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د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ضاي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قاب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سلط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بريطاني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هم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سأ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عتقال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سياس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عسف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ب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سلط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بريطاني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دفا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نشطا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ياسي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قاب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تهامه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فق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لام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رهاب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ب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نفس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سلطات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  <w:br/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يذك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ن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يو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ثلاث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شه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كانو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ثان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س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lang w:bidi="ar-SA"/>
        </w:rPr>
        <w:t>1972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ظاهر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جماهي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يرلند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غفير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لد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ير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سلط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بريطاني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خاص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ياس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عتقال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دار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ارست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لك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سلطات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قتل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و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بريطا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lang w:bidi="ar-SA"/>
        </w:rPr>
        <w:t>13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تظاهرا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كم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صي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دي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تظاهرين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  <w:br/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عقا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ذ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حداث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قام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حكوم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بريطا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حقي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كو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رئيس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حكم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لي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بريطاني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لكن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لقِ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المسؤول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دث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ير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و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بريطانية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بع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lang w:bidi="ar-SA"/>
        </w:rPr>
        <w:t>26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ن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بع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نض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طوي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أم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نفس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عائل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ضحاي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مؤسس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ديد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جتم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يرلندي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قيم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حقي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ثا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كو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ثلاث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ضاة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ريطاني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كندي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نيوزيلندي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  <w:br/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يعتب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و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ح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دامي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دث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ؤسس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ع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جماهي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يرلند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عارض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لقو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بريطانية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  <w:br/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عرض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حام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يت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اد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داخلت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جرب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إيرلندي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نض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ائل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عمله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ما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حقيق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قار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م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حقي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ناك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ور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ق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ن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خلافاً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و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إ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حقي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بريطا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منح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ذو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هدا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إستجوا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فرا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و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بريطا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تهم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أ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دو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مو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جمي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صاري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دفاع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أك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نض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ذو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هدا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إيرلند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ج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إقام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حقي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ثان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ا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كث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شر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اماً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  <w:br/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أك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يضاً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جرب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إيرلند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ثبت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أجي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ادم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نسى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ن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حم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رسا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ذويهم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center"/>
        <w:outlineLvl w:val="0"/>
        <w:rPr>
          <w:rFonts w:ascii="Tahoma" w:hAnsi="Tahoma" w:cs="Tahoma"/>
          <w:b/>
          <w:b/>
          <w:bCs/>
          <w:color w:val="FF0000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kern w:val="2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b/>
          <w:b/>
          <w:bCs/>
          <w:color w:val="FF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00"/>
          <w:kern w:val="2"/>
          <w:sz w:val="24"/>
          <w:sz w:val="24"/>
          <w:szCs w:val="24"/>
          <w:rtl w:val="true"/>
          <w:lang w:bidi="ar-SA"/>
        </w:rPr>
        <w:t>أور</w:t>
      </w:r>
      <w:r>
        <w:rPr>
          <w:rFonts w:ascii="Tahoma" w:hAnsi="Tahoma" w:cs="Tahoma"/>
          <w:b/>
          <w:b/>
          <w:bCs/>
          <w:color w:val="FF0000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00"/>
          <w:kern w:val="2"/>
          <w:sz w:val="24"/>
          <w:sz w:val="24"/>
          <w:szCs w:val="24"/>
          <w:rtl w:val="true"/>
          <w:lang w:bidi="ar-SA"/>
        </w:rPr>
        <w:t>تردّدت</w:t>
      </w:r>
    </w:p>
    <w:p>
      <w:pPr>
        <w:pStyle w:val="Normal"/>
        <w:spacing w:lineRule="auto" w:line="336" w:before="100" w:after="100"/>
        <w:ind w:left="0" w:right="0" w:hanging="0"/>
        <w:jc w:val="left"/>
        <w:rPr>
          <w:rFonts w:ascii="Tahoma" w:hAnsi="Tahoma" w:cs="Tahoma"/>
          <w:color w:val="000000"/>
          <w:sz w:val="24"/>
          <w:szCs w:val="24"/>
          <w:lang w:bidi="ar-SA"/>
        </w:rPr>
      </w:pP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قار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روفسو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واف 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يل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داخلت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و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كيرن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أمريك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قق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سأ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مييز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أفارق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أمريكي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واخ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ستينيات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ق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اض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ثيودو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و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بروفيسو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وشي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شمير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ضو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و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راد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حفاظ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وض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ائ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ذ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ب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ب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كتوب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ل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ك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نده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جرأ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عرض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يبرالي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مسأ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واط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لعرب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م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كيرنر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ق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رض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لولاً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يبرال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تفصيل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خصوص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سأ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ساوا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كس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و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كتف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المطالب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المساوا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دو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دو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يهودية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  <w:br/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تحدث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حم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عد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داخلت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فهو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إحتجاج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عرض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ب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ور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عرض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جمي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صو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إحتجاج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تبع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ر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ذ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lang w:bidi="ar-SA"/>
        </w:rPr>
        <w:t>48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ت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يو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تعام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رط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ني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ظاهر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إحتجاج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نظم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رب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قار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عد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عام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رط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تظاهر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ر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متظاهر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يهو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ق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رط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تل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دي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واطن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ر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ظاهر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حتجاج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دا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سنوات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ينم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ُقت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واط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هود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خرج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لتظاهر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إل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ا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حد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هو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ح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عو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وز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شولام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ماً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أن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ت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ح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ك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حم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سلاح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  <w:br/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تطر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حام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رو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ل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دا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داخلت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عم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احاش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س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حقي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رط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اب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وزار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ضاء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ذ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كتوب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lang w:bidi="ar-SA"/>
        </w:rPr>
        <w:t>2000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وج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نقداً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اذعاً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ماحاش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قصير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جد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مل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تقاعس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حقي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سؤول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عد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قدي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وائح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إتهام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عرض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حام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ل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لحاضري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سلس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اريخ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مكاتب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ركز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دا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احاش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ب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م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ع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نش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قري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حقي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رسم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وثائ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دم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ركز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دا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ماحاش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ذ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كتوب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lang w:bidi="ar-SA"/>
        </w:rPr>
        <w:t>2000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ق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احاش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حاو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ائماً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ته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ذو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هدا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عدا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عد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عاو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ها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عل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انو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لز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احاش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التحقي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ور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مستق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أ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د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س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ك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إمكاني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فع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ذلك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  <w:br/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كم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ك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ل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نه 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احاش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لق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ج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انون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التحقي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تقدي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وائح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إتها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يادا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رطة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بي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ث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حصر،  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ليك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رو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ك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سؤو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شك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باش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ستعم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ناص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ت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تل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رصاص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ح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نا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عليمات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باشر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صلح 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بو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جرا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ح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و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lang w:bidi="ar-SA"/>
        </w:rPr>
        <w:t>2.10.2000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وفقاً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لقانو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جنائي 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(</w:t>
      </w:r>
      <w:r>
        <w:rPr>
          <w:rFonts w:cs="Tahoma" w:ascii="Tahoma" w:hAnsi="Tahoma"/>
          <w:color w:val="333300"/>
          <w:sz w:val="24"/>
          <w:szCs w:val="24"/>
          <w:lang w:bidi="ar-SA"/>
        </w:rPr>
        <w:t>1977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ق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سؤولي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ت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قناص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ليك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رو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شك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تساو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أم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ذ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حت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تح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حقيق 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تقدي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ائح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تها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ضده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.</w:t>
        <w:br/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نها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ؤتم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رض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ل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و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أح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دامي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>" (</w:t>
      </w:r>
      <w:r>
        <w:rPr>
          <w:rFonts w:cs="Tahoma" w:ascii="Tahoma" w:hAnsi="Tahoma"/>
          <w:color w:val="333300"/>
          <w:sz w:val="24"/>
          <w:szCs w:val="24"/>
          <w:lang w:bidi="ar-SA"/>
        </w:rPr>
        <w:t>Bloody Sunday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)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يعكس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فيل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حداث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ذلك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يو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اريخ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يرلنديين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يعتب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ح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ه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فلا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مكنت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الج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وضوع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حاز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جوائز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ول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ديدة، 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هو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خراج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و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غرينغاس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  <w:br/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ذك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دي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س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حقي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رط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رتس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شبيرو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صرح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وسائ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إعلا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و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جمع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اخي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احاش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و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نه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حقيق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حداث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ب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كتوب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ريباً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ته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ذو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هداء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عدا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نهم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يرفض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عاو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احاش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عقاب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ذلك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وج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ركز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دالة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واسط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حام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روا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لال،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ماحاش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أك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احاش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وج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عدا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ر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احد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خصوص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شهي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رام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غر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أ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عدا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زو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احاش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بالموا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طلبها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نه</w:t>
      </w:r>
      <w:r>
        <w:rPr>
          <w:rFonts w:cs="Tahoma" w:ascii="Tahoma" w:hAnsi="Tahoma"/>
          <w:color w:val="333300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شدد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محام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دلال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رسا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حاول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احاش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توجيه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أصابع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الإتهام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للضحية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هو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موق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سخيف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وغير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00"/>
          <w:sz w:val="24"/>
          <w:sz w:val="24"/>
          <w:szCs w:val="24"/>
          <w:rtl w:val="true"/>
          <w:lang w:bidi="ar-SA"/>
        </w:rPr>
        <w:t>قانوني</w:t>
      </w:r>
    </w:p>
    <w:p>
      <w:pPr>
        <w:pStyle w:val="Normal"/>
        <w:spacing w:lineRule="auto" w:line="336" w:before="100" w:after="100"/>
        <w:ind w:left="0" w:right="0" w:hanging="0"/>
        <w:jc w:val="left"/>
        <w:rPr>
          <w:rFonts w:ascii="Tahoma" w:hAnsi="Tahoma" w:cs="Tahoma"/>
          <w:color w:val="000000"/>
          <w:sz w:val="24"/>
          <w:szCs w:val="24"/>
          <w:lang w:bidi="ar-SA"/>
        </w:rPr>
      </w:pPr>
      <w:r>
        <w:rPr>
          <w:rFonts w:cs="Tahoma" w:ascii="Tahoma" w:hAnsi="Tahoma"/>
          <w:color w:val="000000"/>
          <w:sz w:val="24"/>
          <w:szCs w:val="24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Narkisim"/>
      <w:color w:val="000000"/>
      <w:sz w:val="28"/>
      <w:szCs w:val="28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2:10:00Z</dcterms:created>
  <dc:creator>user</dc:creator>
  <dc:description/>
  <dc:language>en-US</dc:language>
  <cp:lastModifiedBy>user</cp:lastModifiedBy>
  <dcterms:modified xsi:type="dcterms:W3CDTF">2005-02-05T12:18:00Z</dcterms:modified>
  <cp:revision>3</cp:revision>
  <dc:subject/>
  <dc:title>יום עיוןשל ארגון עדאלה ביום השנה הרביעי של אירועי אוקובר</dc:title>
</cp:coreProperties>
</file>