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14" w:right="-720" w:hanging="0"/>
        <w:jc w:val="center"/>
        <w:outlineLvl w:val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جنة المتابعة العليا للجماهير العربية في إسرائيل</w:t>
      </w:r>
    </w:p>
    <w:p>
      <w:pPr>
        <w:pStyle w:val="Normal"/>
        <w:pBdr>
          <w:bottom w:val="single" w:sz="6" w:space="1" w:color="000000"/>
        </w:pBdr>
        <w:ind w:left="-514" w:right="-72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هاتف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36"/>
          <w:szCs w:val="36"/>
        </w:rPr>
        <w:t>04/6463699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اكس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</w:rPr>
        <w:t>04/646348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–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قال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  <w:lang w:bidi="ar-JO"/>
        </w:rPr>
        <w:t>054645547</w:t>
      </w:r>
    </w:p>
    <w:p>
      <w:pPr>
        <w:pStyle w:val="Normal"/>
        <w:pBdr>
          <w:bottom w:val="single" w:sz="6" w:space="1" w:color="000000"/>
        </w:pBdr>
        <w:ind w:left="-514" w:right="-72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ريد إلكتروني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</w:rPr>
        <w:t>alcci@nazareth2k.net</w:t>
      </w:r>
    </w:p>
    <w:p>
      <w:pPr>
        <w:pStyle w:val="Normal"/>
        <w:spacing w:lineRule="auto" w:line="360"/>
        <w:ind w:left="-514" w:right="-72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30/9/03</w:t>
      </w:r>
    </w:p>
    <w:p>
      <w:pPr>
        <w:pStyle w:val="Normal"/>
        <w:ind w:left="0" w:right="-72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14" w:right="-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نذكر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ا ننسى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 الأول من أكتوبر ـ تشرين أول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720" w:right="-720" w:firstLine="72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720" w:right="-720" w:firstLine="72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ستكمال الاستعدادات لإحياء الذكرى</w:t>
      </w:r>
    </w:p>
    <w:p>
      <w:pPr>
        <w:pStyle w:val="Normal"/>
        <w:ind w:left="1440" w:right="-72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نوية الثالثة </w:t>
      </w:r>
      <w:r>
        <w:rPr>
          <w:b/>
          <w:bCs/>
          <w:sz w:val="36"/>
          <w:szCs w:val="36"/>
          <w:rtl w:val="true"/>
          <w:lang w:bidi="ar-JO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يوم القدس والأقصى</w:t>
      </w:r>
      <w:r>
        <w:rPr>
          <w:b/>
          <w:bCs/>
          <w:sz w:val="36"/>
          <w:szCs w:val="36"/>
          <w:rtl w:val="true"/>
          <w:lang w:bidi="ar-JO"/>
        </w:rPr>
        <w:t>"</w:t>
      </w:r>
    </w:p>
    <w:p>
      <w:pPr>
        <w:pStyle w:val="Normal"/>
        <w:ind w:left="-514" w:right="-72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-720" w:hanging="0"/>
        <w:jc w:val="both"/>
        <w:outlineLvl w:val="0"/>
        <w:rPr/>
      </w:pPr>
      <w:r>
        <w:rPr>
          <w:sz w:val="28"/>
          <w:sz w:val="28"/>
          <w:szCs w:val="28"/>
          <w:rtl w:val="true"/>
          <w:lang w:bidi="ar-EG"/>
        </w:rPr>
        <w:t>إستكمل مكتب لجنة المتابعة العليا للجماهير العربية في إسرائيل جميع الإستعدادات والتحضيرات اللازم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على المستوى التنظيمي والإعلام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إحياءا للذكرى السنوية الثالثة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يوم القدس والأقصى</w:t>
      </w:r>
      <w:r>
        <w:rPr>
          <w:sz w:val="28"/>
          <w:szCs w:val="28"/>
          <w:rtl w:val="true"/>
          <w:lang w:bidi="ar-EG"/>
        </w:rPr>
        <w:t xml:space="preserve">" , </w:t>
      </w:r>
      <w:r>
        <w:rPr>
          <w:sz w:val="28"/>
          <w:sz w:val="28"/>
          <w:szCs w:val="28"/>
          <w:rtl w:val="true"/>
          <w:lang w:bidi="ar-EG"/>
        </w:rPr>
        <w:t xml:space="preserve">والتي تحل علينا يوم غد الأربعاء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/10/03</w:t>
      </w:r>
      <w:r>
        <w:rPr>
          <w:sz w:val="28"/>
          <w:szCs w:val="28"/>
          <w:rtl w:val="true"/>
          <w:lang w:bidi="ar-JO"/>
        </w:rPr>
        <w:t xml:space="preserve">), </w:t>
      </w:r>
      <w:r>
        <w:rPr>
          <w:sz w:val="28"/>
          <w:sz w:val="28"/>
          <w:szCs w:val="28"/>
          <w:rtl w:val="true"/>
          <w:lang w:bidi="ar-JO"/>
        </w:rPr>
        <w:t xml:space="preserve">وتخليدا لذكرى شهدائنا الأبرار الذين سقطوا ضحايا العدوان البوليسي ـ الرسمي على الجماهير العربية الفلسطينية في إسرائيل في بداية أكتوبر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إضافة إلى مئات الجرحى والمعتقلين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كمناسبة وطنية كفاحية ونضالية تعبر خلالها الجماهير العربية عن وحدتها وإصرارها على مواصلة مسيرتها في مواجهة التحديات الوجودية والمصير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ي مختلف الإتجاهات والقضايا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0"/>
        </w:numPr>
        <w:ind w:left="0" w:right="-720" w:hanging="0"/>
        <w:jc w:val="both"/>
        <w:outlineLvl w:val="0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720" w:hanging="0"/>
        <w:jc w:val="both"/>
        <w:outlineLvl w:val="0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جرت التحضيرات بالتعاون والتنسيق مع الطاقم المصغر المنبثق عن لجنة المتابعة العلي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مع رؤساء السلطات المحلية العربية وبلدية سخنين ولجنة ذوي الشهداء</w:t>
      </w:r>
      <w:r>
        <w:rPr>
          <w:sz w:val="28"/>
          <w:szCs w:val="28"/>
          <w:rtl w:val="true"/>
          <w:lang w:bidi="ar-JO"/>
        </w:rPr>
        <w:t>...</w:t>
      </w:r>
    </w:p>
    <w:p>
      <w:pPr>
        <w:pStyle w:val="Normal"/>
        <w:numPr>
          <w:ilvl w:val="0"/>
          <w:numId w:val="0"/>
        </w:numPr>
        <w:ind w:left="0" w:right="-720" w:hanging="0"/>
        <w:jc w:val="both"/>
        <w:outlineLvl w:val="0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ما قام مكتب لجنة المتابعة العليا بإصدار بيان ودعوة إلى جميع وسائل الإعلام المحلية والعربية والإسرائيلية والدول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إلى جميع الأحزاب والحركات السياسية والسلطات المحلية العرب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تضمن أيضا البرنامج التفصيلي للفعاليات المركزية والقطرية لإحياء هذه الذكرى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 xml:space="preserve">والتي تتمحور في تخصيص ساعة دراسية وتثقيفية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ي اليوم نفسه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ي جميع المدارس العربية حول هذه الذكرى بأبعادها ودلالاته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حول تقرير وتوصيات لجنة أور</w:t>
      </w:r>
      <w:r>
        <w:rPr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numPr>
          <w:ilvl w:val="0"/>
          <w:numId w:val="0"/>
        </w:numPr>
        <w:ind w:left="0" w:right="-720" w:hanging="0"/>
        <w:jc w:val="both"/>
        <w:outlineLvl w:val="0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-720" w:hanging="0"/>
        <w:jc w:val="both"/>
        <w:outlineLvl w:val="0"/>
        <w:rPr/>
      </w:pPr>
      <w:r>
        <w:rPr>
          <w:sz w:val="28"/>
          <w:sz w:val="28"/>
          <w:szCs w:val="28"/>
          <w:rtl w:val="true"/>
          <w:lang w:bidi="ar-JO"/>
        </w:rPr>
        <w:t>وتحت شعار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ذكر ولا ننسى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تنطلق في تمام الساعة التاسعة صباح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EG"/>
        </w:rPr>
        <w:t>9:00</w:t>
      </w:r>
      <w:r>
        <w:rPr>
          <w:sz w:val="28"/>
          <w:szCs w:val="28"/>
          <w:rtl w:val="true"/>
          <w:lang w:bidi="ar-JO"/>
        </w:rPr>
        <w:t xml:space="preserve">), </w:t>
      </w:r>
      <w:r>
        <w:rPr>
          <w:sz w:val="28"/>
          <w:sz w:val="28"/>
          <w:szCs w:val="28"/>
          <w:rtl w:val="true"/>
          <w:lang w:bidi="ar-JO"/>
        </w:rPr>
        <w:t xml:space="preserve">من قرية جت في المثلث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مسيرة سيارات يشارك فيها قيادات الجماهير العربية في البلاد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ي زيارات إلى أضرحة الشهداء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مرورا بأم الفحم ومعاوية والناصرة وكفركنا وكفرمندا وعرابة فسخنين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حيث ستنطلق المسيرة الكبرى تحت شعارات وهتافات موحد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في تمام الساعة الرابعة بعد الظهر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EG"/>
        </w:rPr>
        <w:t>16:0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ن شارع الشهداء في مركز مدينة سخنين وتختتم بمهرجان خطابي قصير قرب أضرحة الشهداء في الشارع الرئيسي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0"/>
        </w:numPr>
        <w:ind w:left="0" w:right="-720" w:hanging="0"/>
        <w:jc w:val="both"/>
        <w:outlineLvl w:val="0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-720" w:hanging="0"/>
        <w:jc w:val="both"/>
        <w:outlineLvl w:val="0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يتحدث في المهرجان الخطابي كل م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شوقي خطيب رئيس لجنة المتابعة العليا للجماهير العرب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مصطفى أبو ريا رئيس بلدية سخنين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حسن عاصلة رئيس لجنة ذوي الشهداء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ممثل اللجنة الشعبية للدفاع عن الشيخ رائد صلاح وإخوانه المعتقلين أسعد غانم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وعنات مطر ممثلة حرك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تعايش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ومحاضرة الفلسفة في جامعة تل أبي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والدة رافض الخدمة العسكرية في المناطق المحتلة حجاي مطر</w:t>
      </w:r>
      <w:r>
        <w:rPr>
          <w:sz w:val="28"/>
          <w:szCs w:val="28"/>
          <w:rtl w:val="true"/>
          <w:lang w:bidi="ar-JO"/>
        </w:rPr>
        <w:t xml:space="preserve">..), </w:t>
      </w:r>
      <w:r>
        <w:rPr>
          <w:sz w:val="28"/>
          <w:sz w:val="28"/>
          <w:szCs w:val="28"/>
          <w:rtl w:val="true"/>
          <w:lang w:bidi="ar-JO"/>
        </w:rPr>
        <w:t>وعبد عنبتاوي مدير مكتب لجنة المتابعة العليا كعريف المهرجان</w:t>
      </w:r>
      <w:r>
        <w:rPr>
          <w:sz w:val="28"/>
          <w:szCs w:val="28"/>
          <w:rtl w:val="true"/>
          <w:lang w:bidi="ar-JO"/>
        </w:rPr>
        <w:t>...</w:t>
      </w:r>
    </w:p>
    <w:p>
      <w:pPr>
        <w:pStyle w:val="Normal"/>
        <w:numPr>
          <w:ilvl w:val="0"/>
          <w:numId w:val="0"/>
        </w:numPr>
        <w:ind w:left="-514" w:right="-720" w:hanging="0"/>
        <w:jc w:val="both"/>
        <w:outlineLvl w:val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-514" w:right="-720" w:hanging="0"/>
        <w:jc w:val="both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514" w:right="-720" w:hanging="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-514" w:right="-720" w:hanging="0"/>
        <w:jc w:val="both"/>
        <w:outlineLvl w:val="0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52070</wp:posOffset>
            </wp:positionV>
            <wp:extent cx="838835" cy="857250"/>
            <wp:effectExtent l="0" t="0" r="0" b="0"/>
            <wp:wrapNone/>
            <wp:docPr id="1" name="CG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 تحيات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تب لجنة المتابعة العليا</w:t>
      </w:r>
    </w:p>
    <w:p>
      <w:pPr>
        <w:pStyle w:val="Normal"/>
        <w:ind w:left="4320" w:right="0" w:firstLine="72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جماهير العربية في إسرائيل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Arabic Transparent"/>
      <w:b/>
      <w:bCs/>
      <w:sz w:val="28"/>
      <w:szCs w:val="28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szCs w:val="32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i/>
      <w:iCs/>
      <w:sz w:val="40"/>
      <w:szCs w:val="40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i/>
      <w:iCs/>
      <w:sz w:val="40"/>
      <w:szCs w:val="40"/>
      <w:lang w:bidi="ar-J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i/>
      <w:iCs/>
      <w:sz w:val="32"/>
      <w:szCs w:val="32"/>
      <w:lang w:bidi="ar-JO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2:00Z</dcterms:created>
  <dc:creator>איימן עודה</dc:creator>
  <dc:description/>
  <dc:language>en-US</dc:language>
  <cp:lastModifiedBy>user</cp:lastModifiedBy>
  <cp:lastPrinted>2004-03-25T17:29:00Z</cp:lastPrinted>
  <dcterms:modified xsi:type="dcterms:W3CDTF">2005-02-21T10:32:00Z</dcterms:modified>
  <cp:revision>2</cp:revision>
  <dc:subject/>
  <dc:title>لجنة المتابعة العليا للجماهير العربية في اسرائيل</dc:title>
</cp:coreProperties>
</file>