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جنة المتابعة العليا للجماهير العربية في اسرائيل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هاتف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</w:rPr>
        <w:t>04/6463699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اكس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</w:rPr>
        <w:t>04/6463480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–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قال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054645547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بريد الكتروني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</w:rPr>
        <w:t>alcci@nazareth2k.</w:t>
      </w:r>
      <w:r>
        <w:rPr>
          <w:b/>
          <w:bCs/>
          <w:sz w:val="36"/>
          <w:szCs w:val="36"/>
        </w:rPr>
        <w:t>net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>25/09/02</w:t>
      </w:r>
    </w:p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>بيان سياسي عام</w:t>
      </w:r>
    </w:p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ي الذكرى السنوية الثانية لهبة القدس والاقصى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في يوم القدس والاقصى </w:t>
      </w:r>
      <w:r>
        <w:rPr>
          <w:b/>
          <w:bCs/>
          <w:sz w:val="28"/>
          <w:szCs w:val="28"/>
          <w:u w:val="single"/>
          <w:rtl w:val="true"/>
          <w:lang w:bidi="ar-SA"/>
        </w:rPr>
        <w:t>(</w:t>
      </w:r>
      <w:r>
        <w:rPr>
          <w:b/>
          <w:bCs/>
          <w:sz w:val="28"/>
          <w:szCs w:val="28"/>
          <w:u w:val="single"/>
          <w:lang w:bidi="ar-SA"/>
        </w:rPr>
        <w:t>1/10/02</w:t>
      </w:r>
      <w:r>
        <w:rPr>
          <w:b/>
          <w:bCs/>
          <w:sz w:val="28"/>
          <w:szCs w:val="28"/>
          <w:u w:val="single"/>
          <w:rtl w:val="true"/>
          <w:lang w:bidi="ar-SA"/>
        </w:rPr>
        <w:t>):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ماهير العربية موحدة في مواجهة سياسة العدوان والتحريض والتضليل</w:t>
      </w:r>
      <w:r>
        <w:rPr>
          <w:b/>
          <w:bCs/>
          <w:sz w:val="32"/>
          <w:szCs w:val="32"/>
          <w:rtl w:val="true"/>
          <w:lang w:bidi="ar-EG"/>
        </w:rPr>
        <w:t>!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ا جماهير شعبنا في كل مكان</w:t>
      </w:r>
      <w:r>
        <w:rPr>
          <w:b/>
          <w:bCs/>
          <w:sz w:val="32"/>
          <w:szCs w:val="32"/>
          <w:rtl w:val="true"/>
          <w:lang w:bidi="ar-EG"/>
        </w:rPr>
        <w:t>,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ل علينا هذه الايام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كرى السنوية الثانية  لهبة القدس والاقصى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تخليد ذكرى  شهدائنا الابرار الذين سقطوا ضحايا العدوان البوليسي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رسمي  على الجماهير العربية في اسرائيل خلال أحداث أكتوبر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تشرين أول من العام </w:t>
      </w:r>
      <w:r>
        <w:rPr>
          <w:b/>
          <w:bCs/>
          <w:sz w:val="28"/>
          <w:szCs w:val="28"/>
          <w:lang w:bidi="ar-EG"/>
        </w:rPr>
        <w:t>20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 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هذه  الهبة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مواطنين العرب في اسرائيل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اءت لتعكس وتؤكد إحتجاج جماهيرنا العربية ورفضها للعدوان الاسرائيلي البربري على شعبنا الفلسطيني في المناطق المحتلة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 مدن وقرى ومخيمات الضفة الغربية وقطاع غزة والقدس المحتلة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لك العدوان الذي استهدف الشعب الفلسطيني وقيادته الوطنية والشرعية لرفضها مخططات ومشاريع تصفية القضية الفلسطينية والحقوق الوطنية للشعب الفلسطيني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تمسكها بقرارات الشرعية الدولية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تمسك قيادة هذا الشعب بتحقيق سلام عادل وحقيقي على أساس الشرعية الدولية</w:t>
      </w:r>
      <w:r>
        <w:rPr>
          <w:b/>
          <w:bCs/>
          <w:sz w:val="28"/>
          <w:szCs w:val="28"/>
          <w:rtl w:val="true"/>
          <w:lang w:bidi="ar-JO"/>
        </w:rPr>
        <w:t>...</w:t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كما جاءت هبة جماهيرنا لتعبر عن موقفنا وتأييدنا ودعمنا لنضال شعبنا الفلسطيني في المناطق المحتلة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 خلال موقعنا المتميز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ن الرد البوليسي والسياسي الرسمي عكس العقلية المحركة للسياسة الرسمية وجوهر  رؤيتها وتعاملها العدائي  مع المواطنين العرب في اسرائيل</w:t>
      </w:r>
      <w:r>
        <w:rPr>
          <w:b/>
          <w:bCs/>
          <w:sz w:val="28"/>
          <w:szCs w:val="28"/>
          <w:rtl w:val="true"/>
          <w:lang w:bidi="ar-JO"/>
        </w:rPr>
        <w:t>..!!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؟</w:t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منذ ذلك الحين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صاعد العدوان الاسرائيلي على الشعب الفلسطيني وقيادته ورموزه بشكل منهجي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دعم امريكي وقح وفي ظل صمت عربي مريب وتواطؤ وتخاذل دولي نادر في مسيرة تاريخ البشرية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تى إمتد هذا العدوان واتخذ اشكالاً واساليباً تعدت قتل المدنيين والاطفال والنساء والاغتيالات والتدمير البربري للبنى التحتية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دية والاجتماعية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شعب الفلسطيني في المناطق المحتلة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تى بلغت حد ارتكاب المجازر وممارسة جرائم الحرب ومحاصرة رئيس السلطة الوطنية الفلسطينية القائد الوطني الرمز ياسر عرفات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هدف محاولة تصفية رموز الشعب الفلسطيني وقيادته كمحاولة لتصفية القضية الفلسطينية واعتبارها في إطار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شكلة إنسانية</w:t>
      </w:r>
      <w:r>
        <w:rPr>
          <w:b/>
          <w:bCs/>
          <w:sz w:val="28"/>
          <w:szCs w:val="28"/>
          <w:rtl w:val="true"/>
          <w:lang w:bidi="ar-JO"/>
        </w:rPr>
        <w:t>"..!!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؟ إلا ان الشعب الفلسطيني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قيادته الوطنية الشرعية والوحيدة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جه الهجمة الدموية والسياسية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إرادة صلبة ورؤية ثاقبة ووحدة وطنية وسطر ملحمة بطولية وجسد  بذلك عظمة الشعوب الحيّة التي تحب وتستحق الحياة ولا تخشى من الموت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أكد انه لا يمكن تصفية قضية عادلة لشعب حيّ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ن ينبغي ان يرحل هو الاحتلال وإرهابه وموبقاته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يس اصحاب الوطن ورموزه</w:t>
      </w:r>
      <w:r>
        <w:rPr>
          <w:b/>
          <w:bCs/>
          <w:sz w:val="28"/>
          <w:szCs w:val="28"/>
          <w:rtl w:val="true"/>
          <w:lang w:bidi="ar-JO"/>
        </w:rPr>
        <w:t>..!!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؟ </w:t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ن ناحية أخرى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عدت الحكومة الاسرائيلية في السنوات الاخيرة من سياستها المنهجية العنصرية التحريضية التضليلية والعدائية ضد الجماهير العربية الفلسطينية وقيادتها في اسرائيل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تجلت هذه السياسة عبر اشكال عدة من ابرزها سن القوانين العنصرية والفاشية لتقييد وتحديد مساحة حرية العمل والتمثيل السياسي وتأثير الجماهير العربية في البلاد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 شكل مّسا خطيرا باركان ما تبقى من ديمقراطية وحرية تعبير وحقوق انسان في البلاد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ن دفع البلاد بخطوات أخرى  نحو مأسسة نظام ابرتهايد يشكل خطرا محدقا ليس على الشعب الفلسطيني والجماهير العربية فحسب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إنما على المجتمع اليهودي نفسه ايضا</w:t>
      </w:r>
      <w:r>
        <w:rPr>
          <w:b/>
          <w:bCs/>
          <w:sz w:val="28"/>
          <w:szCs w:val="28"/>
          <w:rtl w:val="true"/>
          <w:lang w:bidi="ar-JO"/>
        </w:rPr>
        <w:t>..!!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؟</w:t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في هذا الواقع المركب والظروف الصعبة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في هذه المرحلة التاريخية والمصيرية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إزاء مواجهة التحديات الحالية والمستقبلية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رتأت قيادة الجماهير العربية في البلاد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بقرار من لجنة المتابعة العليا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إحياء الذكرى السنوية الثانية ليوم القدس والاقصى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كمحطة تاريخية 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هامة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كرافعة نضالية وطنية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بكل مسؤولية وحدوية جماعية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بالوسائل الشرعية والديمقراطية الممكنة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نظيم مظاهرة قطرية مركزية للجماهير العربية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يوم السبت بتاريخ </w:t>
      </w:r>
      <w:r>
        <w:rPr>
          <w:b/>
          <w:bCs/>
          <w:sz w:val="28"/>
          <w:szCs w:val="28"/>
          <w:u w:val="single"/>
        </w:rPr>
        <w:t>28/09/02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ي قرية كفرمندا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يث تنطلق في تمام الساعة الثانية عشرة والنصف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2:3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ظهراً من مدخل قرية كفرمندا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وراً بالشارع الرئيسي شرقاً وتختتم عند النصب التذكاري للشهداء في ساحة العين في مركز القرية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 المظاهرة الهامة تتزامن ايضاً مع سلسلة مظاهرات شعبية في مختلف انحاء العالم العربي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في عدة عواصم في ارجاء العالم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ذكرى انطلاق الانتفاضة وتضامناً مع الشعب الفلسطيني وقضيته العادلة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 قررت لجنة المتابعة العليا للجماهير العربية في اسرائيل تنظيم مسيرات شعبية الى اضرحة الشهداء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ي يوم القدس والاقصى نفسه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يوم الثلاثاء بتاريخ </w:t>
      </w:r>
      <w:r>
        <w:rPr>
          <w:b/>
          <w:bCs/>
          <w:sz w:val="28"/>
          <w:szCs w:val="28"/>
          <w:u w:val="single"/>
          <w:lang w:bidi="ar-EG"/>
        </w:rPr>
        <w:t>1/10/02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 المدن والقرى العربية التي سقط فيها الشهداء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ي الناصرة وام الفحم وكفركنا وسخنين وكفرمندا وعرابة وجت ومعاوية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حياءً لذكرى شهدائنا الابرار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دعت اللجنة الى تخصيص ساعات دراسية خاصة في المدارس العربية والمراكز التربوية والتعليمية حول هبة القدس والاقصى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مدلولاتها وابعادها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لال اسبوع هذه الذكرى الخالدة</w:t>
      </w:r>
      <w:r>
        <w:rPr>
          <w:b/>
          <w:bCs/>
          <w:sz w:val="28"/>
          <w:szCs w:val="28"/>
          <w:rtl w:val="true"/>
          <w:lang w:bidi="ar-JO"/>
        </w:rPr>
        <w:t>..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أكدت اللجنة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ا زالت تؤكد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ى دعوتها بضرورة تصعيد النضال العربي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اليهودي المشترك في مواجهة سياسة الحكومة الاسرائيلية المعادية لمصالح وأمن ومستقبل الشعبين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لسطيني والاسرائيلي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ن اجل تحقيق السلام العادل على اساس قرارات الشرعية الدولية وما تبقى منها من فتات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ن اجل المساواة التامة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نحو تجسيد التعايش السلمي الحقيقي على اساس الاحترام المتبادل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الى جانب رفضنا المبدئي واستنكارنا قتل الابرياء والمدنيين من الطرفين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ون المساواة بين الضحية والجلاّد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إن حكومة 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 القومية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رائيلية بكل مركباتها تتحمل مسؤولية سقوط هؤلاء الضحايا نتيجة سياستها العمياء فاقدة البصر والبصيرة</w:t>
      </w:r>
      <w:r>
        <w:rPr>
          <w:b/>
          <w:bCs/>
          <w:sz w:val="28"/>
          <w:szCs w:val="28"/>
          <w:rtl w:val="true"/>
          <w:lang w:bidi="ar-JO"/>
        </w:rPr>
        <w:t>...</w:t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إننا نؤكد ان معركتنا ليست بقصيرة وليست بسهلة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تتطلب أقصى اشكال الوحدة والحذر والمسؤولية والالتزام </w:t>
      </w:r>
      <w:r>
        <w:rPr>
          <w:b/>
          <w:bCs/>
          <w:sz w:val="28"/>
          <w:szCs w:val="28"/>
          <w:rtl w:val="true"/>
          <w:lang w:bidi="ar-JO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رؤية واقعية وشجاعة وبإرادة راسخة الجذور وبنظرة ثاقبة للحاضر والمستقبل</w:t>
      </w:r>
      <w:r>
        <w:rPr>
          <w:b/>
          <w:bCs/>
          <w:sz w:val="28"/>
          <w:szCs w:val="28"/>
          <w:rtl w:val="true"/>
          <w:lang w:bidi="ar-JO"/>
        </w:rPr>
        <w:t>..!!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؟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كلنا ثقة بتجاوبكم والتزامكم ومشاركتكم</w:t>
      </w:r>
      <w:r>
        <w:rPr>
          <w:b/>
          <w:bCs/>
          <w:sz w:val="36"/>
          <w:szCs w:val="36"/>
          <w:rtl w:val="true"/>
          <w:lang w:bidi="ar-JO"/>
        </w:rPr>
        <w:t>..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9475</wp:posOffset>
            </wp:positionH>
            <wp:positionV relativeFrom="paragraph">
              <wp:posOffset>45720</wp:posOffset>
            </wp:positionV>
            <wp:extent cx="838835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 تحيات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مكتب لجنة المتابعة العليا</w:t>
      </w:r>
    </w:p>
    <w:p>
      <w:pPr>
        <w:pStyle w:val="Normal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لجماهير العربية في اسرائيل</w:t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  <w:szCs w:val="28"/>
      <w:lang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32"/>
      <w:szCs w:val="32"/>
      <w:lang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i/>
      <w:iCs/>
      <w:sz w:val="28"/>
      <w:szCs w:val="28"/>
      <w:lang w:bidi="ar-J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rabic Transparent"/>
      <w:b/>
      <w:bCs/>
      <w:sz w:val="28"/>
      <w:szCs w:val="28"/>
      <w:lang w:bidi="ar-J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rFonts w:cs="Arabic Transparent"/>
      <w:b/>
      <w:bCs/>
      <w:sz w:val="28"/>
      <w:szCs w:val="28"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32"/>
      <w:szCs w:val="32"/>
      <w:lang w:bidi="ar-J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bCs/>
      <w:i/>
      <w:iCs/>
      <w:sz w:val="40"/>
      <w:szCs w:val="40"/>
      <w:lang w:bidi="ar-J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i/>
      <w:iCs/>
      <w:sz w:val="40"/>
      <w:szCs w:val="40"/>
      <w:lang w:bidi="ar-JO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32"/>
      <w:szCs w:val="32"/>
      <w:lang w:bidi="ar-JO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8"/>
      <w:szCs w:val="28"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bCs/>
      <w:i/>
      <w:iCs/>
      <w:sz w:val="32"/>
      <w:szCs w:val="32"/>
      <w:lang w:bidi="ar-JO"/>
    </w:rPr>
  </w:style>
  <w:style w:type="paragraph" w:styleId="Style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9:34:00Z</dcterms:created>
  <dc:creator>איימן עודה</dc:creator>
  <dc:description/>
  <dc:language>en-US</dc:language>
  <cp:lastModifiedBy>user</cp:lastModifiedBy>
  <cp:lastPrinted>2002-10-16T17:54:00Z</cp:lastPrinted>
  <dcterms:modified xsi:type="dcterms:W3CDTF">2005-02-21T09:34:00Z</dcterms:modified>
  <cp:revision>2</cp:revision>
  <dc:subject/>
  <dc:title>لجنة المتابعة العليا للجماهير العربية في اسرائيل</dc:title>
</cp:coreProperties>
</file>