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14" w:right="-720" w:hanging="0"/>
        <w:jc w:val="center"/>
        <w:outlineLvl w:val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جنة المتابعة العليا للجماهير العربية في إسرائيل</w:t>
      </w:r>
    </w:p>
    <w:p>
      <w:pPr>
        <w:pStyle w:val="Normal"/>
        <w:pBdr>
          <w:bottom w:val="single" w:sz="6" w:space="1" w:color="000000"/>
        </w:pBdr>
        <w:ind w:left="-514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هاتف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36"/>
          <w:szCs w:val="36"/>
        </w:rPr>
        <w:t>04/6463699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كس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</w:rPr>
        <w:t>04/646348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–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قال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lang w:bidi="ar-JO"/>
        </w:rPr>
        <w:t>054645547</w:t>
      </w:r>
    </w:p>
    <w:p>
      <w:pPr>
        <w:pStyle w:val="Normal"/>
        <w:pBdr>
          <w:bottom w:val="single" w:sz="6" w:space="1" w:color="000000"/>
        </w:pBdr>
        <w:ind w:left="-514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ريد إلكتروني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</w:rPr>
        <w:t>alcci@nazareth2k.net</w:t>
      </w:r>
    </w:p>
    <w:p>
      <w:pPr>
        <w:pStyle w:val="Normal"/>
        <w:ind w:left="-514" w:right="-72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2/9/03</w:t>
      </w:r>
    </w:p>
    <w:p>
      <w:pPr>
        <w:pStyle w:val="Normal"/>
        <w:numPr>
          <w:ilvl w:val="0"/>
          <w:numId w:val="0"/>
        </w:numPr>
        <w:ind w:left="-514" w:right="-720" w:hanging="0"/>
        <w:jc w:val="center"/>
        <w:outlineLvl w:val="0"/>
        <w:rPr>
          <w:b/>
          <w:b/>
          <w:bCs/>
          <w:i/>
          <w:i/>
          <w:iCs/>
          <w:sz w:val="18"/>
          <w:szCs w:val="18"/>
          <w:lang w:bidi="ar-JO"/>
        </w:rPr>
      </w:pPr>
      <w:r>
        <w:rPr>
          <w:b/>
          <w:bCs/>
          <w:i/>
          <w:iCs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-514" w:right="-720" w:hanging="0"/>
        <w:jc w:val="center"/>
        <w:outlineLvl w:val="0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يان عام</w:t>
      </w:r>
    </w:p>
    <w:p>
      <w:pPr>
        <w:pStyle w:val="Normal"/>
        <w:ind w:left="-514" w:right="-72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عقدت سكرتارية لجنة المتابعة العليا للجماهير العربية في إسرائي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إجتماعا هاما لها يوم الإثنين بتاريخ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EG"/>
        </w:rPr>
        <w:t>22/9/0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مجلس محلي يافة الناصر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حضور ومشاركة لجنة ذوي الشهداء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حيث بحث المجتمعون إحياء الذكرى السنوية الثالث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يوم القدس والأقصى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 بداية أكتوبر ـ تشرين أول القاد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EG"/>
        </w:rPr>
        <w:t>1/10/03</w:t>
      </w:r>
      <w:r>
        <w:rPr>
          <w:sz w:val="28"/>
          <w:szCs w:val="28"/>
          <w:rtl w:val="true"/>
          <w:lang w:bidi="ar-JO"/>
        </w:rPr>
        <w:t xml:space="preserve">), </w:t>
      </w:r>
      <w:r>
        <w:rPr>
          <w:sz w:val="28"/>
          <w:sz w:val="28"/>
          <w:szCs w:val="28"/>
          <w:rtl w:val="true"/>
          <w:lang w:bidi="ar-JO"/>
        </w:rPr>
        <w:t>وتخليدا لذكرى شهدائنا الأبرار الذين سقطو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ضحايا الإعتداء البوليسي على الجماهير العرب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في بداية أكتوبر ـ تشرين أول عام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JO"/>
        </w:rPr>
        <w:t xml:space="preserve"> ..</w:t>
      </w:r>
    </w:p>
    <w:p>
      <w:pPr>
        <w:pStyle w:val="Normal"/>
        <w:ind w:left="-514" w:right="-72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جرى خلال الإجتماع إستعراض السياق السياسي العا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تطورات والمستجدات المختلف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تي تحل في ظلها هذه الذكرى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ل وترتبط بها إرتباطا موضوعيا وجدلي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في مقدمتها مواصلة وتصعيد العدوان الإسرائيلي ضد الشعب الفلسطيني وقيادته الشرعية في الضفة الغربية وقطاع غزة والقدس الفلسطين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إستمرار السياسة الرسمية العدائية والمنهجية ضد الجماهير العربية وقياداته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لتي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كللت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إعتقال قيادات الحركة الإسلامية وفي مقدمتهم الشيخ رائد صلاح وسليمان إغبارية رئيس بلدية أم الفحم ومحاكمتهم بدوافع سياسي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 xml:space="preserve">وفي السياق ذاته جرى بحث سقوط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واطنا عربيا بأيدي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جهزة الأمن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وبدم بارد ما بعد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أكتوبر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إستمرار الجريمة دون معاقبة المسؤولي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إضافة إلى الإعتداء البوليسي على أهالي كفرقاسم قبل عدة أيام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إلى جانب الأزمة الإقتصادية ـ الإجتماعية التي تعاني منها الجماهير العربية في إسرائيل جراء سياسة التمييز والتقليصات الحكومية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0"/>
        </w:numPr>
        <w:ind w:left="-514" w:right="-720" w:hanging="0"/>
        <w:jc w:val="both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 ختام نقاش ومداولات جدية وشامل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بأجواء إيجابية وموضوع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بإصرار على الإجماع من حيث الجوهر بجانب تعدد الإجتهادات والآراء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بروح من الإلتزا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قررت سكرتارية لجنة المتابعة العليا ما يل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numPr>
          <w:ilvl w:val="0"/>
          <w:numId w:val="0"/>
        </w:numPr>
        <w:ind w:left="-514" w:right="-720" w:hanging="0"/>
        <w:jc w:val="both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-154" w:right="-720" w:hanging="360"/>
        <w:jc w:val="both"/>
        <w:outlineLvl w:val="0"/>
        <w:rPr/>
      </w:pPr>
      <w:r>
        <w:rPr>
          <w:sz w:val="28"/>
          <w:sz w:val="28"/>
          <w:szCs w:val="28"/>
          <w:rtl w:val="true"/>
          <w:lang w:bidi="ar-EG"/>
        </w:rPr>
        <w:t xml:space="preserve">إحياء الذكرى السنوية الثالث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يوم القدس والأقصى</w:t>
      </w:r>
      <w:r>
        <w:rPr>
          <w:sz w:val="28"/>
          <w:szCs w:val="28"/>
          <w:rtl w:val="true"/>
          <w:lang w:bidi="ar-EG"/>
        </w:rPr>
        <w:t xml:space="preserve">", </w:t>
      </w:r>
      <w:r>
        <w:rPr>
          <w:sz w:val="28"/>
          <w:sz w:val="28"/>
          <w:szCs w:val="28"/>
          <w:rtl w:val="true"/>
          <w:lang w:bidi="ar-EG"/>
        </w:rPr>
        <w:t xml:space="preserve">يوم الأربعاء بتاريخ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10/03</w:t>
      </w:r>
      <w:r>
        <w:rPr>
          <w:sz w:val="28"/>
          <w:szCs w:val="28"/>
          <w:rtl w:val="true"/>
          <w:lang w:bidi="ar-JO"/>
        </w:rPr>
        <w:t xml:space="preserve">), </w:t>
      </w:r>
      <w:r>
        <w:rPr>
          <w:sz w:val="28"/>
          <w:sz w:val="28"/>
          <w:szCs w:val="28"/>
          <w:rtl w:val="true"/>
          <w:lang w:bidi="ar-JO"/>
        </w:rPr>
        <w:t>بزيارة أضرحة الشهداء وتنظيم مسيرة قطرية مركزية في مدينة سخني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ي الجلي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إضافة إلى سلسلة من الفعاليات والنشاطات المحلية الأخرى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التنسيق والتعاون بين السلطات المحلية العربية واللجان الشعبية المحلية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ind w:left="-154" w:right="-72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خصيص ساعة دراسية تثقيف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ي اليوم نفسه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ي جميع المدارس العرب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حول هذه الذكرى بحيثياتها وأبعادها ودلالاتها وتاريخيته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وجيه رسالة بهذا الصدد إلى المدارس العربية بالتعاون والتنسيق مع لجنة متابعة قضايا التعليم العربي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2"/>
        </w:numPr>
        <w:ind w:left="-154" w:right="-72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ظيم قافلة جماعية وحدوية لقيادات الجماهير العرب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دءا من صباح يوم الذكرى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سييرها لزيارة جميع المواقع التي سقط فيها الشهداء في كل من المدن والقرى العرب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ناصرة ـ سخنين ـ عرابة ـ كفركنا ـ كفرمندا ـ أم الفحم ـ جت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2"/>
        </w:numPr>
        <w:ind w:left="-154" w:right="-720" w:hanging="360"/>
        <w:jc w:val="both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شكيل طاقم مصغر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يضم سكرتيري الأحزاب والحركات السياسية الفاعلة قطريا والممثلة للجماهير العربية ولجنة ذوي الشهداء إلى جانب مكتب لجنة المتابعة العلي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بلورة الإقتراحات التي عرضت في الإجتماع وتنظيم وجدولة البرامج والفعاليات المختلفة في هذه الذكرى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متابعة تنفيذها والإشراف عليها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2"/>
        </w:numPr>
        <w:ind w:left="-154" w:right="-720" w:hanging="360"/>
        <w:jc w:val="both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ستنكار الإعتداء البوليسي على أهالي قرية كفرقاسم قبل عدة أيام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عتبار هذا العدوان القمعي وتوقيته بمثابة تحد لتقرير وتوصيات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جنة أور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Cs w:val="28"/>
          <w:rtl w:val="true"/>
          <w:lang w:bidi="ar-EG"/>
        </w:rPr>
        <w:t>..!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ind w:left="-154" w:right="-720" w:hanging="360"/>
        <w:jc w:val="both"/>
        <w:outlineLvl w:val="0"/>
        <w:rPr/>
      </w:pPr>
      <w:r>
        <w:rPr>
          <w:sz w:val="28"/>
          <w:sz w:val="28"/>
          <w:szCs w:val="28"/>
          <w:rtl w:val="true"/>
          <w:lang w:bidi="ar-EG"/>
        </w:rPr>
        <w:t>دعوة قيادات الجماهير العربية للمشاركة الفعالة في المحاكمات السياس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تي ستجري يوم الثلاثاء  والأربعاء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4/9/03</w:t>
      </w:r>
      <w:r>
        <w:rPr>
          <w:sz w:val="28"/>
          <w:szCs w:val="28"/>
          <w:rtl w:val="true"/>
          <w:lang w:bidi="ar-JO"/>
        </w:rPr>
        <w:t xml:space="preserve">), </w:t>
      </w:r>
      <w:r>
        <w:rPr>
          <w:sz w:val="28"/>
          <w:sz w:val="28"/>
          <w:szCs w:val="28"/>
          <w:rtl w:val="true"/>
          <w:lang w:bidi="ar-JO"/>
        </w:rPr>
        <w:t>في المحكمة المركزية في حيف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حق قيادات الحركة الإسلامية وعلى رأسهم الشيخ رائد صلاح وسليمان إغبارية رئيس بلدية أم الفحم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0"/>
        </w:numPr>
        <w:ind w:left="-514" w:right="-720" w:hanging="0"/>
        <w:jc w:val="both"/>
        <w:outlineLvl w:val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ي نهاية الإجتماع دعا رئيس لجنة المتابعة العليا المهندس شوقي خطيب</w:t>
      </w:r>
      <w:r>
        <w:rPr>
          <w:sz w:val="28"/>
          <w:szCs w:val="28"/>
          <w:rtl w:val="true"/>
          <w:lang w:bidi="ar-JO"/>
        </w:rPr>
        <w:t xml:space="preserve">,  </w:t>
      </w:r>
      <w:r>
        <w:rPr>
          <w:sz w:val="28"/>
          <w:sz w:val="28"/>
          <w:szCs w:val="28"/>
          <w:rtl w:val="true"/>
          <w:lang w:bidi="ar-JO"/>
        </w:rPr>
        <w:t>إلى ضرورة تحمل القيادات العربية المسؤولية الجماعية والوحدوية للقرارات التي أتخذت والإلتزام الفاعل والجدي نحو ترجمتها عملي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لعمل على إنجاح المسيرات والفعاليات في هذه الذكرى بما يليق بها وبما تستحقه دماء الشهداء الأبرار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بما تتطلبه مسيرتنا النضالية الكفاحية العادلة في مواجهة التحديات المصيرية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0"/>
        </w:numPr>
        <w:ind w:left="-514" w:right="-720" w:hanging="0"/>
        <w:jc w:val="both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31115</wp:posOffset>
            </wp:positionV>
            <wp:extent cx="8388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تحي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 لجنة المتابعة العليا للجماهير العربية في إسرائيل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Arabic Transparent"/>
      <w:b/>
      <w:bCs/>
      <w:sz w:val="28"/>
      <w:szCs w:val="28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/>
      <w:iCs/>
      <w:sz w:val="40"/>
      <w:szCs w:val="4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i/>
      <w:iCs/>
      <w:sz w:val="40"/>
      <w:szCs w:val="40"/>
      <w:lang w:bidi="ar-J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/>
      <w:iCs/>
      <w:sz w:val="32"/>
      <w:szCs w:val="32"/>
      <w:lang w:bidi="ar-JO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6:00Z</dcterms:created>
  <dc:creator>איימן עודה</dc:creator>
  <dc:description/>
  <dc:language>en-US</dc:language>
  <cp:lastModifiedBy>user</cp:lastModifiedBy>
  <cp:lastPrinted>2003-09-25T13:13:00Z</cp:lastPrinted>
  <dcterms:modified xsi:type="dcterms:W3CDTF">2005-02-21T10:46:00Z</dcterms:modified>
  <cp:revision>2</cp:revision>
  <dc:subject/>
  <dc:title>لجنة المتابعة العليا للجماهير العربية في اسرائيل</dc:title>
</cp:coreProperties>
</file>