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لجنة المتابعة العليا للجماهير العربية في اسرائيل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هات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013323/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فاك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013322/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645547/05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mail:alcci@nazareth2k.net</w:t>
      </w:r>
    </w:p>
    <w:p>
      <w:pPr>
        <w:pStyle w:val="Normal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</w:rPr>
        <w:t>-------------------------------------------------------</w:t>
      </w:r>
      <w:r>
        <w:rPr>
          <w:b/>
          <w:bCs/>
          <w:sz w:val="36"/>
          <w:szCs w:val="36"/>
        </w:rPr>
        <w:t>-------------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lang w:bidi="he-IL"/>
        </w:rPr>
        <w:t>04</w:t>
      </w:r>
      <w:r>
        <w:rPr>
          <w:b/>
          <w:bCs/>
          <w:sz w:val="36"/>
          <w:szCs w:val="36"/>
          <w:rtl w:val="true"/>
          <w:lang w:bidi="he-IL"/>
        </w:rPr>
        <w:t>\</w:t>
      </w:r>
      <w:r>
        <w:rPr>
          <w:b/>
          <w:bCs/>
          <w:sz w:val="36"/>
          <w:szCs w:val="36"/>
          <w:lang w:bidi="he-IL"/>
        </w:rPr>
        <w:t>10</w:t>
      </w:r>
      <w:r>
        <w:rPr>
          <w:b/>
          <w:bCs/>
          <w:sz w:val="36"/>
          <w:szCs w:val="36"/>
          <w:rtl w:val="true"/>
          <w:lang w:bidi="he-IL"/>
        </w:rPr>
        <w:t>\</w:t>
      </w:r>
      <w:r>
        <w:rPr>
          <w:b/>
          <w:bCs/>
          <w:sz w:val="36"/>
          <w:szCs w:val="36"/>
          <w:lang w:bidi="he-IL"/>
        </w:rPr>
        <w:t>13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حو دفع التحقيق لمعاقبة المسؤولين عن مقتل المواطنين العرب خلال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بة القدس والاقصى</w:t>
      </w:r>
      <w:r>
        <w:rPr>
          <w:b/>
          <w:bCs/>
          <w:sz w:val="28"/>
          <w:szCs w:val="28"/>
          <w:u w:val="single"/>
          <w:rtl w:val="true"/>
        </w:rPr>
        <w:t>"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وقي خطيب يطالب بعقد جل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مل مع مزوز ولبي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ث المهندس شوقي خطيب، رئيس لجنة المتابعة العليا للجماهير العربية في اسرائيل، يوم الاربعاء </w:t>
      </w: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رسالتين الى كل من وزير القضاء تومي لبيد والمستشار القانوني للحكومة مناحيم مزوز ، طالبهما بعقد جلسة عمل عاجلة بينهما وبين قيادات وممثلي الجماهير العربية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عرض خطيب في رسالتيه، الى لبيد ومزوز، أهم القضايا والمواضيع التي ينبغي بحثها ومعالجتها ، وفي محوره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فيذ توصي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جنة او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ما يتعلق بمواصلة التحقيق، للكشف عن المسؤولين عن مقتل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طناً عربياً خل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بة القدس والاقص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بداية اُكتوبر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قبتهم، وضرورة قيام وحدة التحقيق مع رجال الشر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حا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ذه المهم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ستيعاب عمال عرب في سلك خدمات الدولة عبر تنفيذ القوانين المتعلقة بالام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مييز المنهجي ضد المواطنين العرب فيما يتعلق بسياسة توزيع الاراضي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تحي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ب لجنة المتابعة العل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41275</wp:posOffset>
            </wp:positionV>
            <wp:extent cx="8382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للجماهير العربية في اسرائي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اصر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42:00Z</dcterms:created>
  <dc:creator>windows xp</dc:creator>
  <dc:description/>
  <dc:language>en-US</dc:language>
  <cp:lastModifiedBy>user</cp:lastModifiedBy>
  <cp:lastPrinted>2004-10-13T13:57:00Z</cp:lastPrinted>
  <dcterms:modified xsi:type="dcterms:W3CDTF">2005-02-21T10:42:00Z</dcterms:modified>
  <cp:revision>2</cp:revision>
  <dc:subject/>
  <dc:title>لجنة المتابعة العليا للجماهير العربية في اسرائيل</dc:title>
</cp:coreProperties>
</file>