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لجنة القطرية لرؤساء السلطات المحلية العربية في إسرائيل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اتف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4/601332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فاك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EG"/>
        </w:rPr>
        <w:t>04/601332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054/645547</w:t>
      </w:r>
    </w:p>
    <w:p>
      <w:pPr>
        <w:pStyle w:val="Normal"/>
        <w:ind w:left="0" w:right="-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/11/03</w:t>
      </w:r>
    </w:p>
    <w:p>
      <w:pPr>
        <w:pStyle w:val="Normal"/>
        <w:ind w:left="0" w:right="-720" w:hanging="0"/>
        <w:jc w:val="both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شوقي خطيب 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في رسالتين إلى رئيس الحكومة شارون ووزير القضاء لبيد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يرفض الظهور أمامها ويؤكد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-514" w:right="-720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514" w:right="-72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-514" w:right="-72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لجنة الوزارية تهدف إلى قبر توصيات</w:t>
      </w:r>
    </w:p>
    <w:p>
      <w:pPr>
        <w:pStyle w:val="Normal"/>
        <w:ind w:left="-514" w:right="-72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-514" w:right="-72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جنة أور</w:t>
      </w:r>
      <w:r>
        <w:rPr>
          <w:b/>
          <w:bCs/>
          <w:sz w:val="40"/>
          <w:szCs w:val="40"/>
          <w:rtl w:val="true"/>
          <w:lang w:bidi="ar-S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ليس إلى تنفيذها</w:t>
      </w:r>
      <w:r>
        <w:rPr>
          <w:b/>
          <w:bCs/>
          <w:sz w:val="40"/>
          <w:szCs w:val="40"/>
          <w:rtl w:val="true"/>
          <w:lang w:bidi="ar-SA"/>
        </w:rPr>
        <w:t>!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ind w:left="0" w:right="-72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رفض رئيس اللجنة القطرية لرؤساء السلطات المحلية العربية ورئيس لجنة المتابعة العليا للجماهير العربية في إسرائيل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لمهندس شوقي خطيب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دعوة اللجنة الوزارية الخاص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برئاسة وزير القضاء تومي لبيد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للظهور أمام هذه اللجنة لعرض مواقف المواطنين العرب وقياداتهم حول تقرير وتوصيات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>"..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واستعرض خطيب في رسالتين مطولتين وجههما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يوم الإثنين بتاريخ </w:t>
      </w:r>
      <w:r>
        <w:rPr>
          <w:sz w:val="28"/>
          <w:szCs w:val="28"/>
        </w:rPr>
        <w:t>10/11/03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إلى كل من رئيس الحكومة أريئيل شارون ووزير القضاء ورئيس اللجنة الوزارية يوسف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ومي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لبيد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أسباب رفضه الظهور أمام اللجنة الوزارية التي شكلتها الحكومة فور إعلان لجنة التحقيق الرسمية ـ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عن تقريرها وتوصياتها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قبل أكثر من شهرين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التي تبحث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فقاً لقرار الحكوم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كيفية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مع توصيات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اور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وكيفية تنفيذ توصياتها</w:t>
      </w:r>
      <w:r>
        <w:rPr>
          <w:sz w:val="28"/>
          <w:szCs w:val="28"/>
          <w:rtl w:val="true"/>
          <w:lang w:bidi="ar-SA"/>
        </w:rPr>
        <w:t>..!!</w:t>
      </w:r>
      <w:r>
        <w:rPr>
          <w:sz w:val="28"/>
          <w:sz w:val="28"/>
          <w:szCs w:val="28"/>
          <w:rtl w:val="true"/>
          <w:lang w:bidi="ar-SA"/>
        </w:rPr>
        <w:t>؟؟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وعلل خطيب أسباب رفضه ذلك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مؤكداً انه على الرغم من النواقض والثغرات والتناقضات في  توصيات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وانها لم تجب على الأسئلة المحوري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فيما يتعلق بتحديد المسؤولية عن مقتل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واطناً عربياً وجرح وإصابة المئات من المواطنين العرب في إسرائيل خلال العدوان البوليسي على الجماهير العربية في بداية أكتوبر ـ تشرين أول عام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  <w:lang w:bidi="ar-SA"/>
        </w:rPr>
        <w:t xml:space="preserve"> , </w:t>
      </w:r>
      <w:r>
        <w:rPr>
          <w:sz w:val="28"/>
          <w:sz w:val="28"/>
          <w:szCs w:val="28"/>
          <w:rtl w:val="true"/>
          <w:lang w:bidi="ar-SA"/>
        </w:rPr>
        <w:t>إلا ان قيادة الجماهير العربية قبلت توصيات اللجن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طالبت بمواصلة التحقيق لمعاقبة الجناة والمسؤولين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على ان يجري تنفيذ هذه التوصيات فوراً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بدلاً من إقرار التنفيذ الفوري للتوصيات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في مختلف جوانبها الجنائية والسياسي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أقرت الحكومة تشكيل لجنة وزارية خاصة برئاسة لبيد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بادعاء انها تهدف إلى تنفيذ توصيات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, </w:t>
      </w:r>
      <w:r>
        <w:rPr>
          <w:sz w:val="28"/>
          <w:sz w:val="28"/>
          <w:szCs w:val="28"/>
          <w:rtl w:val="true"/>
          <w:lang w:bidi="ar-SA"/>
        </w:rPr>
        <w:t>في حين ان معظم أعضائها ممن رفضوا ويعارضون توصيات هذه اللجنة</w:t>
      </w:r>
      <w:r>
        <w:rPr>
          <w:sz w:val="28"/>
          <w:szCs w:val="28"/>
          <w:rtl w:val="true"/>
          <w:lang w:bidi="ar-SA"/>
        </w:rPr>
        <w:t>..!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وأشار خطيب ان إعتراض قيادة الجماهير العربية على قيام اللجنة الوزارية المذكور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من حيث مهامها وتركيبتها أيضاً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قد نقل مباشرة إلى رئيس الحكومة شارون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خلال لقاء العمل الذي عقده وفد اللجنة القطريه معه بتاريخ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</w:rPr>
        <w:t>17/9/03</w:t>
      </w:r>
      <w:r>
        <w:rPr>
          <w:sz w:val="28"/>
          <w:szCs w:val="28"/>
          <w:rtl w:val="true"/>
          <w:lang w:bidi="ar-SA"/>
        </w:rPr>
        <w:t xml:space="preserve">) , </w:t>
      </w:r>
      <w:r>
        <w:rPr>
          <w:sz w:val="28"/>
          <w:sz w:val="28"/>
          <w:szCs w:val="28"/>
          <w:rtl w:val="true"/>
          <w:lang w:bidi="ar-SA"/>
        </w:rPr>
        <w:t xml:space="preserve">وطالب الوفد في حينه ببلورة خطة عمل واضحة ومحددة زمنياً لتنفيذ توصيات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, </w:t>
      </w:r>
      <w:r>
        <w:rPr>
          <w:sz w:val="28"/>
          <w:sz w:val="28"/>
          <w:szCs w:val="28"/>
          <w:rtl w:val="true"/>
          <w:lang w:bidi="ar-SA"/>
        </w:rPr>
        <w:t>خاصة فيما يتعلق بالتوصيات الشخصية وتلك المتعلقة بضرورة إنتهاج سياسة مساواة جدية وشاملة تجاه المواطنين العرب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أوضح خطيب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في رسالته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انه على الرغم من التوصيات الشخصية الواضحة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لجنة أور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بحق عدد من قيادات الشرط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لكن لم يجر تنفيذ أي منها وما زال بعض المسؤوليين المتهمين في الشرطة في مواقعهم ويزاولون عملهم كالمعتاد</w:t>
      </w:r>
      <w:r>
        <w:rPr>
          <w:sz w:val="28"/>
          <w:szCs w:val="28"/>
          <w:rtl w:val="true"/>
          <w:lang w:bidi="ar-SA"/>
        </w:rPr>
        <w:t>..!!</w:t>
      </w:r>
      <w:r>
        <w:rPr>
          <w:sz w:val="28"/>
          <w:sz w:val="28"/>
          <w:szCs w:val="28"/>
          <w:rtl w:val="true"/>
          <w:lang w:bidi="ar-SA"/>
        </w:rPr>
        <w:t>؟؟</w:t>
      </w:r>
    </w:p>
    <w:p>
      <w:pPr>
        <w:pStyle w:val="Normal"/>
        <w:ind w:left="-514" w:right="-72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وحتى فيما يتعلق بالميزانيات فالتمييز الرسمي المنهجي يتواصل ويتعمق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 xml:space="preserve">فإقتراح ميزانية الدولة لعام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  <w:lang w:bidi="ar-SA"/>
        </w:rPr>
        <w:t xml:space="preserve"> , </w:t>
      </w:r>
      <w:r>
        <w:rPr>
          <w:sz w:val="28"/>
          <w:sz w:val="28"/>
          <w:szCs w:val="28"/>
          <w:rtl w:val="true"/>
          <w:lang w:bidi="ar-SA"/>
        </w:rPr>
        <w:t>والذي أقر بالقراءة الأولى في الكنيست قبل عدة أيام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يتضمن تقليصات حادة في ميزانيات التطوير المخصصة للوسط العربي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حتى غدت ميزانيات التطوير هذه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فقاً لميزانية الدولة الجديد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لا تتعدى نسبة الــ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 مجمل ميزانيات التطوير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هذا إلى جانب التمييز الواضح والفظ في الميزانيات العادية وفي النواحي الحياتية الأخرى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واستطرد خطيب مؤكداً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ن الجماهير العربية وقيادتها قد ملت اللجان  والقرارات الحكومية غير المنفذة البتة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 xml:space="preserve">ويكفى هنا الإشارة إلى تقرير مراقب الدولة رقم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  <w:lang w:bidi="ar-SA"/>
        </w:rPr>
        <w:t xml:space="preserve"> , </w:t>
      </w:r>
      <w:r>
        <w:rPr>
          <w:sz w:val="28"/>
          <w:sz w:val="28"/>
          <w:szCs w:val="28"/>
          <w:rtl w:val="true"/>
          <w:lang w:bidi="ar-SA"/>
        </w:rPr>
        <w:t>الذي وثق خلاله ثقافة عدم تنفيذ الإتفاقيات الموقعة والقرارات المتعلقة بالوسط العربي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من قبل جميع الحكومات الإسرائيلية ومؤسساتها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كسياسة عمل إستراتيجية ومنهجية بحق الجماهير العربية في البلاد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واصل خطيب تعليله لأسباب معارضته الظهور أمام اللجنة الوزاري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منوهاً ان تصرفات معظم أعضاء اللجنة الوزارية ومواقفهم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بعض المدعويين الرسميين للظهور أمامها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أزالت الشك باليقين لدى قيادة الجماهير العربي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بأن هذه اللجنة تهدف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عملياً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إلى قبر توصيات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ودفنها في غياهب الكلمات والقرارات الضبابي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كما قبرت إتفاقيات موقعة وقرارات حكومية عديدة سابقة</w:t>
      </w:r>
      <w:r>
        <w:rPr>
          <w:sz w:val="28"/>
          <w:szCs w:val="28"/>
          <w:rtl w:val="true"/>
          <w:lang w:bidi="ar-SA"/>
        </w:rPr>
        <w:t>..!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استهجن خطيب ظهور بعض الموظفين الحكوميين أمام اللجنة الوزاري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طرح قضايا ومعطيات خاطئة ومضلل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في حين كان لديهم الإمكانية للظهور أمام لجنة التحقيق الرسمية ــ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 , </w:t>
      </w:r>
      <w:r>
        <w:rPr>
          <w:sz w:val="28"/>
          <w:sz w:val="28"/>
          <w:szCs w:val="28"/>
          <w:rtl w:val="true"/>
          <w:lang w:bidi="ar-SA"/>
        </w:rPr>
        <w:t>وما عرض في هذا السياق سخيف لدرجة انه لا يستحق حتى الرد الجدي</w:t>
      </w:r>
      <w:r>
        <w:rPr>
          <w:sz w:val="28"/>
          <w:szCs w:val="28"/>
          <w:rtl w:val="true"/>
          <w:lang w:bidi="ar-SA"/>
        </w:rPr>
        <w:t>..!!!!!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وأنهى خطيب رسالته بمطالبته للحكومة بتغيير توجهها وتنفيذ توصيات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فوراً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أكد انه على إستعداد للإجتماع بتومي لبيد كوزير للقضاء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ليعرض أمامه إقتراحات قيادة الجماهير العربية في هذا الصدد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لتزويده بالمعطيات والحقائق الموضوعية التي يطلبها في هذا الخصوص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لكن دون العودة إلى إجراء التحقيقات والأبحاث من جديد</w:t>
      </w:r>
      <w:r>
        <w:rPr>
          <w:sz w:val="28"/>
          <w:szCs w:val="28"/>
          <w:rtl w:val="true"/>
          <w:lang w:bidi="ar-SA"/>
        </w:rPr>
        <w:t>, "</w:t>
      </w:r>
      <w:r>
        <w:rPr>
          <w:sz w:val="28"/>
          <w:sz w:val="28"/>
          <w:szCs w:val="28"/>
          <w:rtl w:val="true"/>
          <w:lang w:bidi="ar-SA"/>
        </w:rPr>
        <w:t xml:space="preserve">فيكفي ما قامت به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لجنة أور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في هذا الإتجاه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على مدار ثلاث سنوات مرير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عانت منها العائلات الثكلى والجماهير العربية وقياداتها الكثير الكثير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وما زالوا </w:t>
      </w:r>
      <w:r>
        <w:rPr>
          <w:sz w:val="28"/>
          <w:szCs w:val="28"/>
          <w:rtl w:val="true"/>
          <w:lang w:bidi="ar-SA"/>
        </w:rPr>
        <w:t xml:space="preserve">... ", </w:t>
      </w:r>
      <w:r>
        <w:rPr>
          <w:sz w:val="28"/>
          <w:sz w:val="28"/>
          <w:szCs w:val="28"/>
          <w:rtl w:val="true"/>
          <w:lang w:bidi="ar-SA"/>
        </w:rPr>
        <w:t>كما قال خطيب</w:t>
      </w:r>
      <w:r>
        <w:rPr>
          <w:sz w:val="28"/>
          <w:szCs w:val="28"/>
          <w:rtl w:val="true"/>
          <w:lang w:bidi="ar-SA"/>
        </w:rPr>
        <w:t>...</w:t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-514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-7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56515</wp:posOffset>
            </wp:positionV>
            <wp:extent cx="8388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حي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كتب اللجنة القطرية</w:t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جنة المتابعة العليا للجماهير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ربية في إسرائيل</w:t>
      </w:r>
    </w:p>
    <w:p>
      <w:pPr>
        <w:pStyle w:val="Normal"/>
        <w:ind w:left="0" w:right="-720" w:hanging="0"/>
        <w:jc w:val="both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ناصرة ـ حي الورود ـ ميكود </w:t>
      </w:r>
      <w:r>
        <w:rPr>
          <w:b/>
          <w:bCs/>
          <w:sz w:val="36"/>
          <w:szCs w:val="36"/>
        </w:rPr>
        <w:t>16430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ـ ص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Cs/>
          <w:sz w:val="36"/>
          <w:szCs w:val="36"/>
        </w:rPr>
        <w:t>564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spacing w:lineRule="auto" w:line="360"/>
        <w:ind w:left="0" w:right="-720" w:hanging="0"/>
        <w:jc w:val="both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before="240" w:after="0"/>
        <w:ind w:left="0" w:right="-720" w:hanging="0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-72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lang w:bidi="ar-JO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7:00Z</dcterms:created>
  <dc:creator>lcci</dc:creator>
  <dc:description/>
  <dc:language>en-US</dc:language>
  <cp:lastModifiedBy>user</cp:lastModifiedBy>
  <cp:lastPrinted>2003-11-10T14:52:00Z</cp:lastPrinted>
  <dcterms:modified xsi:type="dcterms:W3CDTF">2005-02-21T10:27:00Z</dcterms:modified>
  <cp:revision>2</cp:revision>
  <dc:subject/>
  <dc:title>اللجنة القطرية لرؤساء السلطات المحلية العربية في اسرائيل</dc:title>
</cp:coreProperties>
</file>