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עדה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ד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ראו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/ </w:t>
      </w:r>
      <w:r>
        <w:rPr>
          <w:rFonts w:cs="Arial"/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אומי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ז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ק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פקל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מ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פ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ח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ח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ג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ארד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א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ג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צ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ת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י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צ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>,  "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אר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וא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י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נ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ד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ו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ו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צ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קט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קט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קטורי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רקטורי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רקט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טנצי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ו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כלוס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רקט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ס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נה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ר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רדי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ש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יפור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א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שיי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ק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א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רדיו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א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נ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אר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ו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רויק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טרטג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יית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סו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טרטג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גוס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ת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צ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צר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 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י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ף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ר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ג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ג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יאכ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ה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ר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אש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תח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ק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ו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צבע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ש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ק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ת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מל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בליוגרפ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ור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מ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בק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ג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ל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ת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חא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נספריס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נח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זע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רי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נק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קשו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שור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נ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נ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ח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ד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ז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כ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י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יי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ר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תי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ציפ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כ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קרק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ק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ב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ו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עוט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כ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י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מ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יל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חס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ג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ע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ח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רח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דא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קט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ורמ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ל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יכו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צו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תיפ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ס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סתייג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תיפ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 </w:t>
      </w:r>
      <w:r>
        <w:rPr>
          <w:rFonts w:cs="Arial"/>
          <w:rtl w:val="true"/>
        </w:rPr>
        <w:t>אב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ק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ת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עש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יו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ש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יר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ו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ע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ת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כ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ברני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נהיג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רו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רמאל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ונקר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ימון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ה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נ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ט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נ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טדי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קה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כ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ייח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רמ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צי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יצ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פיס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טריאוט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ע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ק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נפ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נפ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ג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כולוג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פיס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state of mind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ק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ד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רא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).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>שתל</w:t>
      </w:r>
      <w:r>
        <w:rPr>
          <w:rFonts w:cs="Arial"/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ס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ל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דוקסאל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וזמ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י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ה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ע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י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הצ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ג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ספיק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צ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ס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ק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רה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מ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תי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רכ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ע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רט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ממ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עצ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רויק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ך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צ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שמע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צי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צ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ב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קב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ג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ט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ט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מ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ט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כ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55:00Z</dcterms:created>
  <dc:creator>הילה   לוי</dc:creator>
  <dc:description/>
  <dc:language>en-US</dc:language>
  <cp:lastModifiedBy>user</cp:lastModifiedBy>
  <dcterms:modified xsi:type="dcterms:W3CDTF">2005-02-18T10:55:00Z</dcterms:modified>
  <cp:revision>2</cp:revision>
  <dc:subject/>
  <dc:title>ראובן גל</dc:title>
</cp:coreProperties>
</file>