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rFonts w:cs="Arial"/>
          <w:b/>
          <w:b/>
          <w:bCs/>
          <w:rtl w:val="true"/>
        </w:rPr>
        <w:t>המשט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מסק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ועדה</w:t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/>
          <w:bCs/>
          <w:u w:val="single"/>
          <w:rtl w:val="true"/>
        </w:rPr>
        <w:t>אס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חפץ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Cs/>
          <w:u w:val="single"/>
          <w:rtl w:val="true"/>
        </w:rPr>
        <w:t xml:space="preserve">/ </w:t>
      </w:r>
      <w:r>
        <w:rPr>
          <w:rFonts w:cs="Arial"/>
          <w:b/>
          <w:b/>
          <w:bCs/>
          <w:u w:val="single"/>
          <w:rtl w:val="true"/>
        </w:rPr>
        <w:t>לשעב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מפכ</w:t>
      </w:r>
      <w:r>
        <w:rPr>
          <w:rFonts w:cs="Arial"/>
          <w:b/>
          <w:bCs/>
          <w:u w:val="single"/>
          <w:rtl w:val="true"/>
        </w:rPr>
        <w:t>"</w:t>
      </w:r>
      <w:r>
        <w:rPr>
          <w:rFonts w:cs="Arial"/>
          <w:b/>
          <w:b/>
          <w:bCs/>
          <w:u w:val="single"/>
          <w:rtl w:val="true"/>
        </w:rPr>
        <w:t>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משטר</w:t>
      </w:r>
      <w:r>
        <w:rPr>
          <w:rFonts w:cs="Arial"/>
          <w:b/>
          <w:b/>
          <w:bCs/>
          <w:u w:val="single"/>
          <w:rtl w:val="true"/>
        </w:rPr>
        <w:t>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ישראל</w:t>
      </w:r>
    </w:p>
    <w:p>
      <w:pPr>
        <w:pStyle w:val="Normal"/>
        <w:spacing w:lineRule="auto" w:line="360"/>
        <w:ind w:left="0" w:right="0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/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ייח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ו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ר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פגנ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קשור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פג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פגי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גינ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מתפרע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יוק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גי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גינ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פגי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ש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ג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פרעוי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קוממ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פגנ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כ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תייחס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ג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פג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רב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כונ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גנ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פרעוי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ק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פג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ק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סד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וק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גנ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פרעו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גמת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וטר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יהוד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ערב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מנהיג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על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פו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זק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ל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ד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עס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קט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ג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פגי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הפג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עב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ק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שלוו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נגמ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פגנ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76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נ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חטפ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ל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רצו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ס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פצ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ש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יש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זר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ט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נורמה</w:t>
      </w:r>
      <w:r>
        <w:rPr>
          <w:rFonts w:cs="Arial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נורמ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ק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הפג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זר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נ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ש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רבותי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זורק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טוו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ומי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וף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נהיג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פ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כול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א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וג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וג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ש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שוט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לח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זר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צמ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עז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ג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קי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ג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י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וד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תקע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כי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פג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רב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ט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ני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תקע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כי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פני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טייב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תקע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כ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צ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י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קע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כי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פג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ו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שק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וטר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כ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ר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שק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כדו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ו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דו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רגל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חרי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קר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רדי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שוט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גי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קוע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צומ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ש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סג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כול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שוט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מ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סו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שב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ביש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סג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סו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ק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לוא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קק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וע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י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וף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ההפג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גנ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פרעוי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קוממוי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חמ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תק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גנ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וק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פגי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Arial"/>
          <w:rtl w:val="true"/>
        </w:rPr>
        <w:t xml:space="preserve">. 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פג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טח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וטר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אזרח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א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יצונ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חיי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יצוני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שט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ר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רב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כ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פ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חס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י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רב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ער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ט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ות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</w:t>
      </w:r>
      <w:r>
        <w:rPr>
          <w:rFonts w:cs="Arial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תקו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יק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רון </w:t>
      </w:r>
      <w:r>
        <w:rPr>
          <w:rFonts w:ascii="Arial" w:hAnsi="Arial" w:cs="Arial"/>
          <w:rtl w:val="true"/>
        </w:rPr>
        <w:t>היית</w:t>
      </w:r>
      <w:r>
        <w:rPr>
          <w:rFonts w:ascii="Arial" w:hAnsi="Arial"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שט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לי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תבט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תבטא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שט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ט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לטו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ט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וק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ט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ער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תפס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פס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ך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רבי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ז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נהיגות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פ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פקד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שט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שט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שטר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גו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זוה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וליטי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לטו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טע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ודק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וליטיקא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חי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פעי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שנו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וק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זדר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רושל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אוריינ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וס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שטר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ער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משט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וליט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משל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תפקי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יק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ה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/>
          <w:rtl w:val="true"/>
        </w:rPr>
        <w:t>השיט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היל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צו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ד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וד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רבי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וד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ח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ני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משט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חי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יט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היל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רבי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קופ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10</w:t>
      </w:r>
      <w:r>
        <w:rPr>
          <w:rFonts w:cs="Arial"/>
          <w:rtl w:val="true"/>
        </w:rPr>
        <w:t xml:space="preserve">  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50</w:t>
      </w:r>
      <w:r>
        <w:rPr>
          <w:rFonts w:cs="Arial"/>
          <w:rtl w:val="true"/>
        </w:rPr>
        <w:t xml:space="preserve"> - </w:t>
      </w:r>
      <w:r>
        <w:rPr>
          <w:rFonts w:cs="Arial"/>
        </w:rPr>
        <w:t>6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טו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יגיו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יבור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כל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שט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ר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ט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עוב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וק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קר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פו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יבור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מי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שיל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עז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יתו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שטר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צא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שטר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חי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שי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נהיג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קומי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צמ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מנהיג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כונ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פילוסופ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נו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שיתו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ר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ג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מלכת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מע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ומ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רוע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קומ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וניציפ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לי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רבי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קח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עו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ר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ע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תבטאו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י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פק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וט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קר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יוו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וב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כונ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דעת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ו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ורובסק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פוך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נוש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רבי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כו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יק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קש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קציב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נה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יק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ח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כ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צ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שט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ו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יבו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תע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יבר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ועצ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ומי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תע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וק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ור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יינ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הרת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תי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בריינ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תי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תכ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וק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ראי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לוסופ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שט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ש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ט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מעש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חוש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שט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ח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שי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וע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בריי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רת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שי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ב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וניציפ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ל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ער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משט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נ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כ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ונטקס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ול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וק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טנ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מצמ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גי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בא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שתמ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יבור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כפ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ספי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לה</w:t>
      </w:r>
      <w:r>
        <w:rPr>
          <w:rFonts w:cs="Arial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ריט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ירוע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קטובר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2000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וד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ט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ל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שבו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מיש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כו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מץ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לומ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26,00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שוט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וכם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4,00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שוט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צעי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עוסק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יז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ג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רכ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צ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שא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פיק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וח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אוח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רח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תרח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יצו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2000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ת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שק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חר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רחי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יצונ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שבו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י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וכנ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ל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י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שבו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ש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ניי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אירוע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קטובר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2000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באי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שהצב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ג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עס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עס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שט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תעסק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בי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טיפ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פגנ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עכשי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יק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א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טר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פג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ל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לומ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תרח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יחוס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תרח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יצו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פי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94</w:t>
      </w:r>
      <w:r>
        <w:rPr>
          <w:rFonts w:cs="Arial"/>
          <w:rtl w:val="true"/>
        </w:rPr>
        <w:t xml:space="preserve">' - </w:t>
      </w:r>
      <w:r>
        <w:rPr>
          <w:rFonts w:cs="Arial"/>
        </w:rPr>
        <w:t>95</w:t>
      </w:r>
      <w:r>
        <w:rPr>
          <w:rFonts w:cs="Arial"/>
          <w:rtl w:val="true"/>
        </w:rPr>
        <w:t xml:space="preserve">'. </w:t>
      </w:r>
      <w:r>
        <w:rPr>
          <w:rFonts w:cs="Arial"/>
          <w:rtl w:val="true"/>
        </w:rPr>
        <w:t>לכ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וע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מר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תעה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שנת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חרונ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קטובר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2000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גב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מז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ציני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יתו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צב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עז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תקומ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כלוסיי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רב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וכלוסי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קוממ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שט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ז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בא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יו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קברניט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מש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רח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יצ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מוש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יק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טח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י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בוא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זא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רחיש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צ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רח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יחו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ק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ב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חר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פ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ט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נ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רח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ערכ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צג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עש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רח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פ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פיז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מ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2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רוג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5,00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נפגע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טפ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ז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שוט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יע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ז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רב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ושא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מצע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זמנ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ג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שפרצ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נתיפ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87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עסק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רק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תח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ו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ליצ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קרא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ניי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ר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קופ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ל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זק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ענ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וג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פג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דו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ומי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וע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י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פ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פ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דו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ומ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ו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סו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תפז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אמצע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כו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ש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ר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ר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י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פגע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ורגים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3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אנש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ל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ף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נהגו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ליל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גוב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לי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ליל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ט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עש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לילי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וע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טי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קי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פק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ו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למוצטפא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מ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סס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זרח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הס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ט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חש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לילי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פו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שט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פ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עב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חקי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ב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ליל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י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ילכ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והר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א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מערכ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לוח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(??), </w:t>
      </w:r>
      <w:r>
        <w:rPr>
          <w:rFonts w:cs="Arial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מע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וע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ליצ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ז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כ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מיק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יי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מערכ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פ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נה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ם</w:t>
      </w:r>
      <w:r>
        <w:rPr>
          <w:rFonts w:cs="Arial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/>
          <w:rtl w:val="true"/>
        </w:rPr>
        <w:t>לסיכו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עת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שט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נהיג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קד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ק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וט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גש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רבי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פק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פק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זדה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ת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ם</w:t>
      </w: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סק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ולח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טיפ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ט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ר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וט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מחו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ו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רב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רבי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תנו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וסלמ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ינ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ברת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הדר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שש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חשד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י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שט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גז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גז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שו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טיפול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נטנסי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יט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היל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ק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נהיג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משטר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אח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ב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ער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נהיג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צינ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ש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נהיג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כל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טוב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שט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לטו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בוד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גו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ש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רב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שי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שולב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חו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מפ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ה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נהיג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רבי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תכונ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ע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רח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יצו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שיג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פק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לי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תפרע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פגע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שטר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תקו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ד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פג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שוט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קלע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טכניק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פיק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קח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פני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כשי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ו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רב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פע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ריק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תנפ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וט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אזרח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גיטימ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עז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עז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עז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שהשוט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קלע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ץ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צמ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זר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פ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קד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ם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16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ש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חו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מצ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ט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פג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גי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ופ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אק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פגנ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ינס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נ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טנ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חר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פגע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ה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גז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פג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ג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טופ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ב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הו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ס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ר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יים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Arial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ת</w:t>
      </w:r>
      <w:r>
        <w:rPr>
          <w:rFonts w:cs="Arial"/>
          <w:b/>
          <w:b/>
          <w:bCs/>
          <w:rtl w:val="true"/>
        </w:rPr>
        <w:t>ש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שא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 xml:space="preserve">/ </w:t>
      </w:r>
      <w:r>
        <w:rPr>
          <w:rFonts w:cs="Arial"/>
          <w:b/>
          <w:b/>
          <w:bCs/>
          <w:rtl w:val="true"/>
        </w:rPr>
        <w:t>הע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קהל</w:t>
      </w:r>
    </w:p>
    <w:p>
      <w:pPr>
        <w:pStyle w:val="Normal"/>
        <w:spacing w:lineRule="auto" w:line="360"/>
        <w:ind w:left="0" w:righ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ח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בוצ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רבי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ו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מח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רב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יג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ל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ה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ניצח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שדו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כיף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וצ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גיטימצ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י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תבט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עשה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/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פגנ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עקר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פג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ווי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כ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וק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נש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אווי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די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שק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שק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יש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ך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שק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לפ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ועד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רא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לפ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מע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צלפ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מלצ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ה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שימ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ש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טל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ני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שימ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ש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דיק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דיק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רדיס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מפגי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צ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וט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אחורי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צו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קוע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צד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ש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גע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ג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מי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צ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פג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פגי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שתמש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ביש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/>
          <w:rtl w:val="true"/>
        </w:rPr>
        <w:t>י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לפ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אח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נצ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עמי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יק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קבע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צד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תקופ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קופ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צלפ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יז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גנ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י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יש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זר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פגע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צחק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חו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זרק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ה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לפ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תקו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שול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שק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ל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ישה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צל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ל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כ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יד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דק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קבי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כונ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י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מפ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יווח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רמטי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לוטי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ד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ז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לף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לפ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לפ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צד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לילי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יחק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לי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צלפ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יטואצ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רא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פעל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ז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מיש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ס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</w:t>
      </w:r>
      <w:r>
        <w:rPr>
          <w:rFonts w:cs="Arial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/>
          <w:rtl w:val="true"/>
        </w:rPr>
        <w:t>התרח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וא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ג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דינ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רח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יה</w:t>
      </w:r>
      <w:r>
        <w:rPr>
          <w:rFonts w:cs="Arial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/>
          <w:rtl w:val="true"/>
        </w:rPr>
        <w:t>ההפג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רב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הת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וק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צוי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לל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דמ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שט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י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יתול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נכנס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סתבכ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ת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ג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טי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רג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ב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ד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ג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כ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ג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שט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משט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פ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פג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ימ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יתי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שקפ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וט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חר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העמ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ז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עמי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ז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עזו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רב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הוד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רוז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דואי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פג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לי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רוז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נס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זר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רוצ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ט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חטפ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ז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ירה</w:t>
      </w:r>
      <w:r>
        <w:rPr>
          <w:rFonts w:cs="Arial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קופ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רחיש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החלט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כנ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תבסס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מץ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מק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ירוע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פ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מחו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פו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עי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רופ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חי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חוז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רכ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וח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פצ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יק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לי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דרדר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דעת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קט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א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דרד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ינאמיק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צוע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רוג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סקלצ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עיל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חוכ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נוע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רוע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רוע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הג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ז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אירו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תפתח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ה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יא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גמ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92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צ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פ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חול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תול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משט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י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סקלצי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ל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פת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רב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צלנ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פרע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בי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משט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תלט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ר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הרג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וטר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ע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שט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שק</w:t>
      </w:r>
      <w:r>
        <w:rPr>
          <w:rFonts w:cs="Arial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/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פגנ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שט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ת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שט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שט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דו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ו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י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לילו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פיתח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תמודד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אז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אב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תח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משט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צי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הפג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ות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צמצ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פגע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מכת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תו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מע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יב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ו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כת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ונ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תי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טוו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גב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עיל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מצע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הפג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תו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ע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ג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גו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וע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החל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/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ט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פ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רבי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גי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צרי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משט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וד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עול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ט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יש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ת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יכנס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פג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יבו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ש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פגע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ה</w:t>
      </w:r>
      <w:r>
        <w:rPr>
          <w:rFonts w:cs="Arial"/>
          <w:rtl w:val="true"/>
        </w:rPr>
        <w:t xml:space="preserve">? </w:t>
      </w:r>
      <w:r>
        <w:rPr>
          <w:rFonts w:cs="Arial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מ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י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גבל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י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ש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גב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סגי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רק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ראש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רוע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קטו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ר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בי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סומ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הב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גבל</w:t>
      </w:r>
      <w:r>
        <w:rPr>
          <w:rFonts w:cs="Arial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2.8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4:44:00Z</dcterms:created>
  <dc:creator>הילה   לוי</dc:creator>
  <dc:description/>
  <dc:language>en-US</dc:language>
  <cp:lastModifiedBy>user</cp:lastModifiedBy>
  <dcterms:modified xsi:type="dcterms:W3CDTF">2005-02-15T14:44:00Z</dcterms:modified>
  <cp:revision>2</cp:revision>
  <dc:subject/>
  <dc:title>אסף חפץ (מפכ"ל המשטרה לשעבר)</dc:title>
</cp:coreProperties>
</file>