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bidi="he-IL"/>
        </w:rPr>
      </w:pPr>
      <w:r>
        <w:rPr>
          <w:rFonts w:cs="Arial" w:ascii="Arial" w:hAnsi="Arial"/>
          <w:sz w:val="22"/>
          <w:szCs w:val="22"/>
          <w:rtl w:val="true"/>
          <w:lang w:val="en-US" w:bidi="he-IL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גרסה לא ערוכה</w: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המגז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ר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סק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עדה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326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bidi="he-IL"/>
        </w:rPr>
        <w:t>ועד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ק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ח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אמץ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עד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עקב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ע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אש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רשוי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צא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פח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ירוע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טראו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יית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פש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גמ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ל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גי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סקנו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יקש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ק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עד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חק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רא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ות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וש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ש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רח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ר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דינ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ראל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יק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בקש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ית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בדו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מדי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רג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רחי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רא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ני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זה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י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ד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ספ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מ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תחי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ראש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נמש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שמי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וקטובר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כ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ר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קמ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עד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חשו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מ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ק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ירוע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קטוב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Cs w:val="28"/>
          <w:lang w:val="en-US" w:bidi="he-IL"/>
        </w:rPr>
        <w:t>2000</w:t>
      </w:r>
      <w:r>
        <w:rPr>
          <w:rFonts w:cs="David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Cs w:val="28"/>
          <w:rtl w:val="true"/>
          <w:lang w:val="en-US" w:bidi="he-IL"/>
        </w:rPr>
        <w:t>–</w:t>
      </w:r>
      <w:r>
        <w:rPr>
          <w:rFonts w:cs="David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יק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ירוע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נפל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וש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ש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קורבנ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רח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דינ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ראל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זר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הו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ד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</w:p>
    <w:p>
      <w:pPr>
        <w:pStyle w:val="Normal"/>
        <w:tabs>
          <w:tab w:val="clear" w:pos="720"/>
          <w:tab w:val="right" w:pos="6326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bidi="he-IL"/>
        </w:rPr>
        <w:t>ה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יתכ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א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אש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שו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ד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רוג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רג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רוג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קבר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ורג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די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לכ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ופשי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ורג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חצ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ד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יר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ש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כיו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ל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ו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יו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רוצח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לבד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חר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וכית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יק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קמ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עד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מלכת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חשו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להענ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רוצח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שולחיה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סתפ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ועד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דיק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נימי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ג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יקוי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ב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ג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של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נהל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גומ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בוד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שטר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בל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סקנותי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פ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חרא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פקד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או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מחוניו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קט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חר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ת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לחץ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טמ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ו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וצא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עד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סיפק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רג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ח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נ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ודע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ח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שט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מוקרט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טע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ית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גיע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ורבנ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ב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עניש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וציא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ורג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וש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דרג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יקו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שול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לפ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טפ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פגינ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ר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ת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רא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פקוד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רצו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צר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צ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ימ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ין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ב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ט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ד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דב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ביא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לפ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יקמ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ת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וא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נצר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שטר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רא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ביא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לפ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פגנות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רא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כ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שט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ספי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לא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מצע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פיז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פגנות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נרא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בסו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ש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אשימ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ת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אנח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אג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פ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חלט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עד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ש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א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פגנ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י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ריכ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דאוג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ציי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שט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מצע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פיז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פגנו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</w:p>
    <w:p>
      <w:pPr>
        <w:pStyle w:val="Normal"/>
        <w:tabs>
          <w:tab w:val="clear" w:pos="720"/>
          <w:tab w:val="right" w:pos="6326" w:leader="none"/>
        </w:tabs>
        <w:bidi w:val="1"/>
        <w:spacing w:lineRule="auto" w:line="360"/>
        <w:ind w:left="0" w:right="0" w:firstLine="720"/>
        <w:jc w:val="both"/>
        <w:rPr>
          <w:sz w:val="28"/>
          <w:szCs w:val="28"/>
          <w:lang w:val="en-US" w:bidi="he-IL"/>
        </w:rPr>
      </w:pPr>
      <w:r>
        <w:rPr>
          <w:rFonts w:cs="David"/>
          <w:sz w:val="28"/>
          <w:sz w:val="28"/>
          <w:szCs w:val="28"/>
          <w:rtl w:val="true"/>
          <w:lang w:val="en-US" w:bidi="he-IL"/>
        </w:rPr>
        <w:t>הי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דו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שחק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דורגל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קבוצ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ארח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ואג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ת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שט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ספק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מ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סד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שחק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נרא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תי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ריכ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תק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ק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א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מ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רוצ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ש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פג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י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לא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רב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סוימ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ל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וצא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דאוג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טפ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פז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ת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גלו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קוו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צוי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</w:p>
    <w:p>
      <w:pPr>
        <w:pStyle w:val="Normal"/>
        <w:tabs>
          <w:tab w:val="clear" w:pos="720"/>
          <w:tab w:val="right" w:pos="6326" w:leader="none"/>
        </w:tabs>
        <w:bidi w:val="1"/>
        <w:spacing w:lineRule="auto" w:line="360"/>
        <w:ind w:left="0" w:right="0" w:firstLine="720"/>
        <w:jc w:val="both"/>
        <w:rPr>
          <w:sz w:val="28"/>
          <w:szCs w:val="28"/>
          <w:lang w:val="en-US" w:bidi="he-IL"/>
        </w:rPr>
      </w:pPr>
      <w:r>
        <w:rPr>
          <w:rFonts w:cs="David"/>
          <w:sz w:val="28"/>
          <w:sz w:val="28"/>
          <w:szCs w:val="28"/>
          <w:rtl w:val="true"/>
          <w:lang w:val="en-US" w:bidi="he-IL"/>
        </w:rPr>
        <w:t>מש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בה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סכ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שימו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גלילו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ומ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טוו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צר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כשי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גל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כדור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ומ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כול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גר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ו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טוו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צר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וט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ול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טפ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הפג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ר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צוי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נש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גלילו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ומ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כששוט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ל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טפ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הפג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הוד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שאי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נש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חס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ת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מנ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עד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שפ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ק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כ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פג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הומ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הו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טברי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נצר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ילי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שאל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שוט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הג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כול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מר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תבקש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נש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צד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להיכנ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פג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ש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כלל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</w:p>
    <w:p>
      <w:pPr>
        <w:pStyle w:val="Normal"/>
        <w:tabs>
          <w:tab w:val="clear" w:pos="720"/>
          <w:tab w:val="right" w:pos="6326" w:leader="none"/>
        </w:tabs>
        <w:bidi w:val="1"/>
        <w:spacing w:lineRule="auto" w:line="360"/>
        <w:ind w:left="0" w:right="0" w:firstLine="720"/>
        <w:jc w:val="both"/>
        <w:rPr>
          <w:sz w:val="28"/>
          <w:szCs w:val="28"/>
          <w:lang w:val="en-US" w:bidi="he-IL"/>
        </w:rPr>
      </w:pPr>
      <w:r>
        <w:rPr>
          <w:rFonts w:cs="David"/>
          <w:sz w:val="28"/>
          <w:sz w:val="28"/>
          <w:szCs w:val="28"/>
          <w:rtl w:val="true"/>
          <w:lang w:val="en-US" w:bidi="he-IL"/>
        </w:rPr>
        <w:t>המשט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תייחס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ר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רח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די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אויב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שט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יימ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רב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יווח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קר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מושרש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מו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שטר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מצא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לל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סו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תבק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משך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ו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סק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נות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ר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סוימ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ומ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ר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סוימ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ב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מש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ות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י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עד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כו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חליט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גב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נש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ל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בק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מש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ר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חלק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חקיר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וטר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ח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ר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שר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שפט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ניסי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ימ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ת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ז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חלק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וב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ובנ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כפ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עלל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שטר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ראל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יוח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אש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ב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וג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רב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</w:p>
    <w:p>
      <w:pPr>
        <w:pStyle w:val="Normal"/>
        <w:tabs>
          <w:tab w:val="clear" w:pos="720"/>
          <w:tab w:val="right" w:pos="6326" w:leader="none"/>
        </w:tabs>
        <w:bidi w:val="1"/>
        <w:spacing w:lineRule="auto" w:line="360"/>
        <w:ind w:left="0" w:right="0" w:firstLine="720"/>
        <w:jc w:val="both"/>
        <w:rPr>
          <w:rFonts w:cs="David"/>
          <w:sz w:val="28"/>
          <w:szCs w:val="28"/>
          <w:lang w:val="en-US" w:bidi="he-IL"/>
        </w:rPr>
      </w:pPr>
      <w:r>
        <w:rPr>
          <w:rFonts w:cs="David"/>
          <w:sz w:val="28"/>
          <w:sz w:val="28"/>
          <w:szCs w:val="28"/>
          <w:rtl w:val="true"/>
          <w:lang w:val="en-US" w:bidi="he-IL"/>
        </w:rPr>
        <w:t>ההמלצ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שט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י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רס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ספר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צל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ו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Cs w:val="28"/>
          <w:lang w:val="en-US" w:bidi="he-IL"/>
        </w:rPr>
        <w:t>14</w:t>
      </w:r>
      <w:r>
        <w:rPr>
          <w:rFonts w:cs="David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קר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ו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י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ד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צ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שטר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דאיג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ת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אוד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ריכ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מ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דו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ורב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ק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עד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ייש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לצ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דינ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גמ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מר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ר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רוג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ראש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וא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ר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משע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פק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חוז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ותנ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פכ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שט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וק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ב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יד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א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מש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וק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ב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יד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ומר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ח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יי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מנ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עד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קי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בדו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ר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דא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ד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שלג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מש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תגלג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גוב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ות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יות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ורבנו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בל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כוא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נ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ר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קורב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רב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די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שט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או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דק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תונ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סטטיסטי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Cs w:val="28"/>
          <w:lang w:val="en-US" w:bidi="he-IL"/>
        </w:rPr>
        <w:t>14</w:t>
      </w:r>
      <w:r>
        <w:rPr>
          <w:rFonts w:cs="David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רוג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א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רוע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קטוב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ק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חיד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נרא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ק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חי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שפי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חב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נ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י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ור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תייחס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יוחד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</w:p>
    <w:p>
      <w:pPr>
        <w:pStyle w:val="Normal"/>
        <w:tabs>
          <w:tab w:val="clear" w:pos="720"/>
          <w:tab w:val="right" w:pos="6326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bidi="he-IL"/>
        </w:rPr>
        <w:t>ה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וח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יסי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יז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חל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חר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ירוע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קטוב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קורב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נציג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שטר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וש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ניסיו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טי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חר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ירוע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נהיג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סו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י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קובל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נא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מס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נהיג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דר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גוב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עש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קר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עק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ג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וו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ישנ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אש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ואמ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ג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ריס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ת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כריז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זכ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זר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ב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ובר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ובת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כב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חו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חו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וק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ח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תאב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ו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נא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נהיג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גוב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פל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תמשכ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עוו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צטבר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תמרמר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כזב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ש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תרב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שראל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ותנ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ירו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תייחס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חשיפ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קשורת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פרי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סד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ציבורי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נור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שראלי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סקט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קבוצ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מפגינ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נס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ב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לסג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י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נוע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אש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עי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חרא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טפ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בעיו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אמ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טע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יית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תלהמ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הו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וח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צ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נהיג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וש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אירוע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י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רוע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ש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וכ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ק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ש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כני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רו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וש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ת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כני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ב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רק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רט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ת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ש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ב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חוץ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תאר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רוח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מתא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מא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טר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בא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רו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ת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וזכר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יב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ש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ביטח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נ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חד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ברים</w:t>
      </w:r>
      <w:r>
        <w:rPr>
          <w:rFonts w:cs="David"/>
          <w:sz w:val="28"/>
          <w:szCs w:val="28"/>
          <w:rtl w:val="true"/>
          <w:lang w:val="en-US" w:bidi="he-IL"/>
        </w:rPr>
        <w:t>: 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בר</w:t>
      </w:r>
      <w:r>
        <w:rPr>
          <w:rFonts w:cs="David"/>
          <w:sz w:val="28"/>
          <w:szCs w:val="28"/>
          <w:rtl w:val="true"/>
          <w:lang w:val="en-US" w:bidi="he-IL"/>
        </w:rPr>
        <w:t>'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נתיפאד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נימ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כנס</w:t>
      </w:r>
      <w:r>
        <w:rPr>
          <w:rFonts w:cs="David"/>
          <w:sz w:val="28"/>
          <w:szCs w:val="28"/>
          <w:rtl w:val="true"/>
          <w:lang w:val="en-US" w:bidi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שפט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חלפת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ת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טלפו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מר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רוס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ריר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כשי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לכ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גד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בג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ץ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מרת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ח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י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כזב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ב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ח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מפלג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בוד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שי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צר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ש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ר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תג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ובראכ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ומ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יב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וז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ות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ש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קב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צר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רגש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פגיש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רק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א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שית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ווי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שית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ת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רוס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סת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רו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דו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שר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ש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טב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כנין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מ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ך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כנ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בדק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ו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וכנ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תאר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ש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נ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רח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ח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תא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כני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פיל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דונ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ד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ש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נ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סכנ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ד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</w:t>
      </w:r>
      <w:r>
        <w:rPr>
          <w:rFonts w:cs="David"/>
          <w:sz w:val="28"/>
          <w:szCs w:val="28"/>
          <w:rtl w:val="true"/>
          <w:lang w:val="en-US" w:bidi="he-IL"/>
        </w:rPr>
        <w:t xml:space="preserve">- </w:t>
      </w:r>
      <w:r>
        <w:rPr>
          <w:rFonts w:cs="David"/>
          <w:sz w:val="28"/>
          <w:szCs w:val="28"/>
          <w:lang w:val="en-US" w:bidi="he-IL"/>
        </w:rPr>
        <w:t>6,000</w:t>
      </w:r>
      <w:r>
        <w:rPr>
          <w:rFonts w:cs="David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פשו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י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מ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רמיאל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מ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תני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ולט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Cs w:val="28"/>
          <w:lang w:val="en-US" w:bidi="he-IL"/>
        </w:rPr>
        <w:t>1,000</w:t>
      </w:r>
      <w:r>
        <w:rPr>
          <w:rFonts w:cs="David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ול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די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ז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ול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נס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ז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בע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י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ז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קלוט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Cs w:val="28"/>
          <w:lang w:val="en-US" w:bidi="he-IL"/>
        </w:rPr>
        <w:t>1,000</w:t>
      </w:r>
      <w:r>
        <w:rPr>
          <w:rFonts w:cs="David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ושב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נ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ש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נ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לטת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Cs w:val="28"/>
          <w:lang w:val="en-US" w:bidi="he-IL"/>
        </w:rPr>
        <w:t>6,000</w:t>
      </w:r>
      <w:r>
        <w:rPr>
          <w:rFonts w:cs="David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ושב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פשר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עד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רקוביץ</w:t>
      </w:r>
      <w:r>
        <w:rPr>
          <w:rFonts w:cs="David"/>
          <w:sz w:val="28"/>
          <w:szCs w:val="28"/>
          <w:rtl w:val="true"/>
          <w:lang w:val="en-US" w:bidi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יית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</w:t>
      </w:r>
      <w:r>
        <w:rPr>
          <w:rFonts w:cs="David"/>
          <w:sz w:val="28"/>
          <w:szCs w:val="28"/>
          <w:rtl w:val="true"/>
          <w:lang w:val="en-US" w:bidi="he-IL"/>
        </w:rPr>
        <w:t xml:space="preserve">- </w:t>
      </w:r>
      <w:r>
        <w:rPr>
          <w:rFonts w:cs="David"/>
          <w:sz w:val="28"/>
          <w:szCs w:val="28"/>
          <w:lang w:val="en-US" w:bidi="he-IL"/>
        </w:rPr>
        <w:t>1984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טיפ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בני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בלת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וק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כנ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שבי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Cs w:val="28"/>
          <w:lang w:val="en-US" w:bidi="he-IL"/>
        </w:rPr>
        <w:t>5-6</w:t>
      </w:r>
      <w:r>
        <w:rPr>
          <w:rFonts w:cs="David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ת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כנ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Cs w:val="28"/>
          <w:lang w:val="en-US" w:bidi="he-IL"/>
        </w:rPr>
        <w:t>350</w:t>
      </w:r>
      <w:r>
        <w:rPr>
          <w:rFonts w:cs="David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ת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שוט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או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סוג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תנ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ל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רי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ש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וכנ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קח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סיכו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וצא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ונ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חוץ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תחו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ו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מ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כנרא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פשר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רו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בת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ל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לב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ת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כ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בת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ל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מ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וק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כנ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כול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וכנ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ח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כול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ש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ג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שטרה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משט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כו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בצ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ו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כני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תנגד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שק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בר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בנ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כו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פר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סד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</w:t>
      </w:r>
      <w:r>
        <w:rPr>
          <w:rFonts w:cs="David"/>
          <w:sz w:val="28"/>
          <w:szCs w:val="28"/>
          <w:rtl w:val="true"/>
          <w:lang w:val="en-US" w:bidi="he-IL"/>
        </w:rPr>
        <w:t xml:space="preserve">..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כ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וש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מנהיג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טיפל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בע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קוט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קש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או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יממ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וויר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ווי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כשעצמ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</w:p>
    <w:p>
      <w:pPr>
        <w:pStyle w:val="Normal"/>
        <w:tabs>
          <w:tab w:val="clear" w:pos="720"/>
          <w:tab w:val="right" w:pos="6326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bidi="he-IL"/>
        </w:rPr>
        <w:t>ה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ב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קרו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חיו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וו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ת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ש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ג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דינ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פל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תמשכ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ג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מלצ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ווי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מית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זרח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די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ר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ע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רכז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פעול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דינ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דינ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רא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די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מוקרטי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זכ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ווי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כ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סו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ר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דינ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די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פעו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חיק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ת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פל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רח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ורות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יטוי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שונ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מיוח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ר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נו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גמת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התנהג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התייחס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די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וסדותי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ג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צ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שטר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ראל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רח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די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יבי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זמ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חיר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פקד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טפל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וכלוס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ר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צ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צל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ח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סובל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עקרו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ר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וכלוסי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שו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חנ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ל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וכלוסיי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זו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כנ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פק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חנ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י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ייף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ר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ירוע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ר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דע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חי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ספ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יסטור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גל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.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כו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תבטא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אמ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תפרץ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תו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ל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שפט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ליו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ר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מבו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טסת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אית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שית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יכ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רא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בר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יב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חו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ידי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ש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וצ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וש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ב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א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תחנ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הרי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פ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רב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נ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פ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מ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נ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על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ת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ותנ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טפ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ק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יוע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חיכו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וש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אחר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רס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וש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חקי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צי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שמ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הריג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Cs w:val="28"/>
          <w:lang w:val="en-US" w:bidi="he-IL"/>
        </w:rPr>
        <w:t>13</w:t>
      </w:r>
      <w:r>
        <w:rPr>
          <w:rFonts w:cs="David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נש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נרא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מציד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נ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ח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בדו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א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עמד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ד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ליל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גרמ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וו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בל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ג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יק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מק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בע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טמ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דינ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פלי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נאמ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כתוב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ית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קיר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י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ילוי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מיצ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ניי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יק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פעו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דחיפ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סר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ת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פלי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בג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ץ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ב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שיקו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תקציב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סוג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ע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מדוב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תביע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ימו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כו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סוד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ג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כו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ד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ו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סף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כו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חב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כבד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כו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ד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ריכ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כו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עמס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כספי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וטט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ש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ת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ילנא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זמנ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אמר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הצג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וכנ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גז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rFonts w:cs="David"/>
          <w:sz w:val="28"/>
          <w:szCs w:val="28"/>
          <w:rtl w:val="true"/>
          <w:lang w:val="en-US" w:bidi="he-IL"/>
        </w:rPr>
        <w:t>: 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פל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רע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נ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רוכ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גי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זמ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קו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ות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כל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י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זכ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מש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זנח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חי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בד</w:t>
      </w:r>
      <w:r>
        <w:rPr>
          <w:rFonts w:cs="David"/>
          <w:sz w:val="28"/>
          <w:szCs w:val="28"/>
          <w:rtl w:val="true"/>
          <w:lang w:val="en-US" w:bidi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נרא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וא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טו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חי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צי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יותר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ספ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ג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ד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פל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יקש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שו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וכלוסי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נוש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ינוך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שר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ת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וש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ק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כונ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שכנתא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ני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קרקע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תקד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עאד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חלט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ני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יקר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ירע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ג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חלט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ני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קצי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רשו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קומי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ו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סק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י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מצא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ט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דר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קו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ת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טר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אכפ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חלט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ל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דג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פלי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בק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תרי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א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ק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מש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דינ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וגע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כא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מו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סכנ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יגנז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רא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חו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נו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ו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הוו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דב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וס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כזב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ע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תמרמרו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ק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רפ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ז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ל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פצע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צטבר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כע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חפ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זדמ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דש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תנפץ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החש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תפרצ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ימד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ות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ש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</w:p>
    <w:p>
      <w:pPr>
        <w:pStyle w:val="Normal"/>
        <w:tabs>
          <w:tab w:val="clear" w:pos="720"/>
          <w:tab w:val="right" w:pos="6326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וש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בני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מ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בוד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מושכ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ב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ק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ט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סוגל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רו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ני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ע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ו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יעוט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רגש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חות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תסכו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סו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תמי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סבי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ב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ירוע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צו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דכא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וכ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מ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טינ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חכ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זדמ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בי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עס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זדהות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רוב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כ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רו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יי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טפ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צו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יוחד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יוחס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יעוט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כני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ו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וסלמ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יעוט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וצר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רא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יר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וכ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ל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חג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תפל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סגד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פספ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קו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ו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בר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ב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רש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צמ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פע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פספ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חג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נוצר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וכ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צל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כנסיי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פח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ות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רגש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יכ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י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זו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יעוט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ידח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פינ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לק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אוכלוסיי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ז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כ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וש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נה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ג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אש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בא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פנ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ש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ן</w:t>
      </w:r>
      <w:r>
        <w:rPr>
          <w:rFonts w:cs="David"/>
          <w:sz w:val="28"/>
          <w:szCs w:val="28"/>
          <w:rtl w:val="true"/>
          <w:lang w:val="en-US" w:bidi="he-IL"/>
        </w:rPr>
        <w:t>.</w:t>
      </w:r>
    </w:p>
    <w:p>
      <w:pPr>
        <w:pStyle w:val="Normal"/>
        <w:tabs>
          <w:tab w:val="clear" w:pos="720"/>
          <w:tab w:val="right" w:pos="6326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bidi="he-IL"/>
        </w:rPr>
        <w:t>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דינ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רא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וצ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יה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אוכלוס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עיר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ו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צעי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וכלוס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כס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ית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שלח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ר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יהוד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חוץ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ארץ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י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הולנד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נגל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בסקוטלנד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הולנד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תפא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וכלוסיי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כ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צעי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אירופ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איפ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צעי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לה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מהגר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אלנו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הוד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הי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יד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כ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דמוגרפית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פ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סטטיסטיקא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גרפ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ת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גיע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רוב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נ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שנ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ול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לנד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וש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ז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וספ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תל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נו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כ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ב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זדקנת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ה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כ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דינ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ראל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וא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נשתמ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ו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וכלוסיי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צעיר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וכ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שר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דינ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לת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וספ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שמעות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תמ</w:t>
      </w:r>
      <w:r>
        <w:rPr>
          <w:rFonts w:cs="David"/>
          <w:sz w:val="28"/>
          <w:szCs w:val="28"/>
          <w:rtl w:val="true"/>
          <w:lang w:val="en-US" w:bidi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חיי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ת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טיפו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יוח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ורי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חוז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בטל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ציב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יורי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ישו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שת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דרג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נמוכ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סול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סוציו</w:t>
      </w:r>
      <w:r>
        <w:rPr>
          <w:rFonts w:cs="David"/>
          <w:sz w:val="28"/>
          <w:szCs w:val="28"/>
          <w:rtl w:val="true"/>
          <w:lang w:val="en-US" w:bidi="he-IL"/>
        </w:rPr>
        <w:t>-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קונומי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טיפו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ר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וא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רטי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ביקו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דינ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שרא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בחינ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זכוי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אזרח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א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די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מש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הזנחה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תמשיך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התייחס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ערב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כאויבים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וזמנ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די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טפ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ו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שור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שורים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ילון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ני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מיליו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יבים</w:t>
      </w:r>
      <w:r>
        <w:rPr>
          <w:rFonts w:cs="David"/>
          <w:sz w:val="28"/>
          <w:szCs w:val="28"/>
          <w:rtl w:val="true"/>
          <w:lang w:val="en-US"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י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קצי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יות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גדול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מ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דינ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עדיף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קצי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יטוח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וטיפוח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מגז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ערבי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או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תקציב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טיפו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פר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סדר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עבריינות</w:t>
      </w:r>
      <w:r>
        <w:rPr>
          <w:rFonts w:cs="David"/>
          <w:sz w:val="28"/>
          <w:szCs w:val="28"/>
          <w:rtl w:val="true"/>
          <w:lang w:val="en-US"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יסיונו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לפגוע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ביטחו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דינה</w:t>
      </w:r>
      <w:r>
        <w:rPr>
          <w:rFonts w:cs="David"/>
          <w:sz w:val="28"/>
          <w:szCs w:val="28"/>
          <w:rtl w:val="true"/>
          <w:lang w:val="en-US"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חלט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ניין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זה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נמצאת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עיקר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במשרד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ראש</w:t>
      </w:r>
      <w:r>
        <w:rPr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bidi="he-IL"/>
        </w:rPr>
        <w:t>הממשלה</w:t>
      </w:r>
      <w:r>
        <w:rPr>
          <w:rFonts w:cs="David"/>
          <w:sz w:val="28"/>
          <w:szCs w:val="28"/>
          <w:rtl w:val="true"/>
          <w:lang w:val="en-US" w:bidi="he-IL"/>
        </w:rPr>
        <w:t xml:space="preserve">.  </w:t>
      </w:r>
    </w:p>
    <w:p>
      <w:pPr>
        <w:pStyle w:val="Normal"/>
        <w:tabs>
          <w:tab w:val="clear" w:pos="720"/>
          <w:tab w:val="right" w:pos="6326" w:leader="none"/>
        </w:tabs>
        <w:bidi w:val="1"/>
        <w:spacing w:lineRule="auto" w:line="360"/>
        <w:ind w:left="0" w:right="0" w:firstLine="720"/>
        <w:jc w:val="both"/>
        <w:rPr>
          <w:rFonts w:cs="David"/>
          <w:sz w:val="28"/>
          <w:szCs w:val="28"/>
          <w:lang w:val="en-US" w:bidi="he-IL"/>
        </w:rPr>
      </w:pPr>
      <w:r>
        <w:rPr>
          <w:rFonts w:cs="David"/>
          <w:sz w:val="28"/>
          <w:szCs w:val="28"/>
          <w:rtl w:val="true"/>
          <w:lang w:val="en-US" w:bidi="he-I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David"/>
      <w:sz w:val="36"/>
      <w:szCs w:val="36"/>
      <w:u w:val="single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David"/>
      <w:sz w:val="32"/>
      <w:szCs w:val="32"/>
      <w:u w:val="single"/>
      <w:lang w:val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46:00Z</dcterms:created>
  <dc:creator>Keren and Danny</dc:creator>
  <dc:description/>
  <dc:language>en-US</dc:language>
  <cp:lastModifiedBy>user</cp:lastModifiedBy>
  <dcterms:modified xsi:type="dcterms:W3CDTF">2005-02-21T12:12:00Z</dcterms:modified>
  <cp:revision>4</cp:revision>
  <dc:subject/>
  <dc:title>פרופ' גד גלבר</dc:title>
</cp:coreProperties>
</file>