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 xml:space="preserve">تقرير </w:t>
      </w:r>
      <w:r>
        <w:rPr>
          <w:rFonts w:cs="Tahoma" w:ascii="Tahoma" w:hAnsi="Tahoma"/>
          <w:color w:val="CC0033"/>
          <w:sz w:val="36"/>
          <w:szCs w:val="36"/>
          <w:rtl w:val="true"/>
          <w:lang w:bidi="ar-SA"/>
        </w:rPr>
        <w:t>"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>لجنة أور</w:t>
      </w:r>
      <w:r>
        <w:rPr>
          <w:rFonts w:cs="Tahoma" w:ascii="Tahoma" w:hAnsi="Tahoma"/>
          <w:color w:val="CC0033"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>الإسرائيلية</w:t>
      </w:r>
      <w:r>
        <w:rPr>
          <w:rFonts w:cs="Tahoma" w:ascii="Tahoma" w:hAnsi="Tahoma"/>
          <w:color w:val="CC0033"/>
          <w:sz w:val="36"/>
          <w:szCs w:val="36"/>
          <w:rtl w:val="true"/>
          <w:lang w:bidi="ar-SA"/>
        </w:rPr>
        <w:t xml:space="preserve">: 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>كنس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CC0033"/>
          <w:sz w:val="36"/>
          <w:sz w:val="36"/>
          <w:szCs w:val="36"/>
          <w:rtl w:val="true"/>
          <w:lang w:bidi="ar-SA"/>
        </w:rPr>
        <w:t>المشكلة القومية بمكنسة الأوهام</w:t>
      </w:r>
      <w:r>
        <w:rPr>
          <w:rFonts w:ascii="Tahoma" w:hAnsi="Tahoma" w:cs="Tahoma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SA"/>
        </w:rPr>
        <w:t>فاطمة شعبان</w:t>
      </w:r>
      <w:r>
        <w:rPr>
          <w:rFonts w:cs="Tahoma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Tahoma"/>
          <w:rtl w:val="true"/>
          <w:lang w:bidi="ar-SA"/>
        </w:rPr>
        <w:t xml:space="preserve">كاد النسيان يلف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جنة أور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التي شكلها رئيس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وزراء السابق إيهود باراك، للتحقيق بمقتل </w:t>
      </w:r>
      <w:r>
        <w:rPr>
          <w:rFonts w:cs="Tahoma" w:ascii="Tahoma" w:hAnsi="Tahoma"/>
          <w:lang w:bidi="ar-SA"/>
        </w:rPr>
        <w:t>13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فلسطينياً من فلسطينيي </w:t>
      </w:r>
      <w:r>
        <w:rPr>
          <w:rFonts w:cs="Tahoma" w:ascii="Tahoma" w:hAnsi="Tahoma"/>
          <w:lang w:bidi="ar-SA"/>
        </w:rPr>
        <w:t>1948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ذي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سقطوا بالرصاص الإسرائيلي قبل ثلاثة أعوام في مطلع الانتفاضة الفلسطين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كان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نتفاضة فلسطينيي </w:t>
      </w:r>
      <w:r>
        <w:rPr>
          <w:rFonts w:cs="Tahoma" w:ascii="Tahoma" w:hAnsi="Tahoma"/>
          <w:lang w:bidi="ar-SA"/>
        </w:rPr>
        <w:t>1948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الرد الإسرائيلي الدامي على تضامنهم مع أهلهم في الضف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غربية وغزة قد أظهرا الشرخ الواسع بين الأقلية العربية التي تعيش في دول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إسرائيل، وبين الدولة العبر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قد سببت الأحداث الدامية صدمة في إسرائيل، الت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كانت تعتبر أن سياس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أسرلة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التي اتبعتها تجاه الأقلية العربية داخل إسرائيل قد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طوعت هذه الأقلية، ولم تعد تتأثر بقومية الصراع، لأن جوهر مطالبها كان يستهدف تحسي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أوضاعهم الاقتصادية والاجتماعية، وهم يعانون من تمييز تقر فيه الدولة الإسرائيلي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هذه المجالات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كانت كل سياس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أسرلة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تهدف إلى نزع الطابع القومي عن الأقلي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عربية داخل الدولة العبرية، والاعتقاد أن الدولة نجحت في هذا المضمار، كان سبب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دهشة التي سببتها انتفاضة الفلسطينيين داخل إسرائيل ذاتها</w:t>
      </w:r>
      <w:r>
        <w:rPr>
          <w:rFonts w:cs="Tahoma" w:ascii="Tahoma" w:hAnsi="Tahoma"/>
          <w:rtl w:val="true"/>
          <w:lang w:bidi="ar-SA"/>
        </w:rPr>
        <w:t>.</w:t>
        <w:br/>
      </w:r>
      <w:r>
        <w:rPr>
          <w:rFonts w:ascii="Tahoma" w:hAnsi="Tahoma" w:cs="Tahoma"/>
          <w:rtl w:val="true"/>
          <w:lang w:bidi="ar-SA"/>
        </w:rPr>
        <w:t>حاولت إسرائيل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متصاص الصدمة التي تعرضت لها خلال المواجهات التي جرت في مطلع شهر أكتوبر من عام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lang w:bidi="ar-SA"/>
        </w:rPr>
        <w:t>2000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من خلال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جنة أور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التي طال تحقيقها ما يقرب من ثلاث سنوات، عقدت خلالها </w:t>
      </w:r>
      <w:r>
        <w:rPr>
          <w:rFonts w:cs="Tahoma" w:ascii="Tahoma" w:hAnsi="Tahoma"/>
          <w:lang w:bidi="ar-SA"/>
        </w:rPr>
        <w:t>29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جلسة علنية واستمعت إلى </w:t>
      </w:r>
      <w:r>
        <w:rPr>
          <w:rFonts w:cs="Tahoma" w:ascii="Tahoma" w:hAnsi="Tahoma"/>
          <w:lang w:bidi="ar-SA"/>
        </w:rPr>
        <w:t>435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إفادة قدمها </w:t>
      </w:r>
      <w:r>
        <w:rPr>
          <w:rFonts w:cs="Tahoma" w:ascii="Tahoma" w:hAnsi="Tahoma"/>
          <w:lang w:bidi="ar-SA"/>
        </w:rPr>
        <w:t>377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شاهداً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بلغت ميزانية عملها </w:t>
      </w:r>
      <w:r>
        <w:rPr>
          <w:rFonts w:cs="Tahoma" w:ascii="Tahoma" w:hAnsi="Tahoma"/>
          <w:lang w:bidi="ar-SA"/>
        </w:rPr>
        <w:t>3.6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ملايين شيكل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عُرضت أمامها </w:t>
      </w:r>
      <w:r>
        <w:rPr>
          <w:rFonts w:cs="Tahoma" w:ascii="Tahoma" w:hAnsi="Tahoma"/>
          <w:lang w:bidi="ar-SA"/>
        </w:rPr>
        <w:t>4289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قرينة، فيما احتلت محاضر الجلسات نحو </w:t>
      </w:r>
      <w:r>
        <w:rPr>
          <w:rFonts w:cs="Tahoma" w:ascii="Tahoma" w:hAnsi="Tahoma"/>
          <w:lang w:bidi="ar-SA"/>
        </w:rPr>
        <w:t>16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ألف صفحة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بلغ عدد صفحات التقرير </w:t>
      </w:r>
      <w:r>
        <w:rPr>
          <w:rFonts w:cs="Tahoma" w:ascii="Tahoma" w:hAnsi="Tahoma"/>
          <w:lang w:bidi="ar-SA"/>
        </w:rPr>
        <w:t>832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صفحة في مجلدين</w:t>
      </w:r>
      <w:r>
        <w:rPr>
          <w:rFonts w:cs="Tahoma" w:ascii="Tahoma" w:hAnsi="Tahoma"/>
          <w:rtl w:val="true"/>
          <w:lang w:bidi="ar-SA"/>
        </w:rPr>
        <w:t>.</w:t>
        <w:br/>
      </w:r>
      <w:r>
        <w:rPr>
          <w:rFonts w:ascii="Tahoma" w:hAnsi="Tahoma" w:cs="Tahoma"/>
          <w:rtl w:val="true"/>
          <w:lang w:bidi="ar-SA"/>
        </w:rPr>
        <w:t>كل ذلك تمخض عنه أن وجهت اللجن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رسائل تحذير، واكتفت بتوجيه انتقادات إلى إيهود باراك، وقالت</w:t>
      </w:r>
      <w:r>
        <w:rPr>
          <w:rFonts w:cs="Tahoma" w:ascii="Tahoma" w:hAnsi="Tahoma"/>
          <w:rtl w:val="true"/>
          <w:lang w:bidi="ar-SA"/>
        </w:rPr>
        <w:t>: "</w:t>
      </w:r>
      <w:r>
        <w:rPr>
          <w:rFonts w:ascii="Tahoma" w:hAnsi="Tahoma" w:cs="Tahoma"/>
          <w:rtl w:val="true"/>
          <w:lang w:bidi="ar-SA"/>
        </w:rPr>
        <w:t>لم يكن إيهود باراك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مصغياً بما فيه الكفاية لما يحدث في الوسط العربي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أضافت اللجنة أن إيهود باراك لم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يتخذ الإجراءات الكافية في اليومين الأولين للأحداث من أجل منع استعمال الشرط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لوسائل قد تؤدي إلى القتل لتفريق المظاهرات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لكنها اعتبرته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يس مسؤولاً عن إطلاق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نار على يد القناصة في مدينة أم الفحم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أما التوصية بشأن وزير الداخلية شلومو ب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عامي في ذلك الوقت والذي غادر الساحة السياسية هي عدم توليه أي منصب أو مسؤولي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تتعلق بشؤون الأمن الداخلي في المستقبل، وهي نفس التوصيات الواردة بالنسبة لأليك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رون ويهودا فيلك وهما من قادة الشرط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الذين أصابتهم التنحية هما الشرطيان موشيه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فلدمان والرائد جاي رايف من الشرطة بسبب مسؤوليتهما المباشرة عن القتل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بمعنى آخر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برأت اللجنة عملياً القادة الكبار من مسؤولية الأحداث الدام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لم تكتف بذلك، بل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حملت القيادات العربية داخل إسرائيل جزءاً أساسياً من المسؤولية، حيث اتهمتهم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لجن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بالتحريض على العنف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وخاصة النائب د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عزمي بشارة والنائب عبدالمالك دهامش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الشيخ رائد صلاح</w:t>
      </w:r>
      <w:r>
        <w:rPr>
          <w:rFonts w:cs="Tahoma" w:ascii="Tahoma" w:hAnsi="Tahoma"/>
          <w:rtl w:val="true"/>
          <w:lang w:bidi="ar-SA"/>
        </w:rPr>
        <w:t>.</w:t>
        <w:br/>
      </w:r>
      <w:r>
        <w:rPr>
          <w:rFonts w:ascii="Tahoma" w:hAnsi="Tahoma" w:cs="Tahoma"/>
          <w:rtl w:val="true"/>
          <w:lang w:bidi="ar-SA"/>
        </w:rPr>
        <w:t xml:space="preserve">لم تملك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جنة أور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الجرأة لتحدد الأسباب الحقيقية لما جرى 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تلك الأيام، وهي تحاول التغطية على الأسباب الحقيقية بدل كشفها عندما ينص تقريرها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على أن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أعمال الشغب كان يمكنها أن تتطور، معاذ الله، إلى صراع عنيف يشبه الصراعا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طائفية التي تحدث في بلاد قصيّة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أقل ما يقال في هذا التوصيف إنه يحاول أن يخ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حقيقة لا أن يكشف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فالصراع الذي انفجر لم يكن صراعاً على خلفية طائفية، بل هو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صراع قومي محض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 xml:space="preserve">كما وصفه أحد الكتاب الإسرائيليين في تعليقه على تقرير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جنة أور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لم يتعامل معه العرب على هذا الأساس فقط، بل كان سلوك الشرطة الإسرائيلية أكثر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ضوحاً في دلالته، لأنها لم تتعامل معهم فعلياً كمتظاهرين مواطنين، إنما تعامل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معهم بوصفهم أعداء قوميين مثل إخوتهم وراء الخط الأخضر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ليس هناك ما يفسر هذا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عدد الكبير من الضحايا سوى هذه النظرة من الشرطة إلى الفلسطينيين داخل إسرائيل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bidi="ar-SA"/>
        </w:rPr>
        <w:t>فآلاف المظاهرات التي قام بها يهود ومستوطنون في إسرائيل لم يقع فيها ضحايا و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تشهد الوحشية التي تعاملت بها الشرطة مع المواطنين العرب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ومن الواضح أن تقر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لجنة يحاول كنس المشكلة إلى مكان خفي تحت ضجيج التحقيق، وإبعاد المشكلة ع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سبابها الحقيقية، وهي التمييز الذي يعانيه العرب داخل إسرائيل، ليس بسبب الطبيع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طائفية لإسرائيل كما يوحي التقرير، ولكن بسبب القضية القومية، والتي ما زالت توز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مأساتها على عرب فلسطين داخل الخط الأخضر وخارجه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بمعنى أن الانفجار كان انفجار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قومياً، تعود أسبابه إلى الثمن الذي دفعه الفلسطينيون داخل إسرائيل وخارجها جرا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قيام إسرائيل على أنقاضه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فالأحداث الدموية التي حققت فيها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جنة أور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هي أحدا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صراع قومي بامتياز، وليس صراعاً مطلبياً أو ذا طابع طائفي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فتلك الأحداث كانت جزء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لا يتجزأ من اندلاع انتفاضة الأقصى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قدمت تعبيراً عنيفاً عن اليقظة القومية لد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فلسطينيين الذين يعيشون في إسرائيل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هذه هي الخلفية الحقيقية لمقتل </w:t>
      </w:r>
      <w:r>
        <w:rPr>
          <w:rFonts w:cs="Tahoma" w:ascii="Tahoma" w:hAnsi="Tahoma"/>
          <w:lang w:bidi="ar-SA"/>
        </w:rPr>
        <w:t>13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مواطنين العرب على أيدي رجال الشرطة، والمأساة الفلسطينية التي تأسست إسرائيل ع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أساسها هي الخلفية التاريخية للصراع الذي لم يهدأ يوماً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  <w:lang w:bidi="ar-SA"/>
        </w:rPr>
        <w:t>تستطيع إسرائيل أن تكن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مشكلة هنا أو هناك من أجل إخفائها، ولكن حتى النجاح في إخفائها لا يعني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مشكلة لا تتفاعل، وأن تفاعلها لا يؤدي إلى انفجار أكبر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إذا لم تعترف إسرائي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بأن المشكلة التي انفجرت قبل ثلاثة أعوام هي ذات طابع قومي وجزء من الصرا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الفلسطيني ـ الإسرائيلي، لا تحل دون حل أساس الصراع، فإنها تكون تبيع الأوه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>لنفسها قبل غيرها، وستعود مرة أخرى بعد سنوات لتكتشف أن سياستها لم تنجح بل وتسب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لها الصدمة، كما اكتشفت ذلك في سياس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أسرلة</w:t>
      </w:r>
      <w:r>
        <w:rPr>
          <w:rFonts w:cs="Tahoma" w:ascii="Tahoma" w:hAnsi="Tahoma"/>
          <w:rtl w:val="true"/>
        </w:rPr>
        <w:t>"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Tahoma" w:ascii="Tahoma" w:hAnsi="Tahoma"/>
          <w:b/>
          <w:bCs/>
          <w:rtl w:val="true"/>
        </w:rPr>
        <w:t>*</w:t>
      </w:r>
      <w:r>
        <w:rPr>
          <w:rFonts w:ascii="Tahoma" w:hAnsi="Tahoma" w:cs="Tahoma"/>
          <w:b/>
          <w:b/>
          <w:bCs/>
          <w:rtl w:val="true"/>
          <w:lang w:bidi="ar-SA"/>
        </w:rPr>
        <w:t>كاتبة فلسطينية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33:00Z</dcterms:created>
  <dc:creator>איימן עודה</dc:creator>
  <dc:description/>
  <dc:language>en-US</dc:language>
  <cp:lastModifiedBy>user</cp:lastModifiedBy>
  <dcterms:modified xsi:type="dcterms:W3CDTF">2005-02-04T17:45:00Z</dcterms:modified>
  <cp:revision>3</cp:revision>
  <dc:subject/>
  <dc:title>דעות ומאמרים</dc:title>
</cp:coreProperties>
</file>