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color w:val="993300"/>
          <w:sz w:val="40"/>
          <w:szCs w:val="40"/>
        </w:rPr>
      </w:pPr>
      <w:r>
        <w:rPr>
          <w:b w:val="false"/>
          <w:b w:val="false"/>
          <w:bCs w:val="false"/>
          <w:color w:val="993300"/>
          <w:sz w:val="40"/>
          <w:sz w:val="40"/>
          <w:szCs w:val="40"/>
          <w:rtl w:val="true"/>
        </w:rPr>
        <w:t>كأنك</w:t>
      </w:r>
      <w:r>
        <w:rPr>
          <w:b w:val="false"/>
          <w:b w:val="false"/>
          <w:bCs w:val="false"/>
          <w:color w:val="9933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993300"/>
          <w:sz w:val="40"/>
          <w:sz w:val="40"/>
          <w:szCs w:val="40"/>
          <w:rtl w:val="true"/>
        </w:rPr>
        <w:t>يا</w:t>
      </w:r>
      <w:r>
        <w:rPr>
          <w:b w:val="false"/>
          <w:b w:val="false"/>
          <w:bCs w:val="false"/>
          <w:color w:val="9933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993300"/>
          <w:sz w:val="40"/>
          <w:sz w:val="40"/>
          <w:szCs w:val="40"/>
          <w:rtl w:val="true"/>
        </w:rPr>
        <w:t>أور</w:t>
      </w:r>
      <w:r>
        <w:rPr>
          <w:b w:val="false"/>
          <w:b w:val="false"/>
          <w:bCs w:val="false"/>
          <w:color w:val="9933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993300"/>
          <w:sz w:val="40"/>
          <w:sz w:val="40"/>
          <w:szCs w:val="40"/>
          <w:rtl w:val="true"/>
        </w:rPr>
        <w:t>ما</w:t>
      </w:r>
      <w:r>
        <w:rPr>
          <w:b w:val="false"/>
          <w:b w:val="false"/>
          <w:bCs w:val="false"/>
          <w:color w:val="993300"/>
          <w:sz w:val="40"/>
          <w:sz w:val="40"/>
          <w:szCs w:val="40"/>
          <w:rtl w:val="true"/>
        </w:rPr>
        <w:t xml:space="preserve"> </w:t>
      </w:r>
      <w:r>
        <w:rPr>
          <w:b w:val="false"/>
          <w:b w:val="false"/>
          <w:bCs w:val="false"/>
          <w:color w:val="993300"/>
          <w:sz w:val="40"/>
          <w:sz w:val="40"/>
          <w:szCs w:val="40"/>
          <w:rtl w:val="true"/>
        </w:rPr>
        <w:t>غزيت</w:t>
      </w:r>
      <w:r>
        <w:rPr>
          <w:b w:val="false"/>
          <w:bCs w:val="false"/>
          <w:color w:val="993300"/>
          <w:sz w:val="40"/>
          <w:szCs w:val="40"/>
          <w:rtl w:val="true"/>
        </w:rPr>
        <w:t>!</w:t>
      </w:r>
    </w:p>
    <w:p>
      <w:pPr>
        <w:pStyle w:val="TextBody"/>
        <w:jc w:val="center"/>
        <w:rPr>
          <w:b w:val="false"/>
          <w:b w:val="false"/>
          <w:bCs w:val="false"/>
        </w:rPr>
      </w:pPr>
      <w:r>
        <w:rPr>
          <w:b w:val="false"/>
          <w:b w:val="false"/>
          <w:bCs w:val="false"/>
          <w:color w:val="000000"/>
          <w:rtl w:val="true"/>
        </w:rPr>
        <w:t>بقلم</w:t>
      </w:r>
      <w:r>
        <w:rPr>
          <w:b w:val="false"/>
          <w:bCs w:val="false"/>
          <w:color w:val="000000"/>
          <w:rtl w:val="true"/>
        </w:rPr>
        <w:t xml:space="preserve">: </w:t>
      </w:r>
      <w:r>
        <w:rPr>
          <w:b w:val="false"/>
          <w:b w:val="false"/>
          <w:bCs w:val="false"/>
          <w:color w:val="000000"/>
          <w:rtl w:val="true"/>
        </w:rPr>
        <w:t>رجا زعاترة</w:t>
      </w:r>
    </w:p>
    <w:p>
      <w:pPr>
        <w:pStyle w:val="TextBody"/>
        <w:jc w:val="right"/>
        <w:rPr/>
      </w:pPr>
      <w:r>
        <w:rPr>
          <w:rtl w:val="true"/>
        </w:rPr>
        <w:br/>
      </w:r>
      <w:r>
        <w:rPr>
          <w:b w:val="false"/>
          <w:b w:val="false"/>
          <w:bCs w:val="false"/>
          <w:color w:val="000000"/>
          <w:sz w:val="20"/>
          <w:sz w:val="20"/>
          <w:szCs w:val="20"/>
          <w:rtl w:val="true"/>
        </w:rPr>
        <w:t xml:space="preserve">السبت </w:t>
      </w:r>
      <w:r>
        <w:rPr>
          <w:b w:val="false"/>
          <w:bCs w:val="false"/>
          <w:color w:val="000000"/>
          <w:sz w:val="20"/>
          <w:szCs w:val="20"/>
        </w:rPr>
        <w:t>2003</w:t>
      </w:r>
      <w:r>
        <w:rPr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b w:val="false"/>
          <w:bCs w:val="false"/>
          <w:color w:val="000000"/>
          <w:sz w:val="20"/>
          <w:szCs w:val="20"/>
        </w:rPr>
        <w:t>09</w:t>
      </w:r>
      <w:r>
        <w:rPr>
          <w:b w:val="false"/>
          <w:bCs w:val="false"/>
          <w:color w:val="000000"/>
          <w:sz w:val="20"/>
          <w:szCs w:val="20"/>
          <w:rtl w:val="true"/>
        </w:rPr>
        <w:t>-</w:t>
      </w:r>
      <w:r>
        <w:rPr>
          <w:b w:val="false"/>
          <w:bCs w:val="false"/>
          <w:color w:val="000000"/>
          <w:sz w:val="20"/>
          <w:szCs w:val="20"/>
        </w:rPr>
        <w:t>06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  <w:color w:val="993300"/>
          <w:sz w:val="24"/>
          <w:szCs w:val="24"/>
          <w:lang w:bidi="ar-SA"/>
        </w:rPr>
      </w:pPr>
      <w:r>
        <w:rPr>
          <w:rFonts w:cs="Tahoma" w:ascii="Tahoma" w:hAnsi="Tahoma"/>
          <w:color w:val="993300"/>
          <w:sz w:val="24"/>
          <w:szCs w:val="24"/>
          <w:rtl w:val="true"/>
          <w:lang w:bidi="ar-SA"/>
        </w:rPr>
        <w:t>*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>جريمة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>بدون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>مجرمين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>ومجرمون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>بدون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color w:val="993300"/>
          <w:sz w:val="24"/>
          <w:sz w:val="24"/>
          <w:szCs w:val="24"/>
          <w:rtl w:val="true"/>
          <w:lang w:bidi="ar-SA"/>
        </w:rPr>
        <w:t>عقاب</w:t>
      </w:r>
      <w:r>
        <w:rPr>
          <w:rFonts w:cs="Tahoma" w:ascii="Tahoma" w:hAnsi="Tahoma"/>
          <w:color w:val="993300"/>
          <w:sz w:val="24"/>
          <w:szCs w:val="24"/>
          <w:rtl w:val="true"/>
          <w:lang w:bidi="ar-SA"/>
        </w:rPr>
        <w:t>*</w:t>
      </w:r>
    </w:p>
    <w:p>
      <w:pPr>
        <w:pStyle w:val="Normal"/>
        <w:spacing w:lineRule="auto" w:line="336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يا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فارق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ريب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مكان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دو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قط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رئيل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د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ريم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كان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فحا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اه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عداد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ـ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800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تحد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قو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جان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طبي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س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و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ان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مح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ش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خ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ري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ك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قع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صلاحيا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ستور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قانون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راف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ن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ذ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جر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ض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نيو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ك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ج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ا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رد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ي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دا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لقان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طق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اخل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تناقش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ويلاً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د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ضوعي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ق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يز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ب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قو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صطلح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يه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نا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يو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كذ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ق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ن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من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ت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و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نط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اخل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قان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م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رو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ا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لشع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جين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أحر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ؤولي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اريخ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ز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رتكب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ذر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كوم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كتو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سود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قص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ا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ز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م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اخل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اج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قيق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يص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ل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رو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خرى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ص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عتياد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قدم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آ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فتر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ي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لا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نوات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ك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جر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ؤق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ق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هائي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دع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نتظ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تحم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ا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زمر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ز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كتوبر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ق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ك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ذاج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ف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طل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رامي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حميه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ا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داخ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رم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حما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ضويً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كث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ذاجً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رب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ُهرً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لاح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را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فع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وسع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كش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رمه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نحد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باشرً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ت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طال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كماله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ف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ع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كمال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نتخابي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غنّ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لل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رائيلي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تجذ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فس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حاس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ؤول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ب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ها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و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ذرا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طش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دع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رائيل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شب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اس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تل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قر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اك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سكر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تك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ز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ف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اس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47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ام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ي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س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غلي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ك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أغش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فاذ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تيج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ذاته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: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إم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ت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خص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ذك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كتشا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َج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ستشرا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فس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ماء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! </w:t>
      </w:r>
    </w:p>
    <w:p>
      <w:pPr>
        <w:pStyle w:val="Normal"/>
        <w:spacing w:lineRule="auto" w:line="336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جز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صف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ص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نتهج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اريخ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د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ز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برا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ائق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غف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ي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ز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يتة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ر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عترا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س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تمي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جديد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صو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جو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وف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ا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اق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حديد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ا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51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52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جد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بالغ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اريخي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عتراف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ب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ختلف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سيا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كتو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ائق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ؤيت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ذ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وقو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ط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قايض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ق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شرو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فاع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ضاي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عب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ناط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ت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حقوق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د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رت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تن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صحي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كتم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ساواتن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و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يوم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اد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قض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لسطين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ل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طال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اهن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ذل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ي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ماد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راه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ائم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ضً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سؤ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طرح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تب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ف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فهم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ه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كتو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ضا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و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د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فض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ي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وم؟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مال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يول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تشراقي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زده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در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سويق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عناصر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شويق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فع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ناغم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عزوف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ائ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غ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ؤخرً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قتنص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ر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ثير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ع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يحاءا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تحم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زء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لي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ار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شيرً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صريح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غ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حد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(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شهادت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ح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جي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ذيرا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)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ج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اعت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يا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مرفو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تاتًا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نص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اش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صدر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زبه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اهي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رتضائ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جوه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هو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إكتفائ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طاب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قراط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حس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نتخاب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ب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نتخاب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رلما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خير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اف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ح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ف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ضم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دي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ؤل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خل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و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واز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هو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دي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ي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ع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حكوم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في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ر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اج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خيص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واز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ستشراق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قيت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ان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رف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بدئ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لً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فصيلاً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حا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شراك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واق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ميت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عن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وليس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و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ذك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ق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بر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مّاع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لام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نّان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ي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ما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حتم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ه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ل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جد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أح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دحر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خل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راج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ق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ابق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بالتأك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رح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فص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اق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لدولة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ي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يدان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أفر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عم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تل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ك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ك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بهم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ثير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شكو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آ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حد</w:t>
      </w:r>
      <w:r>
        <w:rPr>
          <w:rFonts w:cs="Tahoma" w:ascii="Tahoma" w:hAnsi="Tahoma"/>
          <w:sz w:val="24"/>
          <w:szCs w:val="24"/>
          <w:rtl w:val="true"/>
          <w:lang w:bidi="ar-SA"/>
        </w:rPr>
        <w:t>: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ا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ه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كش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طلق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ا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قيم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صلاً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ام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تح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هم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س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فر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ا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وزا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ض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(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حش</w:t>
      </w:r>
      <w:r>
        <w:rPr>
          <w:rFonts w:cs="Tahoma" w:ascii="Tahoma" w:hAnsi="Tahoma"/>
          <w:sz w:val="24"/>
          <w:szCs w:val="24"/>
          <w:rtl w:val="true"/>
          <w:lang w:bidi="ar-SA"/>
        </w:rPr>
        <w:t>")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؟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ا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طل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حش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جر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ص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فتح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ض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نو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مل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ثلاث؟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ما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نتائج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م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هذ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ع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ثلا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نوات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حش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ملص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اض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تهرب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شري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ث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ال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هداء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14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اط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تلو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رصا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نو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ثلا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خي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ق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احش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ائح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ته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ح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أغلق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غال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لف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ا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وص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تقدي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وائ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ته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ج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ر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أكي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لوع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عم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ت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واطن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ا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ش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اش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غا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ايف؟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سئ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ت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صراعيه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سأ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ضًا</w:t>
      </w:r>
      <w:r>
        <w:rPr>
          <w:rFonts w:cs="Tahoma" w:ascii="Tahoma" w:hAnsi="Tahoma"/>
          <w:sz w:val="24"/>
          <w:szCs w:val="24"/>
          <w:rtl w:val="true"/>
          <w:lang w:bidi="ar-SA"/>
        </w:rPr>
        <w:t>: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ا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طر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ؤول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و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ضرا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ح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اد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نف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جرح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متضرر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عم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دائ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فش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لا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موم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د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ختل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صوصًا؟</w:t>
      </w:r>
      <w:r>
        <w:rPr>
          <w:rFonts w:cs="Tahoma" w:ascii="Tahoma" w:hAnsi="Tahoma"/>
          <w:sz w:val="24"/>
          <w:szCs w:val="24"/>
          <w:rtl w:val="true"/>
          <w:lang w:bidi="ar-SA"/>
        </w:rPr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ا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صر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قيقات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ش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ري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ي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حز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هيوي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ثرو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مو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ريضه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دمو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ب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علام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شع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مكن؟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</w:p>
    <w:p>
      <w:pPr>
        <w:pStyle w:val="Heading3"/>
        <w:bidi w:val="1"/>
        <w:ind w:left="0" w:right="0" w:hanging="0"/>
        <w:jc w:val="left"/>
        <w:rPr>
          <w:rFonts w:ascii="Tahoma" w:hAnsi="Tahoma" w:cs="Tahoma"/>
          <w:sz w:val="24"/>
          <w:szCs w:val="24"/>
          <w:lang w:bidi="ar-SA"/>
        </w:rPr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ذات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-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برو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خم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قص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قصير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! </w:t>
      </w:r>
    </w:p>
    <w:p>
      <w:pPr>
        <w:pStyle w:val="Normal"/>
        <w:ind w:left="0" w:right="0" w:hanging="0"/>
        <w:jc w:val="left"/>
        <w:rPr/>
      </w:pP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ش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يس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حط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هائ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ض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ج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اس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سؤول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جز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كتوبر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ب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دا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ح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ديد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تطل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هود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بير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ح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كو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لعا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ماهي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د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اس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ها</w:t>
      </w:r>
      <w:r>
        <w:rPr>
          <w:rFonts w:cs="Tahoma" w:ascii="Tahoma" w:hAnsi="Tahoma"/>
          <w:sz w:val="24"/>
          <w:szCs w:val="24"/>
          <w:rtl w:val="true"/>
          <w:lang w:bidi="ar-SA"/>
        </w:rPr>
        <w:t>.</w:t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قل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م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امبال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شعو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انعد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حي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ارع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رب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ث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ش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لق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ا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سر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فوس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راح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بكرة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ثلاً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لس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قاع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فارغ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اص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غيره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دنن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قرانا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نازل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أحزا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سبق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باد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ماهير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بمحاذ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ؤتم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حفي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حس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قا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ان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ه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قط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س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جان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هن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حتو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إحتكار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حوي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ذو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ه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دا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هو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تخد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صال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زب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شخص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تى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يئ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سياس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ك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حدث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ت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وض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قاط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lang w:bidi="ar-SA"/>
        </w:rPr>
        <w:t>2001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ي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ين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حين</w:t>
      </w:r>
      <w:r>
        <w:rPr>
          <w:rFonts w:cs="Tahoma" w:ascii="Tahoma" w:hAnsi="Tahoma"/>
          <w:sz w:val="24"/>
          <w:szCs w:val="24"/>
          <w:rtl w:val="true"/>
          <w:lang w:bidi="ar-SA"/>
        </w:rPr>
        <w:t>..</w:t>
        <w:br/>
        <w:br/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جان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د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قيي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صادقي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ك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ما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حقيق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ناك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يض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لاحظ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تحفظ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داء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اب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جمعي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cs="Tahoma" w:ascii="Tahoma" w:hAnsi="Tahoma"/>
          <w:sz w:val="24"/>
          <w:szCs w:val="24"/>
          <w:rtl w:val="true"/>
          <w:lang w:bidi="ar-SA"/>
        </w:rPr>
        <w:t>"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دالة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"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الفئ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تنفذ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ج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ذو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شهداء</w:t>
      </w:r>
      <w:r>
        <w:rPr>
          <w:rFonts w:cs="Tahoma" w:ascii="Tahoma" w:hAnsi="Tahoma"/>
          <w:sz w:val="24"/>
          <w:szCs w:val="24"/>
          <w:rtl w:val="true"/>
          <w:lang w:bidi="ar-SA"/>
        </w:rPr>
        <w:t xml:space="preserve">.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ربم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ناس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تح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ملف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علنً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قب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نش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لك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ذا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م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هو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كث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اس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يوم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إنه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رور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معن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ي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إلحاح،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فبعض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خيب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أم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تقرير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جب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أن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يتحو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ى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محفز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ورافع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لمواصلة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نضال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ضد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سياسات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 xml:space="preserve"> </w:t>
      </w:r>
      <w:r>
        <w:rPr>
          <w:rFonts w:ascii="Tahoma" w:hAnsi="Tahoma" w:cs="Tahoma"/>
          <w:sz w:val="24"/>
          <w:sz w:val="24"/>
          <w:szCs w:val="24"/>
          <w:rtl w:val="true"/>
          <w:lang w:bidi="ar-SA"/>
        </w:rPr>
        <w:t>العنصرية</w:t>
      </w:r>
    </w:p>
    <w:sectPr>
      <w:type w:val="nextPage"/>
      <w:pgSz w:w="11906" w:h="16838"/>
      <w:pgMar w:left="1701" w:right="1701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implifide arabic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jc w:val="left"/>
    </w:pPr>
    <w:rPr>
      <w:rFonts w:ascii="Arial" w:hAnsi="Arial" w:eastAsia="Times New Roman" w:cs="Narkisim"/>
      <w:color w:val="000000"/>
      <w:sz w:val="28"/>
      <w:szCs w:val="28"/>
      <w:lang w:val="en-US" w:eastAsia="en-US" w:bidi="he-IL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100" w:after="100"/>
      <w:jc w:val="left"/>
      <w:outlineLvl w:val="2"/>
    </w:pPr>
    <w:rPr>
      <w:rFonts w:ascii="simplifide arabic;Times New Roman" w:hAnsi="simplifide arabic;Times New Roman" w:cs="Times New Roman"/>
      <w:b/>
      <w:bCs/>
      <w:color w:val="663300"/>
      <w:sz w:val="27"/>
      <w:szCs w:val="27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right"/>
    </w:pPr>
    <w:rPr>
      <w:rFonts w:ascii="Tahoma" w:hAnsi="Tahoma" w:cs="Tahoma"/>
      <w:b/>
      <w:bCs/>
      <w:color w:val="663300"/>
      <w:lang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04T19:38:00Z</dcterms:created>
  <dc:creator>user</dc:creator>
  <dc:description/>
  <dc:language>en-US</dc:language>
  <cp:lastModifiedBy>user</cp:lastModifiedBy>
  <dcterms:modified xsi:type="dcterms:W3CDTF">2005-02-04T19:44:00Z</dcterms:modified>
  <cp:revision>5</cp:revision>
  <dc:subject/>
  <dc:title>דעות ומאמרים</dc:title>
</cp:coreProperties>
</file>