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ض الملاحظات حول ذكرى هبة اكتوب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3300"/>
          <w:sz w:val="17"/>
          <w:szCs w:val="17"/>
          <w:lang w:bidi="ar-SA"/>
        </w:rPr>
      </w:pPr>
      <w:r>
        <w:rPr>
          <w:rFonts w:cs="Tahoma" w:ascii="Tahoma" w:hAnsi="Tahoma"/>
          <w:b/>
          <w:bCs/>
          <w:color w:val="663300"/>
          <w:sz w:val="17"/>
          <w:szCs w:val="17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3300"/>
          <w:sz w:val="17"/>
          <w:szCs w:val="17"/>
          <w:lang w:bidi="ar-SA"/>
        </w:rPr>
      </w:pPr>
      <w:r>
        <w:rPr>
          <w:rFonts w:cs="Tahoma" w:ascii="Tahoma" w:hAnsi="Tahoma"/>
          <w:b/>
          <w:bCs/>
          <w:color w:val="663300"/>
          <w:sz w:val="17"/>
          <w:szCs w:val="17"/>
          <w:rtl w:val="true"/>
          <w:lang w:bidi="ar-SA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دة بشارات</w:t>
      </w:r>
      <w:r>
        <w:rPr>
          <w:sz w:val="24"/>
          <w:szCs w:val="24"/>
          <w:rtl w:val="true"/>
        </w:rPr>
        <w:t>*</w:t>
      </w:r>
    </w:p>
    <w:p>
      <w:pPr>
        <w:pStyle w:val="TextBody"/>
        <w:jc w:val="right"/>
        <w:rPr/>
      </w:pPr>
      <w:r>
        <w:rPr>
          <w:rtl w:val="true"/>
        </w:rPr>
        <w:t xml:space="preserve">الأثنين </w:t>
      </w:r>
      <w:r>
        <w:rPr/>
        <w:t>20/9/2004</w:t>
      </w:r>
      <w:r>
        <w:rPr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  <w:rtl w:val="true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  <w:lang w:bidi="ar-SA"/>
        </w:rPr>
      </w:pPr>
      <w:r>
        <w:rPr>
          <w:rFonts w:ascii="Tahoma" w:hAnsi="Tahoma" w:cs="Tahoma"/>
          <w:color w:val="333300"/>
          <w:rtl w:val="true"/>
          <w:lang w:bidi="ar-SA"/>
        </w:rPr>
        <w:t>نقاش واسع دار ويدور حول قرار الاضراب في الذكرى الرابعة ليوم القدس والاقصى، الذي يصادف يوم الجمعة، الاول من اكتوبر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هذا النقاش تعرض لامر اساسي، وهو جدوى الاضراب، ومدى تأثيره لصالح قضايا الجماهير العربية في نضالها العادل</w:t>
      </w:r>
      <w:r>
        <w:rPr>
          <w:rFonts w:cs="Tahoma" w:ascii="Tahoma" w:hAnsi="Tahoma"/>
          <w:color w:val="333300"/>
          <w:rtl w:val="true"/>
          <w:lang w:bidi="ar-SA"/>
        </w:rPr>
        <w:t>.</w:t>
      </w:r>
    </w:p>
    <w:p>
      <w:pPr>
        <w:pStyle w:val="Normal"/>
        <w:spacing w:lineRule="auto" w:line="336" w:before="280" w:after="280"/>
        <w:jc w:val="left"/>
        <w:rPr>
          <w:rFonts w:ascii="Tahoma" w:hAnsi="Tahoma" w:cs="Tahoma"/>
          <w:color w:val="333300"/>
        </w:rPr>
      </w:pPr>
      <w:r>
        <w:rPr>
          <w:rFonts w:ascii="Tahoma" w:hAnsi="Tahoma" w:cs="Tahoma"/>
          <w:color w:val="333300"/>
          <w:rtl w:val="true"/>
          <w:lang w:bidi="ar-SA"/>
        </w:rPr>
        <w:t>لقد تم وضع النقاط الاساسية العينية التي يجب ان ترفع في هذا اليوم، اضافة الى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نضال العام من اجل السلام والمساواة، حيث تم التركيز على امرين، الامر الاو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رتبط بتنكر الحكومة للجنة التحقيق الرسمية التي اقامتها</w:t>
      </w:r>
      <w:r>
        <w:rPr>
          <w:rFonts w:cs="Tahoma" w:ascii="Tahoma" w:hAnsi="Tahoma"/>
          <w:color w:val="333300"/>
          <w:rtl w:val="true"/>
          <w:lang w:bidi="ar-SA"/>
        </w:rPr>
        <w:t xml:space="preserve">- </w:t>
      </w:r>
      <w:r>
        <w:rPr>
          <w:rFonts w:ascii="Tahoma" w:hAnsi="Tahoma" w:cs="Tahoma"/>
          <w:color w:val="333300"/>
          <w:rtl w:val="true"/>
          <w:lang w:bidi="ar-SA"/>
        </w:rPr>
        <w:t>لجنة اور</w:t>
      </w:r>
      <w:r>
        <w:rPr>
          <w:rFonts w:cs="Tahoma" w:ascii="Tahoma" w:hAnsi="Tahoma"/>
          <w:color w:val="333300"/>
          <w:rtl w:val="true"/>
          <w:lang w:bidi="ar-SA"/>
        </w:rPr>
        <w:t xml:space="preserve">- </w:t>
      </w:r>
      <w:r>
        <w:rPr>
          <w:rFonts w:ascii="Tahoma" w:hAnsi="Tahoma" w:cs="Tahoma"/>
          <w:color w:val="333300"/>
          <w:rtl w:val="true"/>
          <w:lang w:bidi="ar-SA"/>
        </w:rPr>
        <w:t>فبدلا من 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تقوم بالتطبيق الفوري لقراراتها، اقامت لجنة لاجهاض قرارات لجنة اور، والمقصود لجن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لبيد، التي لم تجد سوى الخدمة الاجبارية علماً لها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  <w:t> </w:t>
      </w:r>
      <w:r>
        <w:rPr>
          <w:rFonts w:ascii="Tahoma" w:hAnsi="Tahoma" w:cs="Tahoma"/>
          <w:color w:val="333300"/>
          <w:rtl w:val="true"/>
          <w:lang w:bidi="ar-SA"/>
        </w:rPr>
        <w:t>والامر الثاني فان احدى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قضايا الاساسية التي اردنا ابرازها في هذا اليوم، هو تخاذل الجهاز التنفيذي ف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سرائيل من اصدار اية لائحة اتهام بحق الجناة الذين اوقعوا الشهداء والجرحى في صفوف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جماهيرنا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t xml:space="preserve"> </w:t>
        <w:br/>
      </w:r>
      <w:r>
        <w:rPr>
          <w:rFonts w:ascii="Tahoma" w:hAnsi="Tahoma" w:cs="Tahoma"/>
          <w:color w:val="333300"/>
          <w:rtl w:val="true"/>
          <w:lang w:bidi="ar-SA"/>
        </w:rPr>
        <w:t>وفي الجبهة الدمقراطية للسلام والمساواة كان هنالك نقاش حول هذ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امر من خلال اجتماعات هيئات ومن خلال استمزاج اراء الرفاق في المواقع الجماهرية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كان من بين الاراء التي ارتفعت الحديث عن الوضع الاقتصادي الصعب الذي تعيشه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جماهيرنا، وهناك من اشار الى موقف الحكومة الرافض للاستماع لاي مطلب او التجاوب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عه، وان لا بديل سوى اتخاذ خطوات حادة في مواجهة حكومة لا تأبه باي طلب 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طلباتنا، وعلى هذا كانت اصوات جدية في الحبهة تدعو للاضراب العام في هذ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ليوم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في الوقت نفسه ارتفعت اصوات تؤكد نفس الحقائق المذكورة، ولديها نفس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شخيص لحالة الجماهير العربية ولموقف الحكومة لكنها اكدت ان الاضراب العام ليس هو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روشيتة لكل موقف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اكد هؤلاء الرفاق ان في جعبتنا العديد من الادوات النضال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ي تؤدي القصد، وتجعل الرأي العام في البلاد متيقظاً ومدركاً اكث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لمطالبنا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اثيرت في هذا الاطار العديد من الملاحظات حول اعلان الاضراب، منها 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اضراب سيكون فقط للتجار، بينما منذ زمن طويل توقفنا عن دعوة العمال الى المشارك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في الاضراب، تفهماً منا للاوضاع الصعبة التي يعيشها عمالنا وبالتالي لكي لا تهدد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مشاركة في الاضراب مصدر رزقهم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بطبيعة الحال برز موقف التجار في الناصر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ذين حملوا نقاشاً مشروعاً من ان الاضراب سيضر بالحركة التجارية في الناصر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غيرها، ليس ليوم واحد بل لعدة اسابيع وربما اشهر، بسبب توقف الحركة التجارية فيها،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ينما يقوم اهلنا، في هذا اليوم بزيارة الكانيونات خارج قرانا ومدننا، وهكذا بدل 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يكسب اقتصادنا المحلي قوة شرائية يهودية سنخسر القوة الشرائية المحلية واليهودية،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نكون كمن يطلق النار على قدميه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في الاجتماع تم التصدي للاتهام المستهجن الذ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بداه الشيخ  كمال خطيب نائب رئيس الحركة الاسلامية عن ما اسماه مقايضة الدم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الدولارات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هذا الاتهام مسيىء لنضالنا ومواقفنا، لان من حق كل قطاع في شعبنا 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يطرح موقفه، ومن حق القيادة ان تأخذ بالحسبان مصالح قطاعات شعبنا المختلفة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جهة اخرى لا بد من التساؤل حول موقف الحركة الاسلامية الرافض، وبكل اصرار اجراء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ظاهرة في ام الفحم في اعقاب اغتيال الشيخ احمد ياسين، وقبل سنة في اكتوبر نفسه ك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وقفهم الرافض للاضراب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هذه الاسئلة هامة، لان القضية لا تحتمل المزايدات والقاء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هم المسيئة لقطاعات من شعبنا</w:t>
      </w:r>
      <w:r>
        <w:rPr>
          <w:rFonts w:cs="Tahoma" w:ascii="Tahoma" w:hAnsi="Tahoma"/>
          <w:color w:val="333300"/>
          <w:rtl w:val="true"/>
          <w:lang w:bidi="ar-SA"/>
        </w:rPr>
        <w:t>. </w:t>
      </w:r>
      <w:r>
        <w:rPr>
          <w:rFonts w:cs="Tahoma" w:ascii="Tahoma" w:hAnsi="Tahoma"/>
          <w:color w:val="333300"/>
          <w:rtl w:val="true"/>
        </w:rPr>
        <w:t xml:space="preserve"> </w:t>
        <w:br/>
      </w:r>
      <w:r>
        <w:rPr>
          <w:rFonts w:ascii="Tahoma" w:hAnsi="Tahoma" w:cs="Tahoma"/>
          <w:color w:val="333300"/>
          <w:rtl w:val="true"/>
          <w:lang w:bidi="ar-SA"/>
        </w:rPr>
        <w:t>في اجتماع لجنة المتابعة طرح رئيس بلد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ناصرة، رامز جرايسي، موقفاً بالغ الدلالة اذا قال لقيادة الجماهير العربية دعون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نكون المثل لجماهيرنا، وبدل ان ندعوها للاضراب، دعونا، نحن قيادة الجماهير العريبة،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نضرب عن الطعام لمدة يومين امام ديوان رئيس الحكومة، ومن الممكن ان يحظى هذا العم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اهتمام اعلامي وشعبي اكثر بكثير من الاضراب، من حيث اهتمام وسائل الاعلام به و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فعاليته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في الجبهة تم الاخذ بعين الاعتبار هذه الامور، من حيث خطورة الاوضاع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تي نعيشها، ومن حيث ضرورة تقديم الرد على التحديات التي نعيشها، ومن هنا ك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قرارنا ان نطرح كل هذه المواضيع، والاسئلة في لجنة المتابعة، وهذا ما فعله بشك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قنع وحازم النائب محمد بركة، رئيس الجبهة، الذي طالب بفتح النقاش حول الادو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نضالية للجماهير العربية وفي مركز ذلك سلاح الاضراب، وفي الوقت نفسه وانطلاقاً 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سؤوليتنا لاحياء هذه الذكرى بشكل يليق بشهدائنا ويخدم مطالبنا العادلة ان نؤيد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علان الاضراب في هذا اليوم، وخاصة ان هنالك عدد من رؤساء السلطات المحلية كان يحمل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هذا الموقف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قررت الجبهة كذلك ضرورة ان يطرح قياديو الجبهة موقف مؤسساتهم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هيئاتهم الشعبية التي من الضروري ان يكونوا امينبين لها في المحافل الاكثر شمولية،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هذا الامر شمل التحفظات على الاعلان الجاهز سلفاً، للاضراب في كل حال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مهم ايضاً الى ابراز موقف النائب احمد الطيبي رئيس الحركة العربية للتغيير الذي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عبر عن تحفظة من  موسم المزايدات قبل اجتماع لجنة المتابعة قبيل اية ذكرى وطني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طالب بالحوار المسؤول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لهذا كان الموقف المسؤول الذي اتخذته الجبهة فمن جه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عملت على الحفاظ على وحدة لجنة المتابعة، ومن جهة اخرى فتحت نقاشاً حول ادوات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نضالنا وفي مركز ذلك الاضراب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هذا الامر يجب استثماره الفكري والسياسي من اجل تطوير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نضالاتنا ومواقفنا، وجيد ان فتحت الجبهة وكوادرها باب النقاش الواعي هذا</w:t>
      </w:r>
      <w:r>
        <w:rPr>
          <w:rFonts w:cs="Tahoma" w:ascii="Tahoma" w:hAnsi="Tahoma"/>
          <w:color w:val="333300"/>
          <w:rtl w:val="true"/>
          <w:lang w:bidi="ar-SA"/>
        </w:rPr>
        <w:t>.</w:t>
      </w:r>
      <w:r>
        <w:rPr>
          <w:rFonts w:cs="Tahoma" w:ascii="Tahoma" w:hAnsi="Tahoma"/>
          <w:color w:val="333300"/>
          <w:rtl w:val="true"/>
        </w:rPr>
        <w:br/>
      </w:r>
      <w:r>
        <w:rPr>
          <w:rFonts w:ascii="Tahoma" w:hAnsi="Tahoma" w:cs="Tahoma"/>
          <w:color w:val="333300"/>
          <w:rtl w:val="true"/>
          <w:lang w:bidi="ar-SA"/>
        </w:rPr>
        <w:t>وم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ضروري في هذا الاطار التأكيد اننا نخوض نقاشاً هاماً مع الحركات السياسية الفاعلة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بين جماهيرنا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احياناً يتسم هذا النقاش بالحدة، ولكنه يبقى موضوعياً دون تجريح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واستهتار الواحد بالاخر، في اطار لجنة المتابعة واللجان الوحدوية الاخرى</w:t>
      </w:r>
      <w:r>
        <w:rPr>
          <w:rFonts w:cs="Tahoma" w:ascii="Tahoma" w:hAnsi="Tahoma"/>
          <w:color w:val="333300"/>
          <w:rtl w:val="true"/>
          <w:lang w:bidi="ar-SA"/>
        </w:rPr>
        <w:t xml:space="preserve">. </w:t>
      </w:r>
      <w:r>
        <w:rPr>
          <w:rFonts w:ascii="Tahoma" w:hAnsi="Tahoma" w:cs="Tahoma"/>
          <w:color w:val="333300"/>
          <w:rtl w:val="true"/>
          <w:lang w:bidi="ar-SA"/>
        </w:rPr>
        <w:t>وهكذا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لامر مع قيادة ابناء البلد، حيث يتسم النقاش معهم دائماً بالموضوعية والبحث المخلص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من الطرفين، عن الاساليب الافضل لصالح جماهيرنا، وهذا الامر سنواصله حتى وان</w:t>
      </w:r>
      <w:r>
        <w:rPr>
          <w:rFonts w:ascii="Tahoma" w:hAnsi="Tahoma" w:cs="Tahoma"/>
          <w:color w:val="333300"/>
          <w:rtl w:val="true"/>
        </w:rPr>
        <w:t xml:space="preserve"> </w:t>
      </w:r>
      <w:r>
        <w:rPr>
          <w:rFonts w:ascii="Tahoma" w:hAnsi="Tahoma" w:cs="Tahoma"/>
          <w:color w:val="333300"/>
          <w:rtl w:val="true"/>
          <w:lang w:bidi="ar-SA"/>
        </w:rPr>
        <w:t>اختلفنا في هذا الموقف اوذك</w:t>
      </w:r>
      <w:r>
        <w:rPr>
          <w:rFonts w:cs="Tahoma" w:ascii="Tahoma" w:hAnsi="Tahoma"/>
          <w:color w:val="33330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/>
      </w:pPr>
      <w:r>
        <w:rPr>
          <w:rFonts w:cs="Tahoma" w:ascii="Tahoma" w:hAnsi="Tahoma"/>
          <w:color w:val="663300"/>
          <w:sz w:val="27"/>
          <w:szCs w:val="27"/>
          <w:rtl w:val="true"/>
        </w:rPr>
        <w:t>*</w:t>
      </w:r>
      <w:r>
        <w:rPr>
          <w:rFonts w:ascii="Tahoma" w:hAnsi="Tahoma" w:cs="Tahoma"/>
          <w:color w:val="663300"/>
          <w:sz w:val="27"/>
          <w:sz w:val="27"/>
          <w:szCs w:val="27"/>
          <w:rtl w:val="true"/>
          <w:lang w:bidi="ar-SA"/>
        </w:rPr>
        <w:t>سكرتير الجبه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0000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color w:val="FF0000"/>
      <w:kern w:val="2"/>
      <w:sz w:val="44"/>
      <w:szCs w:val="44"/>
      <w:lang w:bidi="ar-SA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Tahoma" w:hAnsi="Tahoma" w:cs="Tahoma"/>
      <w:b/>
      <w:bCs/>
      <w:color w:val="663300"/>
      <w:sz w:val="17"/>
      <w:szCs w:val="1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16:00Z</dcterms:created>
  <dc:creator>איימן עודה</dc:creator>
  <dc:description/>
  <dc:language>en-US</dc:language>
  <cp:lastModifiedBy>user</cp:lastModifiedBy>
  <dcterms:modified xsi:type="dcterms:W3CDTF">2005-02-04T19:45:00Z</dcterms:modified>
  <cp:revision>4</cp:revision>
  <dc:subject/>
  <dc:title>بعض الملاحظات حول ذكرى هبة اكتوبر </dc:title>
</cp:coreProperties>
</file>