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ahoma" w:hAnsi="Tahoma" w:cs="Tahoma"/>
          <w:color w:val="990000"/>
          <w:sz w:val="44"/>
          <w:szCs w:val="44"/>
          <w:lang w:bidi="ar-SA"/>
        </w:rPr>
      </w:pPr>
      <w:r>
        <w:rPr>
          <w:rFonts w:ascii="Tahoma" w:hAnsi="Tahoma" w:cs="Tahoma"/>
          <w:color w:val="990000"/>
          <w:sz w:val="44"/>
          <w:sz w:val="44"/>
          <w:szCs w:val="44"/>
          <w:rtl w:val="true"/>
          <w:lang w:bidi="ar-SA"/>
        </w:rPr>
        <w:t>سياق</w:t>
      </w:r>
      <w:r>
        <w:rPr>
          <w:rFonts w:ascii="Tahoma" w:hAnsi="Tahoma" w:cs="Tahoma"/>
          <w:color w:val="99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ahoma" w:hAnsi="Tahoma" w:cs="Tahoma"/>
          <w:color w:val="990000"/>
          <w:sz w:val="44"/>
          <w:sz w:val="44"/>
          <w:szCs w:val="44"/>
          <w:rtl w:val="true"/>
          <w:lang w:bidi="ar-SA"/>
        </w:rPr>
        <w:t>لجنة</w:t>
      </w:r>
      <w:r>
        <w:rPr>
          <w:rFonts w:ascii="Tahoma" w:hAnsi="Tahoma" w:cs="Tahoma"/>
          <w:color w:val="99000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Tahoma" w:hAnsi="Tahoma" w:cs="Tahoma"/>
          <w:color w:val="990000"/>
          <w:sz w:val="44"/>
          <w:sz w:val="44"/>
          <w:szCs w:val="44"/>
          <w:rtl w:val="true"/>
          <w:lang w:bidi="ar-SA"/>
        </w:rPr>
        <w:t>اور</w:t>
      </w:r>
    </w:p>
    <w:p>
      <w:pPr>
        <w:pStyle w:val="Normal"/>
        <w:ind w:left="0" w:right="0" w:hanging="0"/>
        <w:jc w:val="center"/>
        <w:rPr>
          <w:rFonts w:ascii="Tahoma" w:hAnsi="Tahoma" w:cs="Tahoma"/>
          <w:color w:val="990000"/>
          <w:sz w:val="36"/>
          <w:szCs w:val="36"/>
          <w:lang w:bidi="ar-SA"/>
        </w:rPr>
      </w:pPr>
      <w:r>
        <w:rPr>
          <w:rFonts w:ascii="Tahoma" w:hAnsi="Tahoma" w:cs="Tahoma"/>
          <w:color w:val="990000"/>
          <w:sz w:val="36"/>
          <w:sz w:val="36"/>
          <w:szCs w:val="36"/>
          <w:rtl w:val="true"/>
          <w:lang w:bidi="ar-SA"/>
        </w:rPr>
        <w:t>عزمي بشارة</w:t>
      </w:r>
    </w:p>
    <w:p>
      <w:pPr>
        <w:pStyle w:val="Normal"/>
        <w:ind w:left="0" w:right="0" w:hanging="0"/>
        <w:jc w:val="center"/>
        <w:rPr>
          <w:rFonts w:ascii="Tahoma" w:hAnsi="Tahoma" w:cs="Tahoma"/>
          <w:vanish/>
          <w:color w:val="000066"/>
          <w:sz w:val="21"/>
          <w:szCs w:val="21"/>
          <w:lang w:bidi="ar-SA"/>
        </w:rPr>
      </w:pPr>
      <w:r>
        <w:rPr>
          <w:rFonts w:cs="Tahoma" w:ascii="Tahoma" w:hAnsi="Tahoma"/>
          <w:vanish/>
          <w:color w:val="000066"/>
          <w:sz w:val="21"/>
          <w:szCs w:val="21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vanish/>
          <w:color w:val="000066"/>
          <w:sz w:val="24"/>
          <w:szCs w:val="24"/>
          <w:lang w:bidi="ar-SA"/>
        </w:rPr>
      </w:pPr>
      <w:r>
        <w:rPr>
          <w:rFonts w:cs="Tahoma" w:ascii="Tahoma" w:hAnsi="Tahoma"/>
          <w:vanish/>
          <w:color w:val="000066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vanish/>
          <w:color w:val="000000"/>
          <w:sz w:val="21"/>
          <w:szCs w:val="21"/>
          <w:lang w:bidi="ar-SA"/>
        </w:rPr>
      </w:pPr>
      <w:r>
        <w:rPr>
          <w:rFonts w:cs="Tahoma" w:ascii="Tahoma" w:hAnsi="Tahoma"/>
          <w:vanish/>
          <w:color w:val="000000"/>
          <w:sz w:val="21"/>
          <w:szCs w:val="21"/>
          <w:rtl w:val="true"/>
          <w:lang w:bidi="ar-SA"/>
        </w:rPr>
      </w:r>
    </w:p>
    <w:p>
      <w:pPr>
        <w:pStyle w:val="Normal"/>
        <w:ind w:left="0" w:right="0" w:hanging="0"/>
        <w:jc w:val="right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i/>
          <w:iCs/>
          <w:color w:val="000000"/>
          <w:sz w:val="21"/>
          <w:szCs w:val="21"/>
          <w:lang w:bidi="ar-SA"/>
        </w:rPr>
        <w:t>05/09/2003</w:t>
      </w:r>
      <w:r>
        <w:rPr>
          <w:rFonts w:cs="Tahoma" w:ascii="Tahoma" w:hAnsi="Tahoma"/>
          <w:i/>
          <w:iCs/>
          <w:color w:val="000000"/>
          <w:sz w:val="21"/>
          <w:szCs w:val="21"/>
          <w:rtl w:val="true"/>
          <w:lang w:bidi="ar-SA"/>
        </w:rPr>
        <w:t> </w:t>
      </w:r>
      <w:r>
        <w:rPr>
          <w:rFonts w:cs="Tahoma" w:ascii="Tahoma" w:hAnsi="Tahoma"/>
          <w:color w:val="000000"/>
          <w:sz w:val="21"/>
          <w:szCs w:val="21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center"/>
        <w:rPr>
          <w:rFonts w:ascii="Tahoma" w:hAnsi="Tahoma" w:cs="Tahoma"/>
          <w:color w:val="000066"/>
          <w:sz w:val="21"/>
          <w:szCs w:val="21"/>
          <w:lang w:bidi="ar-SA"/>
        </w:rPr>
      </w:pPr>
      <w:r>
        <w:rPr>
          <w:rFonts w:cs="Tahoma" w:ascii="Tahoma" w:hAnsi="Tahoma"/>
          <w:color w:val="000066"/>
          <w:sz w:val="21"/>
          <w:szCs w:val="21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ش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يوم الخميس </w:t>
      </w:r>
      <w:r>
        <w:rPr>
          <w:rFonts w:cs="Tahoma" w:ascii="Tahoma" w:hAnsi="Tahoma"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هآرتس </w:t>
      </w:r>
      <w:r>
        <w:rPr>
          <w:rFonts w:cs="Tahoma" w:ascii="Tahoma" w:hAnsi="Tahoma"/>
          <w:sz w:val="24"/>
          <w:szCs w:val="24"/>
          <w:lang w:bidi="ar-SA"/>
        </w:rPr>
        <w:t>4</w:t>
      </w:r>
      <w:r>
        <w:rPr>
          <w:rFonts w:cs="Tahoma" w:ascii="Tahoma" w:hAnsi="Tahoma"/>
          <w:sz w:val="24"/>
          <w:szCs w:val="24"/>
          <w:rtl w:val="true"/>
          <w:lang w:bidi="ar-SA"/>
        </w:rPr>
        <w:t>\</w:t>
      </w:r>
      <w:r>
        <w:rPr>
          <w:rFonts w:cs="Tahoma" w:ascii="Tahoma" w:hAnsi="Tahoma"/>
          <w:sz w:val="24"/>
          <w:szCs w:val="24"/>
          <w:lang w:bidi="ar-SA"/>
        </w:rPr>
        <w:t>9</w:t>
      </w:r>
      <w:r>
        <w:rPr>
          <w:rFonts w:cs="Tahoma" w:ascii="Tahoma" w:hAnsi="Tahoma"/>
          <w:sz w:val="24"/>
          <w:szCs w:val="24"/>
          <w:rtl w:val="true"/>
          <w:lang w:bidi="ar-SA"/>
        </w:rPr>
        <w:t>\</w:t>
      </w:r>
      <w:r>
        <w:rPr>
          <w:rFonts w:cs="Tahoma" w:ascii="Tahoma" w:hAnsi="Tahoma"/>
          <w:sz w:val="24"/>
          <w:szCs w:val="24"/>
          <w:lang w:bidi="ar-SA"/>
        </w:rPr>
        <w:t>03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 المحكمة العسكرية الاسرائيلية ق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صل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 قرار في قضية جاي سجي، والمذكور هو قائد كتيبة في الجيش الاسرائيلي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ان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الته قد اثارت ضجة كبرى في حينه، على عادة الصحافة الاسرائيلية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ق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ش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انه اثناء الاجتياح في نيسان </w:t>
      </w:r>
      <w:r>
        <w:rPr>
          <w:rFonts w:cs="Tahoma" w:ascii="Tahoma" w:hAnsi="Tahoma"/>
          <w:sz w:val="24"/>
          <w:szCs w:val="24"/>
          <w:lang w:bidi="ar-SA"/>
        </w:rPr>
        <w:t>2001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ام الرجل بممارسات سادية في بيت لحم اب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حقيق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ع شاب في بيته بحثاً عن ابيه بزت خيال الاحتلال ووصلت حد العنف على اشكال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تهدي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نسي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هم ان قضية جاي سجي جاءت لتذكر المحتفين وغير المحتفين بتق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ور، جاءت لتذكرهم بموضوعية القضاء الاسرائيلي في حالة الصراع مع الشع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فلسطيني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قد حكم على جاي سجي بشهري سجن مع وقف التنفيذ وشهري سجن فعلي، واستبدل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حك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السجن الفعلي بشهرين خدمة للجمهور </w:t>
      </w:r>
      <w:r>
        <w:rPr>
          <w:rFonts w:cs="Tahoma" w:ascii="Tahoma" w:hAnsi="Tahoma"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هذه اكروباتيكا اسرائيلية معروفة</w:t>
      </w:r>
      <w:r>
        <w:rPr>
          <w:rFonts w:cs="Tahoma" w:ascii="Tahoma" w:hAnsi="Tahoma"/>
          <w:sz w:val="24"/>
          <w:szCs w:val="24"/>
          <w:rtl w:val="true"/>
          <w:lang w:bidi="ar-SA"/>
        </w:rPr>
        <w:t>)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ذلك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لأن الضابط برأي المحكمة هو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ضابط مخلص تملؤه روح التطوع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، وكما يبدو فقد خب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ا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 بيت لحم شيئاً من روح التطوع التي تدفع الضابط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عقاب جرائ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جتيا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كلها فتح القضاء العسكري بين الأعوام </w:t>
      </w:r>
      <w:r>
        <w:rPr>
          <w:rFonts w:cs="Tahoma" w:ascii="Tahoma" w:hAnsi="Tahoma"/>
          <w:sz w:val="24"/>
          <w:szCs w:val="24"/>
          <w:lang w:bidi="ar-SA"/>
        </w:rPr>
        <w:t>2000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</w:t>
      </w:r>
      <w:r>
        <w:rPr>
          <w:rFonts w:cs="Tahoma" w:ascii="Tahoma" w:hAnsi="Tahoma"/>
          <w:sz w:val="24"/>
          <w:szCs w:val="24"/>
          <w:lang w:bidi="ar-SA"/>
        </w:rPr>
        <w:t>2002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lang w:bidi="ar-SA"/>
        </w:rPr>
        <w:t>281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لف تحقيق قدم من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lang w:bidi="ar-SA"/>
        </w:rPr>
        <w:t>73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لائحة اتهام فقط، وأدين منها </w:t>
      </w:r>
      <w:r>
        <w:rPr>
          <w:rFonts w:cs="Tahoma" w:ascii="Tahoma" w:hAnsi="Tahoma"/>
          <w:sz w:val="24"/>
          <w:szCs w:val="24"/>
          <w:lang w:bidi="ar-SA"/>
        </w:rPr>
        <w:t>10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نود بأحكام غالبيتها من النوع أعلاه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ه دو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عبأ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 حالة صراع ولا يغيب هذا السياق عن بال اللبرالي الإسرائيلي أيضاً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بطبيع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أن ما يميز إسرائيل خاصة في العقود الثلاثة الأخيرة أنها تحاول الحفاظ 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ظ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ديموقراطي داخل القبيلة الموجودة في حالة صراع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ا غرابة أن يصل المواطن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 الداخل فتات من الحالتين، حالة التعبئة، ومحاولة الحفاظ على الديموقراط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هود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كن عليهم من زاوية نظر الدولة ألا ينسوا أن البلد في حالة صراع 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عد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من حوله فإما أن ينحاز العرب إلى صف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ول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 حالة الصدام هذه أو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حافظو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على سلوك الضيوف الذين يتم تحملهم </w:t>
      </w:r>
      <w:r>
        <w:rPr>
          <w:rFonts w:cs="Tahoma" w:ascii="Tahoma" w:hAnsi="Tahoma"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سامح معهم هي الكلم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غم كونهم عرب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ك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ضع تقرير أور في سياقه علينا أن نضع اللجنة في سياقها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هي 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سمية</w:t>
      </w:r>
      <w:r>
        <w:rPr>
          <w:rFonts w:cs="Tahoma" w:ascii="Tahoma" w:hAnsi="Tahoma"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الكلمة العبرية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ملختيت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وتداعياتها أكثر من رسمية،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ملختيت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من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ملخاه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ملكة، وتعني للدقة لجنة دولة، لجنة سياد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)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ؤسسة الإسرائيلية تبحث هنا 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مو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قلقت الجمهور الإسرائيلي في البحث عن أجوبة على أسئلة مثارة حول سلوك المؤسس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سرائيل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و أطراف منها باتت تشكل عامل عدم استقرار وعدم ثقة بالمؤسسة إذا 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ج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واباً شافياً عليها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تقوم اللجنة عادة بإعادة التوازن المطلوب إلى الرأ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لق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نها تحتويه، وتطور المؤسسة ذاتها من خلال ذلك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قلما حققت المؤسس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سرائيل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ع ذاتها دون أن يطرح الأمر بإلحاح كمطلب جماهيري مطروح لمعرفة سب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خل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هوية المسؤولين عن العطب الذي وقع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يأتي هذا الإجراء في إطار مبدأ المحاسب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ساءلة القائم على الشفافية وحق الوصول إلى المعلومات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ان هذا حال 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جراناط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بحث في أسباب عدم توقع هجوم الجيش المصري، وهكذا كان حال لجنة كاهان حو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صبر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شاتيلا، واللجنة للبحث في قضية إختفاء الأطفال اليمينيين اليهود في الخمسين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ع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عقود من المطالبة وعدم قناعة أهلهم بالأجوبة التي تلقوها، ولجنة شمجار </w:t>
      </w:r>
      <w:r>
        <w:rPr>
          <w:rFonts w:cs="Tahoma" w:ascii="Tahoma" w:hAnsi="Tahoma"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ذبح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خليل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غيرها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ق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ينت حكومة باراك لجنة أور بناء على مطلب الجماه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شية انتخابات، ويجب معاينتها في هذا السياق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هي لم تشكل بناء على مطل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ماهير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سرائيلي، وقد حاولت المؤسسة الحاكمة أن تتملص من تعيينها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صرح العديد 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اس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سرائيليين من العمل والليكود على حد سواء بمعارضتهم لتعيين مثل هذ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التي قد تقلل من إقدام الجنود والشرطة في المستقبل على قمع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عمال الشغب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و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حتى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كافحة الإرهاب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، وذلك في حالة صراع تحتاج فيه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وى الأمن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لى كل ما لدي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زيمة ودوافع وإقدام وغياب التردد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ذلك لا بد أن تقدم لجنة أور لنقدها 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رط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ن تنهيه بمديح لها على دورها المتفاني وإخلاصها في ظروف صعبة تكاد تكو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ستحيل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ل حال تنطلق لجنة أور من أن المظاهرات العربية للتعبير ع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حتجاج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والتضامن هي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عمال شغب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ا أكثر ولا اقل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تسهب في شرح خطورتها وعنفها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فرق بيننا وبين لجنة أور؟ نحن نرى انه قد رافق المظاهرات الاحتجاجية التي عبر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لق حقيقي إزاء ما يجري في المناطق العربية المحتلة، رافقتها مظاهر سلبية وأعم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خري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فوضى عفوية وغياب انضباط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كننا نعتقد أنها مظاهرات احتجاجية قامت ب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قل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ومية، وهي أقلية لا تشارك في عملية صنع القرار، ولا تقع في موقع اقتصادي ه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تأث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 خلاله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غالباً ما تلجأ الأقليات القومية إلى الاحتجاج أو إلى التأث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واسط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حتجاج القانوني أو على حافة القانون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ا توجد أقلية قومية من المواطن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ل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جأت إلى أعمال احتجاج شاملة في محاولة للتأثير على سياسات تم اقصاؤها ع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تأث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يها ضمن المؤسسة الاقتصادية ولا السياس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قد عرفت البلاد أعمال احتجاج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ض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بيلة على درجة من العنف المتواصل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دي الصليب، الفهود السود، وحتى انتفاض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سلح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ركة الراب عوزي مشولم مثلا، ولم يقتل فيها احد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ك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 أور ل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تفه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ذلك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نها لجنة تحقيق رسمية ترى الاحتجاج كأعمال شغب وتنظر فقط في الطريق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عاملت بها الشرطة مع أعمال الشغب، ومدى أمكانية احتوائها دون هذا العدد 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تلى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كما تنظر في مسؤولية السياسيين وتقصيرهم في توقع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صول أعمال شغب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، وصح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دق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وامر للشرطة والأجهزة الأمن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ما بالنسبة للقيادات العربية الوطنية فهذ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تواج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 الجانب الأخر من المتراس ولا يتم التعامل مع قدرتها على التوقع والتعا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حداث، بل يتم التعامل مع مواقفها السياسية والفكر الذي تمثله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تعا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 أور مع فكر باراك السياسي ومدى العنف الكامن في هذا الفكر، ولم تتعا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زدواجية والتلون التي تميز تعامل شلومو بن عامي واليسار الصهيوني مع العرب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اه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 ذلك كله لا يوجد بالنسبة للجنة احتلال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إقتحام شارون للحرم القدس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ري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ذن من باراك هو معطى وليس قضية للبحث والتقييم والانتقاد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ه مجرد حدث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جر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قعة جرت في أعقابها أعمال شغب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زيارة شارون ذاتها لم تكن استفزازاً ولا ع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غب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وبحث مثل هذا الموضوع قد يدخل اللجنة في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ياس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في مناقشة الآراء السياس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قياد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والاجتهادات داخل المؤسسة الصهيونية، وقد يمس ذلك بكونها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ملختيت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اقش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آراء العرب فليس سياسة</w:t>
      </w:r>
      <w:r>
        <w:rPr>
          <w:rFonts w:cs="Tahoma" w:ascii="Tahoma" w:hAnsi="Tahoma"/>
          <w:sz w:val="24"/>
          <w:szCs w:val="24"/>
          <w:rtl w:val="true"/>
          <w:lang w:bidi="ar-SA"/>
        </w:rPr>
        <w:t>. 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زيار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ارون للأقصى هي معطى مثلما وجود الكنيس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محك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ليا والدولة والقانون هي ايضاً معطيات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شكلة بدأت مع أعمال الشغ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تذه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 في بحثها لأعمال الشغب في بحث أفكار الشغب وسياسة الشغب التي تمثل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و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وطنية العربية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ك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 عادة التيار اللبرالي في المؤسس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صهيون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 العقدين الاخيرين اي منذ ان اصبح هنالك تيار لبرالي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اتس، ميرتس…الخ</w:t>
      </w:r>
      <w:r>
        <w:rPr>
          <w:rFonts w:cs="Tahoma" w:ascii="Tahoma" w:hAnsi="Tahoma"/>
          <w:sz w:val="24"/>
          <w:szCs w:val="24"/>
          <w:rtl w:val="true"/>
          <w:lang w:bidi="ar-SA"/>
        </w:rPr>
        <w:t>)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منذ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 تحول حزب العمل بقدرة قادر الى حزب لبرالي يطمح لتمثيل الطبقات الوسطى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إن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يقوم بعملية انتقاد للدولة وللذات، أنها لم تفعل بما فيه الكفاية ل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س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هو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ين اليهود والعرب في داخل الدولة اليهودية، وأنها لم تتعامل بجدية 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قو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دنية التي بإمكان العرب ممارستها حتى في ظل الدولة اليهود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يعتقد بعض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حافظين وغير اللبراليين وغير الديموقراطيين الذين يعتقدون أن رضا اليسا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صهيون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عن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عتدالهم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نهزاميتهم وتفريطهم بحقوق شعبهم هو شهادة في الديموقراط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لبرال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من يقرر من هو الديموقراطي غير امريكا واسرائيل؟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)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ذلك يحتفل هؤل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تخلف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ذين لم يمارسوا في حياتهم ممارسة ديموقراطية من أي نوع يحتفلو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تق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ع الذين يقومون بإبرازهم داخل المؤسسة الصهيونية كما يحتفلون بوثيق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ستقلال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حتفل التيار اللبرالي أو اليساري الصهيوني بوثيقة الاستقلال لسببين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cs="Tahoma" w:ascii="Tahoma" w:hAnsi="Tahoma"/>
          <w:sz w:val="24"/>
          <w:szCs w:val="24"/>
          <w:lang w:bidi="ar-SA"/>
        </w:rPr>
        <w:t>1</w:t>
      </w:r>
      <w:r>
        <w:rPr>
          <w:rFonts w:cs="Tahoma" w:ascii="Tahoma" w:hAnsi="Tahoma"/>
          <w:sz w:val="24"/>
          <w:szCs w:val="24"/>
          <w:rtl w:val="true"/>
          <w:lang w:bidi="ar-SA"/>
        </w:rPr>
        <w:t>)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دولة إسرائيل قامت، أما النتائج فقضية أخرى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cs="Tahoma" w:ascii="Tahoma" w:hAnsi="Tahoma"/>
          <w:sz w:val="24"/>
          <w:szCs w:val="24"/>
          <w:lang w:bidi="ar-SA"/>
        </w:rPr>
        <w:t>2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ن الوثيقة تحتوي على عناصر يمك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ستغلال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ضد اليمين الصهيوني ومن اجل قوننة وتشريع الحقوق المدنية، بما في ذلك 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ائد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عرب وغير العرب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ما العربي الذي يحتفي بوثيقة الاستقلال فأنه يحت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نكب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رضاءً للمؤسسة الصهيوينة، لا لبرالية ولا حقوق مدنية ولا ديموقراطية ول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حزنون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ل رواتب رواتب فقط، رواتب لمن لا يتقنون مهنة سوى شتم العرب وتمل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صهاين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تأتي غالبيتهم من تقاليد حزبية شمولية غير ديموقراطية لم نسمع منه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تقاداً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حداً لها عندما كان غيرهم ينتقد غياب الديموقراطية، وانتقلوا من الاتحا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وفييت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 اسرائيل، دون المرور بارض الوطن، ناهيك عن المرور بالديموقراطية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ج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ن توضع لجنة أور في سياقها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كما فعل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اضي بامكاننا أن نستخد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ناقض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ين اليسار واليمين في المؤسسة الصهيوينة الحاكمة لصالح قضية الحقو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دني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ينا الان ان نرى اهمية ما تقوله اللجنة حول موضوع المساواة المدني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حو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عامل الشرطة مع العرب كأنهم اعداء، فالجملة الاخيرة هي ما حاولنا ان نقنع ب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 ساعات طويلة من الشهادات امامها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نسبة لأعمال الاحتجاج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ق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خصنا إيجابياتها وسلبياتها قبل أن تنشر لجنة أور تقريرها، ونحن لسنا بحاجة إ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وص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 مؤسسة صهيونية وفي سياق تجاهل المسؤولين عن مقتل شبابنا لكي نقوم بعمل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راجع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نقد الذاتي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ويبقى مطلب محاكمة المجرمين المسؤولين عن مقتل </w:t>
      </w:r>
      <w:r>
        <w:rPr>
          <w:rFonts w:cs="Tahoma" w:ascii="Tahoma" w:hAnsi="Tahoma"/>
          <w:sz w:val="24"/>
          <w:szCs w:val="24"/>
          <w:lang w:bidi="ar-SA"/>
        </w:rPr>
        <w:t>27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واطناً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ربياً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منذ أكتوبر عام </w:t>
      </w:r>
      <w:r>
        <w:rPr>
          <w:rFonts w:cs="Tahoma" w:ascii="Tahoma" w:hAnsi="Tahoma"/>
          <w:sz w:val="24"/>
          <w:szCs w:val="24"/>
          <w:lang w:bidi="ar-SA"/>
        </w:rPr>
        <w:t>2000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(</w:t>
      </w:r>
      <w:r>
        <w:rPr>
          <w:rFonts w:cs="Tahoma" w:ascii="Tahoma" w:hAnsi="Tahoma"/>
          <w:sz w:val="24"/>
          <w:szCs w:val="24"/>
          <w:lang w:bidi="ar-SA"/>
        </w:rPr>
        <w:t>13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بل تعيين اللجنة و</w:t>
      </w:r>
      <w:r>
        <w:rPr>
          <w:rFonts w:cs="Tahoma" w:ascii="Tahoma" w:hAnsi="Tahoma"/>
          <w:sz w:val="24"/>
          <w:szCs w:val="24"/>
          <w:lang w:bidi="ar-SA"/>
        </w:rPr>
        <w:t>14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عد تعيينها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طلباً أساسي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ج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ن يرفع بمثابرة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نفذ حكومة شارون حتى توصيات اللجنة المتواضع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سو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قوم العنصريون أمثال وزيرة التربية والتعليم بعمل كل ما في وسعهم لزياد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مييز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سيكون علينا أن نعمل بمثابرة على تثبيت قيم النضال والكفاح والكرامة 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طري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يل الحقوق لدى شبابنا مؤكدين انه لا تناقض بين مباديء المساواة والكرا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وطن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إنسانية العقلان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ِ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vanish/>
          <w:color w:val="000066"/>
          <w:sz w:val="24"/>
          <w:szCs w:val="24"/>
        </w:rPr>
      </w:pPr>
      <w:r>
        <w:rPr>
          <w:rFonts w:cs="Tahoma" w:ascii="Tahoma" w:hAnsi="Tahoma"/>
          <w:vanish/>
          <w:color w:val="000066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Narkisim"/>
      <w:color w:val="000000"/>
      <w:sz w:val="28"/>
      <w:szCs w:val="28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8:40:00Z</dcterms:created>
  <dc:creator>user</dc:creator>
  <dc:description/>
  <dc:language>en-US</dc:language>
  <cp:lastModifiedBy>user</cp:lastModifiedBy>
  <dcterms:modified xsi:type="dcterms:W3CDTF">2005-02-04T18:42:00Z</dcterms:modified>
  <cp:revision>5</cp:revision>
  <dc:subject/>
  <dc:title>سياق لجنة اور/ عزمي بشارة</dc:title>
</cp:coreProperties>
</file>